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Pruszków, 23 listopada 2022 r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P.6721.22.30.2022.MB.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WIESZCZENIE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43 ustawy z dnia 3 października 2008 r. o udostępnianiu informacji o środowisku i jego ochronie, udziale społeczeństwa w ochronie środowiska oraz o ocenach oddziaływania na środowisko (t.j. Dz. U. z 2022 r. poz. 1029 zm.: Dz. U. z 2022 r. poz. 1260, 1261, 1783, 1846) zawiadamiam o przyjęciu </w:t>
      </w:r>
      <w:r>
        <w:rPr>
          <w:rFonts w:cs="Calibri" w:ascii="Calibri" w:hAnsi="Calibri"/>
          <w:b/>
          <w:sz w:val="22"/>
          <w:szCs w:val="22"/>
        </w:rPr>
        <w:t>„Miejscowego planu zagospodarowania przestrzennego części miasta Pruszkowa - obszar Malichy – ul. Sadowa róg ul. Spacerowej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chwalonego uchwałą </w:t>
        <w:br/>
        <w:t>Nr LXI.579.2022  Rady Miasta Pruszkowa z dnia 25 sierpnia 2022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publikowaną w Dzienniku Urzędowym Województwa Mazowieckiego </w:t>
      </w:r>
      <w:r>
        <w:rPr>
          <w:rFonts w:cs="Calibri" w:ascii="Calibri" w:hAnsi="Calibri"/>
          <w:sz w:val="22"/>
          <w:szCs w:val="22"/>
        </w:rPr>
        <w:t xml:space="preserve">z dnia 7 października 2022 r. poz. 10342, która wchodzi </w:t>
        <w:br/>
        <w:t xml:space="preserve">w życie po upływie 14 dni od dnia ogłoszenia w Dzienniku Urzędowym Województwa Mazowieckiego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Miejscowy plan zagospodarowania przestrzennego</w:t>
      </w:r>
      <w:r>
        <w:rPr>
          <w:rFonts w:cs="Calibri" w:ascii="Calibri" w:hAnsi="Calibri"/>
          <w:sz w:val="22"/>
          <w:szCs w:val="22"/>
        </w:rPr>
        <w:t xml:space="preserve"> części miasta Pruszkowa - obszar Malichy – ul. Sadowa róg ul. Spacerowej” </w:t>
      </w:r>
      <w:r>
        <w:rPr>
          <w:rFonts w:cs="Calibri" w:ascii="Calibri" w:hAnsi="Calibri"/>
          <w:bCs/>
          <w:sz w:val="22"/>
          <w:szCs w:val="22"/>
        </w:rPr>
        <w:t xml:space="preserve">obowiązuje w obszarze ww. uchwały Nr LXI.579.2022  </w:t>
        <w:br/>
        <w:t xml:space="preserve">Rady Miasta Pruszkowa z dnia 25 sierpnia 2022 r. z uwzględnieniem Rozstrzygnięcia nadzorczego </w:t>
        <w:br/>
        <w:t>Nr WNP-I.4131.214.2022.MW1 Wojewody Mazowieckiego z dnia 15 września 2022 r., opublikowanego w Dzienniku Urzędowym Województwa Mazowieckiego z dnia 16 września 2022 r. poz. 9676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a uchwała wraz z rozstrzygnięciem nadzorczym jest opublikowana na stronie internetowej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bip.um.pruszkow.pl/</w:t>
        </w:r>
      </w:hyperlink>
      <w:r>
        <w:rPr>
          <w:rFonts w:cs="Calibri" w:ascii="Calibri" w:hAnsi="Calibri"/>
          <w:b/>
          <w:sz w:val="22"/>
          <w:szCs w:val="22"/>
        </w:rPr>
        <w:t xml:space="preserve"> - Rada Miasta - Uchwały Rady Miast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treścią przyjętego dokumentu w wersji tradycyjnej jak i z uzasadnieniem, o którym mowa w art. 42 pkt 2 i podsumowaniem postępowania w sprawie strategicznej oceny oddziaływania </w:t>
        <w:br/>
        <w:t xml:space="preserve">na środowisko, o którym mowa w art.  55 ust. 3 ww. ustawy, można się zapoznać </w:t>
        <w:br/>
        <w:t xml:space="preserve">w siedzibie Urzędu Miasta Pruszkowa </w:t>
      </w:r>
      <w:r>
        <w:rPr>
          <w:rFonts w:cs="Calibri" w:ascii="Calibri" w:hAnsi="Calibri"/>
          <w:sz w:val="22"/>
          <w:szCs w:val="22"/>
        </w:rPr>
        <w:t xml:space="preserve">w Wydziale Planowania Przestrzennego w pokoju nr 68 </w:t>
        <w:br/>
        <w:t>w godzinach pracy Urzędu (adres: ul. J. I. Kraszewskiego 14/16, 05-800 Pruszków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Pruszkowa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user</dc:creator>
  <dc:description/>
  <cp:keywords/>
  <dc:language>en-US</dc:language>
  <cp:lastModifiedBy>Magdalena Bień</cp:lastModifiedBy>
  <cp:lastPrinted>2022-05-18T12:20:00Z</cp:lastPrinted>
  <dcterms:modified xsi:type="dcterms:W3CDTF">2022-11-21T12:51:00Z</dcterms:modified>
  <cp:revision>88</cp:revision>
  <dc:subject/>
  <dc:title/>
</cp:coreProperties>
</file>