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Eduka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30 listopada 2022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ształcenie wyższe ,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minimum 3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doświadczenie w administracji publi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najomość przepisów: ustawa o samorządzie gminnym, ustawa prawo oświatowe, ustawa </w:t>
        <w:br/>
        <w:t>o systemie oświaty, ustawa o finansowaniu zadań oświatowych,  Karta Nauczyciela  oraz przepisów wykonawczych do tych usta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znajomość obsługi programów komputerowych, w szczególności pakietu Microsoft Office – Word, Exce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gólna znajomość programów księg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miejętność obsługi urządzeń biur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samodzielność, komunikatywność, dobra organizacja pracy, umiejętność pracy </w:t>
        <w:br/>
        <w:t>w zespole, odpowiedzialność, umiejętność interpretowania przepisów i wykorzystywanie ich w praktyc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owadzenie spraw związanych z dofinansowaniem kosztów kształcenia pracowników młodocianych w celu nauki zawod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owadzenie spraw związanych z przyznawaniem uczniom stypendiów i zasiłków szkolnych oraz innej pomocy zgodnie z obowiązującym ustawodawstw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owadzenie spraw dotyczących darmowych podręczników dla uczniów w ramach programów rząd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owadzenie spraw związanych z archiwizacją dokumentów Wydział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owadzenie spraw związanych z przychodzącą i wychodzącą korespondencją Wydziału Eduk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zygotowywanie projektów aktów prawa miejscowego (uchwał, zarządzeń), wynikających </w:t>
        <w:br/>
        <w:t>z obszaru działań.</w:t>
      </w:r>
    </w:p>
    <w:p>
      <w:pPr>
        <w:pStyle w:val="Bezodstpw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aca w budynku Urzędu i poza nim. Stanowisko pracy związane z pracą przy komputerze,</w:t>
        <w:br/>
        <w:t>z dokumentami, przemieszczaniem się wewnątrz budynku i w terenie. Prowadzenie rozmów telefonicznych oraz bezpośredni  kontakt z interesantami i placówkami oświat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-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 staż pracy,</w:t>
        <w:br/>
      </w:r>
      <w:r>
        <w:rPr>
          <w:rFonts w:eastAsia="Verdana" w:cs="Calibri" w:ascii="Calibri" w:hAnsi="Calibri"/>
          <w:sz w:val="22"/>
          <w:szCs w:val="22"/>
        </w:rPr>
        <w:t>w przypadku pozostawania w zatrudnieniu -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Inspektor w Wydziale Eduka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 30 listopada 2022 r. do godz. 16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2:00Z</dcterms:created>
  <dc:creator>U.M PRUSZKÓW</dc:creator>
  <dc:description/>
  <cp:keywords/>
  <dc:language>en-US</dc:language>
  <cp:lastModifiedBy>Urzad Miasta</cp:lastModifiedBy>
  <cp:lastPrinted>2021-05-17T13:41:00Z</cp:lastPrinted>
  <dcterms:modified xsi:type="dcterms:W3CDTF">2022-11-17T09:27:00Z</dcterms:modified>
  <cp:revision>5</cp:revision>
  <dc:subject/>
  <dc:title>Regulamin</dc:title>
</cp:coreProperties>
</file>