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LXIV.608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 27 października 2022 r.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_Hlk116629524"/>
      <w:bookmarkEnd w:id="0"/>
      <w:r>
        <w:rPr>
          <w:rFonts w:cs="Calibri" w:ascii="Calibri" w:hAnsi="Calibri"/>
          <w:b/>
          <w:sz w:val="24"/>
          <w:szCs w:val="24"/>
        </w:rPr>
        <w:t xml:space="preserve">w sprawie przyjęcia Regulaminu bezpłatnego parkingu w systemie „Parkuj i Jedź” </w:t>
        <w:br/>
        <w:t xml:space="preserve"> (Park &amp; Ride) przy ul. Sienkiewicza w Pruszkow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1" w:name="_Hlk116629524"/>
      <w:bookmarkStart w:id="2" w:name="_Hlk116629524"/>
      <w:bookmarkEnd w:id="2"/>
    </w:p>
    <w:p>
      <w:pPr>
        <w:pStyle w:val="TextBodyIndent"/>
        <w:ind w:hanging="0"/>
        <w:rPr/>
      </w:pPr>
      <w:r>
        <w:rPr>
          <w:rFonts w:cs="Calibri" w:ascii="Calibri" w:hAnsi="Calibri"/>
          <w:iCs/>
          <w:szCs w:val="24"/>
        </w:rPr>
        <w:t>Na podstawie art. 40 ust. 2 pkt 4 ustawy z dnia 8 marca 1990 r. o samorządzie gminnym (Dz. U.</w:t>
      </w:r>
      <w:r>
        <w:rPr>
          <w:iCs/>
          <w:sz w:val="20"/>
        </w:rPr>
        <w:t xml:space="preserve"> </w:t>
      </w:r>
      <w:r>
        <w:rPr>
          <w:rFonts w:cs="Calibri" w:ascii="Calibri" w:hAnsi="Calibri"/>
          <w:iCs/>
          <w:szCs w:val="24"/>
        </w:rPr>
        <w:t>2022 r. poz. 559, 583, 1005, 1079, 1561) Rada Miasta w Pruszkowie  uchwala, co następuje: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a się Regulamin bezpłatnego parkingu w systemie „Parkuj i Jedź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Park &amp; Ride)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zy ul. Sienkiewicza w Pruszkowie w brzmieniu określonym w załączniku do uchwał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cą moc następujące uchwał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Rady Miasta Pruszkowa nr  L.577.2018 z dnia 18 października 2018 r.. w sprawie </w:t>
      </w:r>
      <w:r>
        <w:rPr>
          <w:rFonts w:cs="Calibri" w:ascii="Calibri" w:hAnsi="Calibri"/>
          <w:bCs/>
          <w:sz w:val="24"/>
          <w:szCs w:val="24"/>
        </w:rPr>
        <w:t xml:space="preserve">regulaminu parkingu działającego w systemie „Parkuj i Jedź” (Park &amp; Ride), przy ul. Sienkiewicza w Pruszkowi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Rady Miasta Pruszkowa nr III.26.2018 z dnia 27 grudnia 2018 r. zmieniająca  uchwałę nr L.577.2018 z dnia 18 października 2018 r. w sprawie </w:t>
      </w:r>
      <w:r>
        <w:rPr>
          <w:rFonts w:cs="Calibri" w:ascii="Calibri" w:hAnsi="Calibri"/>
          <w:bCs/>
          <w:sz w:val="24"/>
          <w:szCs w:val="24"/>
        </w:rPr>
        <w:t xml:space="preserve">regulaminu parkingu działającego w systemie „Parkuj i Jedź” (Park &amp; Ride), przy ul. Sienkiewicza w Pruszkow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po upływie 14 dni od daty opublikowania w Dzienniku Urzędowym Województwa Mazowieckiego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 xml:space="preserve">Załącznik do </w:t>
      </w:r>
      <w:r>
        <w:rPr>
          <w:rFonts w:cs="Calibri" w:ascii="Calibri" w:hAnsi="Calibri"/>
          <w:b/>
          <w:sz w:val="28"/>
          <w:szCs w:val="28"/>
        </w:rPr>
        <w:t xml:space="preserve">Uchwały nr </w:t>
      </w:r>
      <w:r>
        <w:rPr>
          <w:rFonts w:cs="Calibri" w:ascii="Calibri" w:hAnsi="Calibri"/>
          <w:b/>
          <w:sz w:val="24"/>
          <w:szCs w:val="24"/>
        </w:rPr>
        <w:t>LXIV.608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7 Października 2022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ulamin bezpłatnego parkingu w systemie „Parkuj i Jedź” (Park &amp; Ride)</w:t>
        <w:br/>
        <w:t>przy ul. Sienkiewicza w Pruszkow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regulamin określa zasady korzystania z Parkingu działającego w systemie „Parkuj</w:t>
        <w:br/>
        <w:t>i Jedź”</w:t>
      </w:r>
      <w:r>
        <w:rPr>
          <w:rFonts w:cs="Calibri" w:ascii="Calibri" w:hAnsi="Calibri"/>
          <w:bCs/>
          <w:sz w:val="24"/>
          <w:szCs w:val="24"/>
        </w:rPr>
        <w:t xml:space="preserve"> (Park &amp; Ride) </w:t>
      </w:r>
      <w:r>
        <w:rPr>
          <w:rFonts w:cs="Calibri" w:ascii="Calibri" w:hAnsi="Calibri"/>
          <w:sz w:val="24"/>
          <w:szCs w:val="24"/>
        </w:rPr>
        <w:t>zwanego dalej „Parkingiem”, znajdującym się w przy ul. Sienkiewicza w Pruszkowie.</w:t>
      </w:r>
    </w:p>
    <w:p>
      <w:pPr>
        <w:pStyle w:val="Heading1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em Parkingu jest Miasto Pruszków zwane dalej „Zarządcą”.</w:t>
      </w:r>
    </w:p>
    <w:p>
      <w:pPr>
        <w:pStyle w:val="Heading1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ing jest parkingiem publicznym, niedozorowanym, bezpłatnym.</w:t>
      </w:r>
    </w:p>
    <w:p>
      <w:pPr>
        <w:pStyle w:val="Heading1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>Parking dostępny jest wyłącznie dla osób korzystających z transportu kolejowego lub innego transportu zbiorowego.</w:t>
      </w:r>
    </w:p>
    <w:p>
      <w:pPr>
        <w:pStyle w:val="Heading1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ing przeznaczony jest wyłącznie dla samochodów osobowych, motocykli i rower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 niniejszego regulaminu:</w:t>
      </w:r>
    </w:p>
    <w:p>
      <w:pPr>
        <w:pStyle w:val="Heading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>Użytkownikiem Parkingu jest osoba fizyczna faktycznie korzystająca z Parkingu (osoba kierująca pojazdem) lub właściciel pojazdu, w przypadku braku możliwości ustalenia tożsamości kierującego pojazdem, za użytkownika uważa się w właściciela pojazdu .</w:t>
      </w:r>
    </w:p>
    <w:p>
      <w:pPr>
        <w:pStyle w:val="Heading1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m parkingowym jest wydzielona powierzchnia na terenie parkingu przeznaczona na parkowanie pojazdu.</w:t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Heading1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Każdy Użytkownik zobowiązany jest do zapoznania się z postanowieniami niniejszego regulaminu. </w:t>
      </w:r>
    </w:p>
    <w:p>
      <w:pPr>
        <w:pStyle w:val="Heading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y Użytkownik pojazdu poprzez wjazd na teren Parkingu wyraża zgodę na warunki niniejszego regulaminu i zobowiązuje się do przestrzegania jego postanowień.</w:t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Heading1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ing jest monitorowany w sposób ciągły w celu sprawdzenia przestrzegania postanowień Regulaminu przez użytkowników Parkingu, w szczególności na potrzeby weryfikacji sposobu korzystania z Parkingu.</w:t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Calibri" w:ascii="Calibri" w:hAnsi="Calibri"/>
          <w:szCs w:val="24"/>
        </w:rPr>
        <w:t>§ 5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ing oznaczony jest znakami drogowymi o symbolu D-52 „strefa ruchu” oraz D-53 „koniec strefy ruchu” i obowiązują na nim przepisy ruchu drogowego, zgodnie z ustawą z dnia 20 czerwca 1997 r. Prawo o ruchu drogowym. 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6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ing jest czynny całą dobę, 7 dni w tygodniu.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arządca w uzasadnionych przypadkach może podjąć decyzję o czasowym zamknięciu parkingu lub wyłączeniu części jego powierzchni z użytkowania. </w:t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zwolony czas parkowania samochodu osobowego wynosi 24 godziny licząc od daty i godziny widniejącej na pobranym z panelu kontrolnego bilecie Parkuj i Jed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żytkownik zobowiązany jest do pobrania i zachowania biletu Parkuj i Jedź z panelu kontrolnego znajdującego się przy wjeździe na Parking, przy zaporze wjazdow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agubienia biletu Parkuj i Jedź uprawniającego do wyjazdu z Parkingu, Użytkownik jest zobowiązany, przy zastosowaniu procedury o nazwie „Zgubiony Bilet”, do uiszczenia w samoobsługowej kasie zlokalizowanej na terenie Parkingu opłaty określonej w Cenniku, stanowiącym załącznik nr 1 do niniejszego Regulamin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W przypadku przekroczenia dozwolonego limitu czasu przeznaczonego na parkowanie (tj. 24 godzin) Użytkownik przed wyjazdem z parkingu po zeskanowaniu biletu Parkuj i Jedź w kasie zobowiązany jest uiścić opłatę za postój po czasie przeznaczonym na parkowanie w wysokości określonej w Cenniku, stanowiącym załącznik nr 1 do niniejszego Regulamin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postoju bez biletu Parkuj i Jedź, powyżej dozwolonego czasu parkowania, o którym mowa w ust. 2, Użytkownik zobowiązany jest uiścić opłatę w wysokości określonej w Cenniku, stanowiącym załącznik nr 1 do niniejszego regulamin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moobsługowa kasa zlokalizowana na terenie Parkingu przyjmuje należność za parkowanie gotówką, kartą płatniczą lub blikiem. </w:t>
      </w:r>
      <w:bookmarkStart w:id="3" w:name="_Hlk31807080"/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żytkownik po rozliczeniu parkowania w samoobsługowej kasie musi wyjechać z parkingu</w:t>
        <w:br/>
        <w:t>w czasie 15 min.</w:t>
      </w:r>
      <w:bookmarkEnd w:id="3"/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celu poddania się kontroli przy wyjeździe z Parkingu, Użytkownik powinien zatrzymać pojazd w wyznaczonym miejscu przed zaporą wyjazdową, zbliżyć do czytnika i zeskanować bilet Parkuj i Jedź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czas wjazdu i wyjazdu z Parkingu, Użytkownik zobowiązany jest do zatrzymania Pojazdu, poczekania na całkowite otwarcie się zapory wjazdowej (wyjazdowej), a następnie przejechania bez zatrzymywania się pod otwartą zaporą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renie Parkingu: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ują zasady ruchu pojazdów zawarte w ustawie z dnia 20 czerwca 1997 r. Prawo o ruchu drogowym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ronione jest parkowanie pojazdów poza miejscami wyznaczonymi do parkowania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1D1D1B"/>
          <w:szCs w:val="24"/>
        </w:rPr>
        <w:t>z miejsc postojowych przeznaczonych do ładowania pojazdów elektrycznych mogą korzystać wyłącznie Użytkownicy tych pojazdów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owanie pojazdów na miejscach przeznaczonych dla osób z niepełnosprawnościami dozwolone jest wyłącznie dla użytkowników pojazdów posiadających ważną kartę parkingową, o której mowa w art. 8 ustawy Prawo o ruchu drogowym, umieszczoną każdorazowo w widocznym miejscu za przednią szybą pojazdu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owanie rowerów dozwolone jest wyłącznie w miejscach wyznaczonych do tego celu, które powinny zostać zabezpieczone przez użytkownika we własnym zakresie,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jednym miejscu parkingowym wyznaczonym dla samochodów osobowych dozwolone jest parkowanie dwóch motocykli.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uje ograniczenie prędkości do 20 km/h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uje ograniczenie tonażowe do 3,5 t,</w:t>
      </w:r>
    </w:p>
    <w:p>
      <w:pPr>
        <w:pStyle w:val="TextBodyIndent"/>
        <w:numPr>
          <w:ilvl w:val="1"/>
          <w:numId w:val="2"/>
        </w:numPr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uje bezwzględny zakaz wjazdu pojazdów:</w:t>
      </w:r>
    </w:p>
    <w:p>
      <w:pPr>
        <w:pStyle w:val="TextBodyIndent"/>
        <w:spacing w:lineRule="auto" w:line="276"/>
        <w:ind w:left="851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zewożących materiały łatwopalne, żrące, wybuchowe oraz inne podobne  materiały  i substancje  mogące  stworzyć  zagrożenie  dla  osób i mienia,</w:t>
      </w:r>
    </w:p>
    <w:p>
      <w:pPr>
        <w:pStyle w:val="TextBodyIndent"/>
        <w:spacing w:lineRule="auto" w:line="276"/>
        <w:ind w:left="709" w:hanging="14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 naczepami i przyczepami, pojazdów campingowych (campervan)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jazd, ustawiony na miejscu parkingowym, powinien być unieruchomiony, mieć wyłączony zapłon i światła, zamknięte okna, drzwi oraz bagażnik; użytkownik zobowiązany jest do wyłączenia pozostawionych w pojeździe urządzeń radiofonicznych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asie postoju na miejscu parkingowym zabronione jest pozostawianie w pojeździe osób i zwierząt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żytkownik we własnym zakresie zabezpiecza swój pojazd przed kradzieżą.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pozostawienia pojazdu na terenie Parkingu poza miejscem przeznaczonym do parkowania, Użytkownik zobowiązany jest do zapłaty opłaty w wysokości wskazanej</w:t>
        <w:br/>
        <w:t>w Cenniku, stanowiącym załącznik nr 1 do niniejszego regulamin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xtBodyIndent"/>
        <w:spacing w:lineRule="auto" w:line="276"/>
        <w:ind w:left="426" w:hanging="4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renie Parkingu zabronione jest również: </w:t>
      </w:r>
    </w:p>
    <w:p>
      <w:pPr>
        <w:pStyle w:val="TextBodyIndent"/>
        <w:spacing w:lineRule="auto" w:line="276"/>
        <w:ind w:left="426" w:hanging="4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parkowanie na jezdni manewrowej, na placu do zawracania, na chodnikach i ciągu pieszo-rowerowym, na innych miejscach do tego nie przeznaczonych, a także parkowanie</w:t>
        <w:br/>
        <w:t>w sposób utrudniający korzystanie z Parkingu,</w:t>
      </w:r>
    </w:p>
    <w:p>
      <w:pPr>
        <w:pStyle w:val="TextBodyIndent"/>
        <w:spacing w:lineRule="auto" w:line="276"/>
        <w:ind w:left="426" w:hanging="4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 xml:space="preserve">prowadzenie wszelkich form sprzedaży, w tym: ustawianie stoisk handlowych, stołów, namiotów, </w:t>
      </w:r>
    </w:p>
    <w:p>
      <w:pPr>
        <w:pStyle w:val="TextBodyIndent"/>
        <w:spacing w:lineRule="auto" w:line="276"/>
        <w:ind w:left="426" w:hanging="4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umieszczanie jakichkolwiek ogłoszeń, reklam, plakatów, szyldów itp.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  <w:tab/>
        <w:t xml:space="preserve">palenie tytoniu, używanie otwartego ognia i spożywanie alkoholu lub innych środków odurzających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)</w:t>
        <w:tab/>
        <w:t xml:space="preserve">jazda na rolkach, deskorolce lub hulajnodze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)</w:t>
        <w:tab/>
        <w:t xml:space="preserve">niszczenie urządzeń i infrastruktury Parkingu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)</w:t>
        <w:tab/>
        <w:t xml:space="preserve">naprawianie, mycie lub odkurzanie pojazdów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)</w:t>
        <w:tab/>
        <w:t xml:space="preserve"> zaśmiecanie i zanieczyszczanie Parkingu, </w:t>
      </w:r>
    </w:p>
    <w:p>
      <w:pPr>
        <w:pStyle w:val="TextBodyIndent"/>
        <w:spacing w:lineRule="auto" w:line="276"/>
        <w:ind w:left="284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)</w:t>
        <w:tab/>
        <w:t xml:space="preserve">parkowanie pojazdów z nieszczelnymi układami powodującymi wycieki, </w:t>
      </w:r>
    </w:p>
    <w:p>
      <w:pPr>
        <w:pStyle w:val="Heading1"/>
        <w:spacing w:lineRule="auto" w:line="276"/>
        <w:ind w:left="284" w:hanging="280"/>
        <w:jc w:val="both"/>
        <w:rPr/>
      </w:pPr>
      <w:r>
        <w:rPr>
          <w:rFonts w:cs="Calibri" w:ascii="Calibri" w:hAnsi="Calibri"/>
          <w:szCs w:val="24"/>
        </w:rPr>
        <w:t xml:space="preserve">10) wymiana lub uzupełnianie płynów w pojazdach - cieczy chłodzącej, oleju itp., </w:t>
      </w:r>
    </w:p>
    <w:p>
      <w:pPr>
        <w:pStyle w:val="Heading1"/>
        <w:spacing w:lineRule="auto" w:line="276"/>
        <w:ind w:left="284" w:hanging="280"/>
        <w:jc w:val="both"/>
        <w:rPr/>
      </w:pPr>
      <w:r>
        <w:rPr>
          <w:rFonts w:cs="Calibri" w:ascii="Calibri" w:hAnsi="Calibri"/>
          <w:szCs w:val="24"/>
        </w:rPr>
        <w:t xml:space="preserve">11) magazynowanie paliw, substancji łatwopalnych i pustych pojemników po paliwie, </w:t>
      </w:r>
    </w:p>
    <w:p>
      <w:pPr>
        <w:pStyle w:val="Heading1"/>
        <w:spacing w:lineRule="auto" w:line="276"/>
        <w:ind w:left="284" w:hanging="280"/>
        <w:jc w:val="both"/>
        <w:rPr/>
      </w:pPr>
      <w:r>
        <w:rPr>
          <w:rFonts w:cs="Calibri" w:ascii="Calibri" w:hAnsi="Calibri"/>
          <w:szCs w:val="24"/>
        </w:rPr>
        <w:t xml:space="preserve">12) działanie niezgodne z przepisami BHP i PPOŻ, </w:t>
      </w:r>
    </w:p>
    <w:p>
      <w:pPr>
        <w:pStyle w:val="Heading1"/>
        <w:spacing w:lineRule="auto" w:line="276"/>
        <w:ind w:left="284" w:hanging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) zachowanie sprzeczne z zasadami współżycia społecznego lub zakłócające korzystanie</w:t>
        <w:br/>
        <w:t>z Parkingu.</w:t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Heading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ostawienie pojazdu na Parkingu nie ma znamion zawarcia umowy przechowania. Użytkownik Parkingu zostawiając pojazd na Parkingu jedynie bierze do używania wybrane przez siebie miejsce postojowe. </w:t>
      </w:r>
    </w:p>
    <w:p>
      <w:pPr>
        <w:pStyle w:val="Heading1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arządca nie ponosi odpowiedzialności za jakiekolwiek szkody powstałe w wyniku siły wyższej, żywiołów, kradzieży, włamania, rozboju, zniszczenia lub uszkodzenia pojazdów znajdujących się na terenie Parkingu, jak również rzeczy w nich pozostawionych lub stanowiących ich wyposażenie. </w:t>
      </w:r>
    </w:p>
    <w:p>
      <w:pPr>
        <w:pStyle w:val="Heading1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yłącza się odpowiedzialność Zarządcy z tytułu szkód komunikacyjnych i parkingowych dotyczących pojazdów i osób korzystających z Parkingu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aruszenia przez Użytkownika postanowień niniejszego regulaminu Zarządca może zastosować środki niezbędne dla przywrócenia stanu zgodnego z regulaminem, w tym również poprzez usunięcie pojazdu z Parkingu. 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ach określonych w ust. 1, Użytkownik zobowiązany jest do pokrycia kosztów związanych z usunięciem pojazdu z Parkingu oraz jego zabezpieczeniem i przechowaniem do czasu odbioru pojazdu przez Użytkownika. 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żytkownik ponosi odpowiedzialność za wszelkie szkody spowodowane przez pojazd lub powstałe w związku z korzystaniem z miejsca parkingowego, w szczególności z tytułu zanieczyszczenia powierzchni parkingu na skutek wycieku płynów z pojazdu (wyciek oleju, płynu hamulcowego, płynu chłodniczego itp.). 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ruszenie przez Użytkownika postanowień niniejszego regulaminu skutkuje wykroczeniem przeciwko przepisom porządkowym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Heading1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informacje, zapytania bądź uwagi związane z korzystaniem z Parkingu należy kierować na adres Zarządcy – Urząd Miasta Pruszkowa, ul. Kraszewskiego 14/16, 05-800 Pruszków, mail: </w:t>
      </w:r>
      <w:hyperlink r:id="rId2">
        <w:r>
          <w:rPr>
            <w:rStyle w:val="InternetLink"/>
            <w:rFonts w:cs="Calibri" w:ascii="Calibri" w:hAnsi="Calibri"/>
            <w:szCs w:val="24"/>
          </w:rPr>
          <w:t>wgm@miasto.pruszkow.pl</w:t>
        </w:r>
      </w:hyperlink>
      <w:r>
        <w:rPr>
          <w:rFonts w:cs="Calibri" w:ascii="Calibri" w:hAnsi="Calibri"/>
          <w:szCs w:val="24"/>
        </w:rPr>
        <w:t xml:space="preserve"> lub </w:t>
      </w:r>
      <w:hyperlink r:id="rId3">
        <w:r>
          <w:rPr>
            <w:rStyle w:val="InternetLink"/>
          </w:rPr>
          <w:t>komendant@strazmiejska.pruszkow.pl</w:t>
        </w:r>
      </w:hyperlink>
      <w:r>
        <w:rPr>
          <w:rFonts w:cs="Calibri" w:ascii="Calibri" w:hAnsi="Calibri"/>
          <w:szCs w:val="24"/>
        </w:rPr>
        <w:t>, telefon:</w:t>
      </w:r>
      <w:r>
        <w:rPr/>
        <w:t xml:space="preserve"> 22 735 88 88,  986</w:t>
      </w:r>
      <w:r>
        <w:br w:type="page"/>
      </w:r>
    </w:p>
    <w:p>
      <w:pPr>
        <w:pStyle w:val="Heading1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</w:t>
      </w:r>
    </w:p>
    <w:p>
      <w:pPr>
        <w:pStyle w:val="Heading1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Regulaminu bezpłatnego parkingu w systemie „Parkuj i Jedź” </w:t>
        <w:br/>
        <w:t>przy ul. Sienkiewicza w Pruszkow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5"/>
        <w:ind w:left="429" w:hanging="0"/>
        <w:jc w:val="right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auto" w:line="235"/>
        <w:ind w:left="429" w:hanging="0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235"/>
        <w:ind w:left="429" w:hanging="0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Cennik opłat z tytułu korzystania z parkingu funkcjonującego w systemie „Parkuj i Jedź” </w:t>
      </w:r>
    </w:p>
    <w:p>
      <w:pPr>
        <w:pStyle w:val="Normal"/>
        <w:spacing w:lineRule="auto" w:line="235"/>
        <w:ind w:left="42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3"/>
        <w:gridCol w:w="1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L.p.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ytuł opłat i k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Kwota brutto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Opłata w przypadku zgubienia biletu Parkuj i Jedź (opłata procedurą „Zgubiony Bilet”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00,00 zł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łata w przypadku zgubienia biletu Parkuj i Jedź (opłata procedurą „Zgubiony Bilet”) powyżej dozwolonego czasu parkowania 24 godz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00,00 zł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łata za pozostawiony Pojazd na terenie parkingu poza miejscem wyznaczonym do parkow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00,00 zł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łata za postój po czasie przeznaczonym na bezpłatne parkowanie, za każdą rozpoczętą godzin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0,00 zł/h</w:t>
            </w:r>
          </w:p>
        </w:tc>
      </w:tr>
    </w:tbl>
    <w:p>
      <w:pPr>
        <w:pStyle w:val="TextBodyIndent"/>
        <w:ind w:left="3540" w:hanging="35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eastAsia="Times New Roman" w:cs="Times New Roman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Calibri Light" w:hAnsi="Calibri Light" w:cs="Calibri Light"/>
      <w:sz w:val="24"/>
      <w:szCs w:val="3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ˇ¦||||ˇ¦||ˇ¦|ˇ§ˇěˇ¦||ˇ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m@miasto.pruszkow.pl" TargetMode="External"/><Relationship Id="rId3" Type="http://schemas.openxmlformats.org/officeDocument/2006/relationships/hyperlink" Target="mailto:komendant@strazmiejska.prusz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9:00Z</dcterms:created>
  <dc:creator>uwrobel</dc:creator>
  <dc:description/>
  <cp:keywords/>
  <dc:language>en-US</dc:language>
  <cp:lastModifiedBy>Agnieszka Pawlik</cp:lastModifiedBy>
  <cp:lastPrinted>2022-10-14T08:42:00Z</cp:lastPrinted>
  <dcterms:modified xsi:type="dcterms:W3CDTF">2022-11-02T09:59:00Z</dcterms:modified>
  <cp:revision>2</cp:revision>
  <dc:subject/>
  <dc:title>Umowa</dc:title>
</cp:coreProperties>
</file>