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LXIV.607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ruszk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października 202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w sprawie wyrażenia zgody na zawarcie umowy dzierżawy części nieruchomości gruntowej położonej przy ul. Działkowej oraz zgody na odstąpienia od obowiązku przetargowego trybu zawarcia tej umow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Na podstawie art. 18 ust. 2 pkt 9a ustawy z 8 marca 1990 r. o samorządzie gminnym (Dz.U.2022.559 ze zm.) oraz art. 37 ust. 4 ustawy z dnia 21 sierpnia 1997 r. o gospodarce nieruchomościami (Dz.U.2021.1899 ze zm.) – Rada Miasta Pruszkowa uchwala co następuje:</w:t>
      </w:r>
    </w:p>
    <w:p>
      <w:pPr>
        <w:pStyle w:val="Nagwekpar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yraża się zgodę na zawarcie umowy dzierżawy nieruchomości gruntowych</w:t>
      </w:r>
      <w:r>
        <w:rPr>
          <w:sz w:val="20"/>
        </w:rPr>
        <w:t xml:space="preserve"> </w:t>
      </w:r>
      <w:r>
        <w:rPr/>
        <w:t>będących własnością Gminy Miasto Pruszków, o łącznej powierzchni 3038 m</w:t>
      </w:r>
      <w:r>
        <w:rPr>
          <w:vertAlign w:val="superscript"/>
        </w:rPr>
        <w:t>2</w:t>
      </w:r>
      <w:r>
        <w:rPr/>
        <w:t>, na okres 10 lat, z przeznaczeniem na parking komercyjny.</w:t>
      </w:r>
    </w:p>
    <w:p>
      <w:pPr>
        <w:pStyle w:val="TextBody"/>
        <w:numPr>
          <w:ilvl w:val="0"/>
          <w:numId w:val="2"/>
        </w:numPr>
        <w:rPr/>
      </w:pPr>
      <w:r>
        <w:rPr/>
        <w:t>Do dzierżawy przeznacza się następujące nieruchomości:</w:t>
      </w:r>
    </w:p>
    <w:p>
      <w:pPr>
        <w:pStyle w:val="TextBody"/>
        <w:numPr>
          <w:ilvl w:val="1"/>
          <w:numId w:val="2"/>
        </w:numPr>
        <w:rPr/>
      </w:pPr>
      <w:r>
        <w:rPr/>
        <w:t>część działki ewidencyjnej nr 188/91 z obrębu ewidencyjnego nr 18, uregulowanej w księdze wieczystej nr WA1P/00067822/2, o powierzchni 587 m</w:t>
      </w:r>
      <w:r>
        <w:rPr>
          <w:vertAlign w:val="superscript"/>
        </w:rPr>
        <w:t>2</w:t>
      </w:r>
      <w:r>
        <w:rPr/>
        <w:t>;</w:t>
      </w:r>
    </w:p>
    <w:p>
      <w:pPr>
        <w:pStyle w:val="TextBody"/>
        <w:numPr>
          <w:ilvl w:val="1"/>
          <w:numId w:val="2"/>
        </w:numPr>
        <w:rPr/>
      </w:pPr>
      <w:r>
        <w:rPr/>
        <w:t>część działki ewidencyjnej nr 243/63 z obrębu ewidencyjnego nr 18, uregulowanej w księdze wieczystej nr WA1P/00041946/9 o powierzchni 2451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yraża się zgodę na odstąpienie od obowiązku przetargowego trybu zawarcia tej umow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ołożenie nieruchomości wskazano na załączniku nr 1 do niniejszej uchwały.</w:t>
      </w:r>
    </w:p>
    <w:p>
      <w:pPr>
        <w:pStyle w:val="Nagwekpar"/>
        <w:numPr>
          <w:ilvl w:val="0"/>
          <w:numId w:val="3"/>
        </w:numP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Pruszkowa.</w:t>
      </w:r>
    </w:p>
    <w:p>
      <w:pPr>
        <w:pStyle w:val="Nagwekpar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wodniczący</w:t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Pruszkowa</w:t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zysztof Biskupski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</w:rPr>
        <w:t xml:space="preserve">Załącznik nr 1 do Uchwały </w:t>
      </w:r>
      <w:r>
        <w:rPr>
          <w:bCs/>
          <w:sz w:val="24"/>
          <w:szCs w:val="24"/>
        </w:rPr>
        <w:t>nr LXIV.607.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Rady Miasta Pruszk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7 października 2022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2173605</wp:posOffset>
                </wp:positionV>
                <wp:extent cx="617220" cy="267335"/>
                <wp:effectExtent l="291465" t="6985" r="6985" b="39370"/>
                <wp:wrapNone/>
                <wp:docPr id="1" name="Objaśnienie liniow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67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88/9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Objaśnienie liniowe 2 3" fillcolor="white" stroked="t" o:allowincell="f" style="position:absolute;margin-left:244.85pt;margin-top:171.15pt;width:48.55pt;height:21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88/9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2731770</wp:posOffset>
                </wp:positionV>
                <wp:extent cx="647065" cy="255270"/>
                <wp:effectExtent l="6985" t="6350" r="304800" b="39370"/>
                <wp:wrapNone/>
                <wp:docPr id="2" name="Objaśnienie liniowe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255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666"/>
                            <a:gd name="adj5" fmla="val 113425"/>
                            <a:gd name="adj6" fmla="val -462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43/6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Objaśnienie liniowe 2 4" fillcolor="white" stroked="t" o:allowincell="f" style="position:absolute;margin-left:156.1pt;margin-top:215.1pt;width:50.9pt;height:20.05pt;flip:x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43/6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39870" cy="58058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 xml:space="preserve">Uchwała dotyczy przedłużenia umowy dzierżawy terenu, którego dzierżawcą jest firma </w:t>
      </w:r>
      <w:r>
        <w:rPr>
          <w:i/>
          <w:szCs w:val="22"/>
        </w:rPr>
        <w:t>„PINEKS Jarosław Bromek”</w:t>
      </w:r>
      <w:r>
        <w:rPr>
          <w:szCs w:val="22"/>
        </w:rPr>
        <w:t>. Dzierżawiona nieruchomość znajduje się przy ul. Działkowej 2D i dzierżawiona jest na potrzeby prowadzonej przez dzierżawcę działalności gospodarczej – parkingu komercyjnego. Przedmiotowy teren został oddany w dzierżawę w drodze przetargu w 2014 r.</w:t>
      </w:r>
    </w:p>
    <w:p>
      <w:pPr>
        <w:pStyle w:val="Tekstpodstawowywcity2"/>
        <w:rPr/>
      </w:pPr>
      <w:r>
        <w:rPr>
          <w:szCs w:val="22"/>
        </w:rPr>
        <w:t xml:space="preserve">Zgodnie z </w:t>
      </w:r>
      <w:r>
        <w:rPr/>
        <w:t>art. 18 ust. 2 pkt 9a ustawy z 8 marca 1990 r. o samorządzie gminnym, do wyłącznej właściwości rady gminy należy podejmowanie uchwał w sprawie dzierżawy gruntów na okres dłuższy niż 3 lata, dotyczy to również sytuacji, gdy po umowie zawartej na czas oznaczony do 3 lat strony zawierają kolejne umowy.</w:t>
      </w:r>
    </w:p>
    <w:p>
      <w:pPr>
        <w:pStyle w:val="Tekstpodstawowywcity2"/>
        <w:rPr>
          <w:szCs w:val="22"/>
        </w:rPr>
      </w:pPr>
      <w:r>
        <w:rPr>
          <w:szCs w:val="22"/>
        </w:rPr>
        <w:t>Ponadto zgodnie z art. 37 ust. 4 ustawy z dnia 21 sierpnia 1997 r. o gospodarce nieruchomościami 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</w:t>
      </w:r>
    </w:p>
    <w:p>
      <w:pPr>
        <w:pStyle w:val="Tekstpodstawowywcity2"/>
        <w:rPr>
          <w:szCs w:val="22"/>
        </w:rPr>
      </w:pPr>
      <w:r>
        <w:rPr>
          <w:szCs w:val="22"/>
        </w:rPr>
        <w:t>Natomiast zgodnie z tzw. „uchwałą kompetencyjną” Nr VI.42.2015 z dnia 26.03.2015 r., zmienioną Uchwałą Nr XXiX.298.2020 z dnia 29.10.2020 r. nieruchomości stanowiące własność Miasta mogą być przedmiotem dzierżawy na okres nie przekraczający 10 lat, przy zastosowaniu przepisów Kodeksu Cywilnego.</w:t>
      </w:r>
    </w:p>
    <w:p>
      <w:pPr>
        <w:pStyle w:val="Tekstpodstawowywcity2"/>
        <w:rPr/>
      </w:pPr>
      <w:r>
        <w:rPr>
          <w:szCs w:val="22"/>
        </w:rPr>
        <w:t>Ponieważ dzierżawca wyraża chęć dalszej dzierżawy nieruchomości w perspektywie wieloletniej, a planowane przedłużenie umowy dzierżawy przekroczy łączny 10 letni okres dzierżawy nieruchomości, w celu zawarcia takiej umowy dzierżawy niezbędna jest zgoda Rady Miasta wyrażona w formie uchwały.</w:t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suff w:val="space"/>
      <w:lvlText w:val="§%1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parZnak">
    <w:name w:val="Nagłówek par Znak"/>
    <w:qFormat/>
    <w:rPr>
      <w:rFonts w:cs="Times New Roman"/>
      <w:b/>
      <w:bCs/>
      <w:kern w:val="2"/>
      <w:sz w:val="24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par">
    <w:name w:val="Nagłówek par"/>
    <w:basedOn w:val="Heading1"/>
    <w:next w:val="Normal"/>
    <w:qFormat/>
    <w:pPr>
      <w:keepLines w:val="false"/>
      <w:numPr>
        <w:ilvl w:val="0"/>
        <w:numId w:val="3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kern w:val="2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0:00Z</dcterms:created>
  <dc:creator>Urząd Miejski Pruszków</dc:creator>
  <dc:description/>
  <cp:keywords/>
  <dc:language>en-US</dc:language>
  <cp:lastModifiedBy>Agnieszka Pawlik</cp:lastModifiedBy>
  <cp:lastPrinted>2020-12-09T12:51:00Z</cp:lastPrinted>
  <dcterms:modified xsi:type="dcterms:W3CDTF">2022-11-02T10:00:00Z</dcterms:modified>
  <cp:revision>2</cp:revision>
  <dc:subject/>
  <dc:title>Uchwała Nr      /    /08</dc:title>
</cp:coreProperties>
</file>