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Uchwała </w:t>
      </w:r>
      <w:r>
        <w:rPr>
          <w:b/>
          <w:sz w:val="28"/>
          <w:szCs w:val="28"/>
        </w:rPr>
        <w:t>nr LXIV.606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ruszk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października 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w sprawie wyrażenia zgody na zawarcie umowy dzierżawy części nieruchomości gruntowej położonej przy ul. Łódzkiej oraz zgody na odstąpienia od obowiązku przetargowego trybu zawarcia tej umow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podstawie art. 18 ust. 2 pkt 9a ustawy z 8 marca 1990 r. o samorządzie gminnym (Dz.U.2022.559 ze zm.) oraz art. 37 ust. 4 ustawy z dnia 21 sierpnia 1997 r. o gospodarce nieruchomościami (Dz.U.2021.1899 ze zm.) – Rada Miasta Pruszkowa uchwala co następuje: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yraża się zgodę na zawarcie umowy dzierżawy nieruchomości gruntowej o powierzchni 174 m</w:t>
      </w:r>
      <w:r>
        <w:rPr>
          <w:vertAlign w:val="superscript"/>
        </w:rPr>
        <w:t>2</w:t>
      </w:r>
      <w:r>
        <w:rPr/>
        <w:t>, będącej własnością Gminy Miasto Pruszków, stanowiącej część działki ewidencyjnej nr 93/12 w obrębie ewidencyjnym nr 8, uregulowanej w księdze wieczystej nr  WA1P/00095898/0, na okres pięciu lat, z przeznaczeniem na ogródek działkow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raża się zgodę na odstąpienie od obowiązku przetargowego trybu zawarcia tej umow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łożenie nieruchomości wskazano na załączniku nr 1 do niniejszej uchwały.</w:t>
      </w:r>
    </w:p>
    <w:p>
      <w:pPr>
        <w:pStyle w:val="Nagwekpar"/>
        <w:numPr>
          <w:ilvl w:val="0"/>
          <w:numId w:val="3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ruszkowa.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Pruszkowa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zysztof Biskupski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Uchwały Nr LXIV.606.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Miasta Pruszkow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7 października 2022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08170" cy="5486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Uchwała dotyczy przedłużenia umowy dzierżawy terenu, którego dzierżawcą jest A. xxxxxxxx. Dzierżawiona nieruchomość znajduje się na tyłach posesji dzierżawcy i wykorzystywana jest jako teren zielony/rekreacyjny.</w:t>
      </w:r>
    </w:p>
    <w:p>
      <w:pPr>
        <w:pStyle w:val="Tekstpodstawowywcity2"/>
        <w:rPr/>
      </w:pPr>
      <w:r>
        <w:rPr>
          <w:szCs w:val="22"/>
        </w:rPr>
        <w:t xml:space="preserve">Zgodnie z </w:t>
      </w:r>
      <w:r>
        <w:rPr/>
        <w:t>art. 18 ust. 2 pkt 9a ustawy z 8 marca 1990 r. o samorządzie gminnym, do wyłącznej właściwości rady gminy należy podejmowanie uchwał w sprawie dzierżawy gruntów na okres dłuższy niż 3 lata, dotyczy to również sytuacji, gdy po umowie zawartej na czas oznaczony do 3 lat strony zawierają kolejne umowy.</w:t>
      </w:r>
    </w:p>
    <w:p>
      <w:pPr>
        <w:pStyle w:val="Tekstpodstawowywcity2"/>
        <w:rPr>
          <w:szCs w:val="22"/>
        </w:rPr>
      </w:pPr>
      <w:r>
        <w:rPr>
          <w:szCs w:val="22"/>
        </w:rPr>
        <w:t>Ponadto zgodnie z art. 37 ust. 4 ustawy z dnia 21 sierpnia 1997 r. o gospodarce nieruchomościami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Tekstpodstawowywcity2"/>
        <w:rPr>
          <w:szCs w:val="22"/>
        </w:rPr>
      </w:pPr>
      <w:r>
        <w:rPr>
          <w:szCs w:val="22"/>
        </w:rPr>
        <w:t>Natomiast zgodnie z tzw. „uchwałą kompetencyjną” Nr VI.42.2015 z dnia 26.03.2015 r., zmienioną Uchwałą Nr XXiX.298.2020 z dnia 29.10.2020 r. nieruchomości stanowiące własność Miasta mogą być przedmiotem dzierżawy na okres nie przekraczający 10 lat, przy zastosowaniu przepisów Kodeksu Cywilnego.</w:t>
      </w:r>
    </w:p>
    <w:p>
      <w:pPr>
        <w:pStyle w:val="Tekstpodstawowywcity2"/>
        <w:rPr/>
      </w:pPr>
      <w:r>
        <w:rPr>
          <w:szCs w:val="22"/>
        </w:rPr>
        <w:t>W związku z tym, że łączny okres dzierżawy części nieruchomości stanowiącej działkę 93/12 przekracza 10 lat (od 2011 r.), w celu zawarcia kolejnej umowy dzierżawy niezbędna jest zgoda Rady Miasta wyrażona w formie uchwały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parZnak">
    <w:name w:val="Nagłówek par Znak"/>
    <w:qFormat/>
    <w:rPr>
      <w:rFonts w:cs="Times New Roman"/>
      <w:b/>
      <w:bCs/>
      <w:kern w:val="2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par">
    <w:name w:val="Nagłówek par"/>
    <w:basedOn w:val="Heading1"/>
    <w:next w:val="Normal"/>
    <w:qFormat/>
    <w:pPr>
      <w:keepLines w:val="false"/>
      <w:numPr>
        <w:ilvl w:val="0"/>
        <w:numId w:val="3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Urząd Miejski Pruszków</dc:creator>
  <dc:description/>
  <cp:keywords/>
  <dc:language>en-US</dc:language>
  <cp:lastModifiedBy>Agnieszka Pawlik</cp:lastModifiedBy>
  <cp:lastPrinted>2022-11-02T11:02:00Z</cp:lastPrinted>
  <dcterms:modified xsi:type="dcterms:W3CDTF">2022-11-02T10:03:00Z</dcterms:modified>
  <cp:revision>2</cp:revision>
  <dc:subject/>
  <dc:title>Uchwała Nr      /    /08</dc:title>
</cp:coreProperties>
</file>