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9.11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ca Praw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iurze Prawnym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/w stanowisko wpłynęły trzy  oferty. Trzy oferty spełniły wymagania formalne. </w:t>
        <w:br/>
        <w:t>Podstawą rekrutacji była rozmowa kwalifikacyjna z kandydatami. W wyniku zakończenia procedury naboru został wybrany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Urszula Łysoń zamieszkała w Kaniach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i Urszula Łysoń spełnia wymagania określone w treści ogłoszenia o naborze. </w:t>
        <w:br/>
        <w:t xml:space="preserve">Kandydatka wykazała się znajomością zagadnień wymaganych przez Pracodawcę. Posiada odpowiednie wykształcenie, doświadczenie oraz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8:00Z</dcterms:created>
  <dc:creator>U.M PRUSZKÓW</dc:creator>
  <dc:description/>
  <cp:keywords/>
  <dc:language>en-US</dc:language>
  <cp:lastModifiedBy>Urzad Miasta</cp:lastModifiedBy>
  <cp:lastPrinted>2022-07-14T11:39:00Z</cp:lastPrinted>
  <dcterms:modified xsi:type="dcterms:W3CDTF">2022-11-09T10:48:00Z</dcterms:modified>
  <cp:revision>4</cp:revision>
  <dc:subject/>
  <dc:title>Regulamin</dc:title>
</cp:coreProperties>
</file>