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BRM.0002.13.202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alibri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36"/>
          <w:szCs w:val="36"/>
          <w:u w:val="single"/>
        </w:rPr>
      </w:pPr>
      <w:r>
        <w:rPr>
          <w:rFonts w:cs="Calibri"/>
          <w:b/>
          <w:bCs/>
          <w:i/>
          <w:iCs/>
          <w:color w:val="000000"/>
          <w:sz w:val="36"/>
          <w:szCs w:val="36"/>
          <w:u w:val="single"/>
        </w:rPr>
        <w:t>PROTOKÓŁ Nr LXIII.202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i/>
          <w:iCs/>
          <w:color w:val="000000"/>
          <w:sz w:val="26"/>
          <w:szCs w:val="26"/>
        </w:rPr>
        <w:t>z sesji Rady Miasta Pruszkowa w dniu 13 października 2022 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>Obrady sesji rozpoczęły się o godz. 17.00 w trybie zdalnym i trwały do godz. 18.3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Stan Rady -23 radnych -w sesji uczestniczyło 22 radnych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Lista obecności stanowi załącznik nr 1 do protokoł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u w:val="single"/>
        </w:rPr>
        <w:t>Ponadto w sesji uczestniczyli</w:t>
      </w:r>
      <w:r>
        <w:rPr>
          <w:rFonts w:cs="Calibri"/>
          <w:color w:val="000000"/>
          <w:sz w:val="26"/>
          <w:szCs w:val="26"/>
        </w:rPr>
        <w:t xml:space="preserve"> :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. Zaproszeni goście ;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. Prezydent Miasta ;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. Zastępca Prezydenta Miasta 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4. Sekretarz Miast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ROPONOWANY PORZĄDEK OBRAD :</w:t>
      </w:r>
    </w:p>
    <w:p>
      <w:pPr>
        <w:pStyle w:val="Normal"/>
        <w:spacing w:lineRule="auto" w:line="360" w:before="0" w:after="0"/>
        <w:ind w:left="709" w:hanging="567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. </w:t>
        <w:tab/>
        <w:t>Otwarcie obrad sesji Rady Miasta.</w:t>
      </w:r>
    </w:p>
    <w:p>
      <w:pPr>
        <w:pStyle w:val="Normal"/>
        <w:spacing w:lineRule="auto" w:line="360" w:before="0" w:after="0"/>
        <w:ind w:left="709" w:hanging="567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. </w:t>
        <w:tab/>
        <w:t>Przyjęcie porządku obrad.</w:t>
      </w:r>
    </w:p>
    <w:p>
      <w:pPr>
        <w:pStyle w:val="Normal"/>
        <w:spacing w:lineRule="auto" w:line="360" w:before="0" w:after="0"/>
        <w:ind w:left="709" w:hanging="567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3. </w:t>
        <w:tab/>
        <w:t>Podjęcie uchwały w sprawie wprowadzenia zmian w Wieloletniej Prognozie Finansowej Miasta Pruszkowa na lata 2022-2045.</w:t>
      </w:r>
    </w:p>
    <w:p>
      <w:pPr>
        <w:pStyle w:val="Normal"/>
        <w:spacing w:lineRule="auto" w:line="360" w:before="0" w:after="0"/>
        <w:ind w:left="709" w:hanging="567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4. </w:t>
        <w:tab/>
        <w:t>Podjęcie uchwały w sprawie wprowadzenia zmian w budżecie Miasta Pruszkowa na 2022 rok.</w:t>
      </w:r>
    </w:p>
    <w:p>
      <w:pPr>
        <w:pStyle w:val="Normal"/>
        <w:spacing w:lineRule="auto" w:line="360" w:before="0" w:after="0"/>
        <w:ind w:left="709" w:hanging="567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5. </w:t>
        <w:tab/>
        <w:t>Zamknięcie obrad ses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otworzył obrady LXIII sesję Rady Miasta Pruszkowa zwołanej na wniosek Prezydenta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oinformował, iż sesja odbywa się w trybie zdalnym, na co pozwala art. </w:t>
      </w:r>
      <w:r>
        <w:rPr>
          <w:rFonts w:cs="Calibri"/>
          <w:color w:val="000000"/>
          <w:sz w:val="26"/>
          <w:szCs w:val="26"/>
        </w:rPr>
        <w:t xml:space="preserve">15 zzx ust. 2 ustawy </w:t>
      </w:r>
      <w:r>
        <w:rPr>
          <w:rFonts w:cs="Calibri"/>
          <w:sz w:val="26"/>
          <w:szCs w:val="26"/>
        </w:rPr>
        <w:t>z dnia 31 marca 2020 r. o zmianie ustawy o szczególnych rozwiązaniach związanych zapobieganiem, przeciwdziałaniem i zwalczaniem COVID-19, innych chorób zakaźnych oraz wywołanych nimi sytuacji kryzysowych oraz niektórych innych ustaw (Dz.U. 2020 poz. 568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odał, iż wypełniając dyspozycję art. 11b ustawy z dnia 8 marca 1990 roku                                     o samorządzie gminnym (t.j. Dz.U. z 2019 r. poz. 506 ze zm.) transmisja obrad będzie dostępna na kanale YouTube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zywitał Prezydenta Miasta, Zastępcę Prezydenta, Panią Sekretarz, mieszkańców Pruszkowa, zaproszonych gości oraz radnych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w sesji uczestniczy w obecnej chwili 19 radnych, co oznacza,                             że Rada jest prawomocna do podejmowania uchwał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sz w:val="26"/>
          <w:szCs w:val="26"/>
        </w:rPr>
        <w:t xml:space="preserve">Przypomniał, że obraz i dźwięk z sesji jest transmitowany na żywo na stronie miasta Pruszkowa w Biuletynie Informacji Publicznej. Udział w sesji oznacza wyrażenie zgody                                                     na rozpowszechnianie własnego wizerunku. 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Odczytał wniosek w sprawie zwołania sesji nadzwyczajn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2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e zgłoszono zmian do porządku obrad ses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3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w razie pytań odpowiedzi mogą udzielić Dyrektor SP nr 3 oraz przedstawiciele Rady Rodziców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Skarbnik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Przedstawiła projekt uchwały w sprawie </w:t>
      </w:r>
      <w:r>
        <w:rPr>
          <w:rFonts w:cs="Calibri"/>
          <w:sz w:val="26"/>
          <w:szCs w:val="26"/>
        </w:rPr>
        <w:t>wprowadzenia zmian w Wieloletniej Prognozie Finansowej Miasta Pruszkowa na lata 2022-2045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o zdjęcie kwoty 1 500 000 zł z projektu Parkuj i Jedź oraz o zdjęcie środków                   z rewitalizacji Utrat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Skarbnik Mia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Odpowiedziała, że jeżeli chodzi o projekt Parkuj i Jedź, to  środki finansowe są przesuwane  na 2023 rok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W sprawie rewitalizacji Utraty odpowiedziała, że wydatki były poniesione w 2021 roku a w 2022 nastąpiła ich refundacja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twierdziła, że zwiększane są środki na obsługę odsetek dług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prosił o wyjaśnienie przeniesienia środków na kolejny rok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, że przeniesienia następują ze względu na to, aby można było dołożyć środki do zadania rozbudowy i modernizacji SP nr 3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Skarbnik Mia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Dodała, że środki przenoszone na 2023 roku otrzymamy w formie dotacji w 2023 rok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Łukasz Stępień- Naczelnik Wydziału Finansów i Budżetu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oinformował, że w ramach tego projektu aktualny etap to ogłoszenie przetargu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Zapytał kiedy jest planowane zakończenie procedury przetargowej na omawiane zadanie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co w sytuacji, kiedy kwota w rozstrzygnięciu przetargowym będzie przekraczała kwotę dofinansowania i możliwości budżetu miasta 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Łukasz Stępień- Naczelnik Wydziału Finansów i Budżetu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Odpowiedział, że przetarg jest w trakcie procedury, ale nie jest w stanie odpowiedzieć, kiedy nastąpi zakończenie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odał, że wszystkie wydatki i dochody związane z powyższą inwestycją, które                         są zapisane w budżecie, będą przenoszone na rok przyszły. Jeśli podczas przetargu okaże się, że koszt inwestycji będzie wyższy niż planowano, Prezydent zwróci się                   do Rady o zwiększenie środków na ten cel. Jeśli jednak okaże się, że koszty będą niższe od planowanych wówczas pozostaną oszczędności, które będą mogły zostać przeznaczone na inne zadani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yraził zdziwienie konstrukcją  procedowania zmian w budżecie pod koniec rok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dkreślił, że jest to stabilna konstrukcja, a tak duże zadania inwestycyjne często przeciągają się w okresie wielu lat jak np. realizacja inwestycji SP nr 5 czy budowa CKi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Konrad Sipiera- Zastępca Prezydenta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oinformował, że data rozstrzygnięcia przetargu to 20 październik, natomiast nie jest pewne, czy jest to data ostateczna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odał, że jest to drugi ogłoszony przetarg na powyższe zadanie ze względu na zbyt duże kwoty, które zaproponowano w pierwszym przetarg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Dorota Kossakowska- Przewodnicząca komisji Rewizyjnej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a co jeśli przetarg na informatyzację zostanie zakończony w terminie?                               Z których zadań będą przesuwane środki finansowe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Środki finansowe będą musiały zostać zapisane w projekcie przyszłorocznego budżetu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yraził negatywne zdanie dotyczące projektu inwestycji dotyczącego SP nr 3.             Zapytał, na jakim etapie jest realizacja postępowania przetargowego oraz poprosił                 o objaśnienie załącznika nr 1 do proponowanych zmian zgodnie z wnioskiem Wydziału Ochrony Środowisk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Konrad Sipiera- Zastępca Prezydenta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zedstawił argumenty świadczące o konieczności realizacji inwestycji w SP nr 3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równał realizację inwestycji w Szkole Podstawowej nr 10 do inwestycji w Szkole Podstawowej nr 3 w kontekście ograniczeń inwestycyjnych różnych elementów jak                np. fotowoltaik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odkreślił, że aktualnie ceny są dużo wyższe i nie należy porównywać tych dwój inwestycji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znaczył, że radni nie udali się do SP nr 3, aby zobaczyć jakie tam aktualnie panują warunk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znaczył, że radni w lutym ubiegłego roku odwiedzili SP nr 3 i wiedzą, że jest konieczność rozbudowy tej szkoł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Kazimierz Mazur- Radny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łożył wniosek o zakończenie dyskusji w tym punkcie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Wniosek w sprawie zakończenia dyskusji został przyjęty stosunkiem głosów                        11 za przy 7 przeciwnych i 2 wstrzymujących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chwała w sprawie </w:t>
      </w:r>
      <w:r>
        <w:rPr>
          <w:rFonts w:cs="Calibri"/>
          <w:b/>
          <w:sz w:val="26"/>
          <w:szCs w:val="26"/>
        </w:rPr>
        <w:t>wprowadzenia zmian w Wieloletniej Prognozie Finansowej Miasta Pruszkowa na lata 2022-2045 została podjęta stosunkiem głosów 14 za przy braku przeciwnych i 6 wstrzymujących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nr </w:t>
      </w:r>
      <w:hyperlink r:id="rId2">
        <w:r>
          <w:rPr>
            <w:rStyle w:val="InternetLink"/>
            <w:b/>
            <w:bCs/>
            <w:sz w:val="26"/>
            <w:szCs w:val="26"/>
          </w:rPr>
          <w:t>LXIII.594.2022</w:t>
        </w:r>
      </w:hyperlink>
      <w:r>
        <w:rPr>
          <w:b/>
          <w:bCs/>
          <w:sz w:val="26"/>
          <w:szCs w:val="26"/>
        </w:rPr>
        <w:t xml:space="preserve"> stanowi załącznik nr 2 d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4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Wyraziła zaniepokojenie w sprawie pomijanych elementów odnośnie rozbudowy                   SP nr 3 np. brak fotowoltaiki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a o stan konstrukcji budynk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Arnold Hensoldt- Wydział Realizacji Inwestycji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odkreślił, że w dokumentacji projektowej będzie zaznaczone ewentualne zmodernizowanie budynku o system fotowoltaiki w przyszłości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dkreślił, że wykonawca realizując umowę w formie zaprojektuj i zbuduj dokonuje wszelkiego rodzaju analiz bezpieczeństwa i stanu konstrukcji budynku wraz                            z koniecznością wykonania ewentualnych wzmocnień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na jakim etapie jest postępowanie w sprawie SP nr 3 oraz poprosił                               o objaśnienie załącznika nr 1 do zmian zgodnie z wnioskiem wydziału Ochrony Środowisk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Arnold Hensoldt- Wydział Realizacji Inwestycji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yjaśnił kolejność działań w sprawie składanych ofer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ielniczek- Skarbnik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a, że ten załącznik jest dokumentem wewnętrznym, międzywydziałowym, a wszelkie zmiany są naniesione w pozostałych załącznikach                do uchwały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Uchwała w sprawie wprowadzenia zmian w budżecie Miasta Pruszkowa na 2022 rok została podjęta stosunkiem głosów 13 za przy braku przeciwnych                                         i 7 wstrzymującymi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nr </w:t>
      </w:r>
      <w:hyperlink r:id="rId3">
        <w:r>
          <w:rPr>
            <w:rStyle w:val="InternetLink"/>
            <w:b/>
            <w:bCs/>
            <w:sz w:val="26"/>
            <w:szCs w:val="26"/>
          </w:rPr>
          <w:t>LXIII.595.2022</w:t>
        </w:r>
      </w:hyperlink>
      <w:r>
        <w:rPr>
          <w:b/>
          <w:bCs/>
          <w:sz w:val="26"/>
          <w:szCs w:val="26"/>
        </w:rPr>
        <w:t xml:space="preserve"> stanowi załącznik nr 3 do protokołu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Elżbieta Żurawiecka- Dyrektor SP nr 3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mówiła sytuację w szkole, przedstawiła trudne warunki, w których dzieci muszą się uczyć oraz pilną potrzebę rozbudowy szkoły ze względu na coraz większą liczbę uczniów w każdym kolejnym roku i brak miejsca dla uczniów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Monika Bartnicka- Rada Rodziców SP nr 3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Również wyraziła pilną potrzebę rozbudowy Szkoły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dziękowała radnym oraz Prezydentom za przychylność odnośnie rozbudowy                  SP nr  3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dkreślił, że w mieście Pruszkowie bardzo dba się o placówki oświatow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Kazimierz Mazur- Radny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rosił na wprowadzenie relikwii Księdza Popiełuszki w Kościele im. Kazimierza                   w niedzielę 16 października b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 okazji święta oświaty złożyła życzenia wszystkim pracownikom oświatowym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5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mknął posiedzenie LXIII Sesji Rady Miasta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Przewodniczący Rady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Calibri"/>
          <w:b/>
          <w:bCs/>
          <w:sz w:val="26"/>
          <w:szCs w:val="26"/>
        </w:rPr>
        <w:t xml:space="preserve">Krzysztof Biskupski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Protokół sporządzi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Inspektor Biura Rady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Dominik Kalin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Sprawdziła: </w:t>
      </w:r>
      <w:r>
        <w:rPr>
          <w:rFonts w:cs="Calibri"/>
          <w:sz w:val="26"/>
          <w:szCs w:val="26"/>
        </w:rPr>
        <w:t>Agnieszka Pawlik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*Cały zapis wideo z posiedzeń komisji-sesji Rady Miasta Pruszkowa dostępny jest pod linkiem: </w:t>
      </w:r>
      <w:hyperlink r:id="rId4">
        <w:r>
          <w:rPr>
            <w:rStyle w:val="InternetLink"/>
            <w:rFonts w:cs="Calibri"/>
            <w:b/>
            <w:bCs/>
            <w:sz w:val="20"/>
            <w:szCs w:val="20"/>
          </w:rPr>
          <w:t>https://bip.um.pruszkow.pl/artykuly/67/transmisja-sesji-rady-miasta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pruszkow.pl/uchwala/6029/lxiii-594-2022" TargetMode="External"/><Relationship Id="rId3" Type="http://schemas.openxmlformats.org/officeDocument/2006/relationships/hyperlink" Target="https://bip.um.pruszkow.pl/uchwala/6029/lxiii-594-2022" TargetMode="External"/><Relationship Id="rId4" Type="http://schemas.openxmlformats.org/officeDocument/2006/relationships/hyperlink" Target="https://bip.um.pruszkow.pl/artykuly/67/transmisja-sesji-rady-miast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13:00Z</dcterms:created>
  <dc:creator>Użytkownik systemu Windows</dc:creator>
  <dc:description/>
  <cp:keywords/>
  <dc:language>en-US</dc:language>
  <cp:lastModifiedBy>Agnieszka Pawlik</cp:lastModifiedBy>
  <cp:lastPrinted>2022-10-25T12:45:00Z</cp:lastPrinted>
  <dcterms:modified xsi:type="dcterms:W3CDTF">2022-10-25T10:45:00Z</dcterms:modified>
  <cp:revision>3</cp:revision>
  <dc:subject/>
  <dc:title/>
</cp:coreProperties>
</file>