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BRM.0002.12.202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36"/>
          <w:szCs w:val="36"/>
          <w:u w:val="single"/>
        </w:rPr>
      </w:pPr>
      <w:r>
        <w:rPr>
          <w:rFonts w:cs="Calibri"/>
          <w:b/>
          <w:bCs/>
          <w:i/>
          <w:iCs/>
          <w:color w:val="000000"/>
          <w:sz w:val="36"/>
          <w:szCs w:val="36"/>
          <w:u w:val="single"/>
        </w:rPr>
        <w:t>PROTOKÓŁ Nr LXII .202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i/>
          <w:iCs/>
          <w:color w:val="000000"/>
          <w:sz w:val="26"/>
          <w:szCs w:val="26"/>
        </w:rPr>
        <w:t>z sesji Rady Miasta Pruszkowa w dniu 29 września 2022 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>Obrady sesji rozpoczęły się o godz. 17.00 w trybie zdalnym i trwały do godz. 22:3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Stan Rady -23 radnych -w sesji uczestniczyło 20 rad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6"/>
          <w:szCs w:val="26"/>
        </w:rPr>
        <w:t>Lista obecności stanowi załącznik nr 1 do protokołu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6"/>
          <w:szCs w:val="26"/>
          <w:u w:val="single"/>
        </w:rPr>
        <w:t>Ponadto w sesji uczestniczyli</w:t>
      </w:r>
      <w:r>
        <w:rPr>
          <w:rFonts w:cs="Calibri"/>
          <w:color w:val="000000"/>
          <w:sz w:val="26"/>
          <w:szCs w:val="26"/>
        </w:rPr>
        <w:t xml:space="preserve"> :</w:t>
      </w:r>
    </w:p>
    <w:p>
      <w:pPr>
        <w:pStyle w:val="Normal"/>
        <w:autoSpaceDE w:val="false"/>
        <w:spacing w:lineRule="auto" w:line="240" w:before="0" w:after="22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. Zaproszeni goście ;</w:t>
      </w:r>
    </w:p>
    <w:p>
      <w:pPr>
        <w:pStyle w:val="Normal"/>
        <w:autoSpaceDE w:val="false"/>
        <w:spacing w:lineRule="auto" w:line="240" w:before="0" w:after="22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2. Prezydent Miasta ;</w:t>
      </w:r>
    </w:p>
    <w:p>
      <w:pPr>
        <w:pStyle w:val="Normal"/>
        <w:autoSpaceDE w:val="false"/>
        <w:spacing w:lineRule="auto" w:line="240" w:before="0" w:after="22"/>
        <w:rPr/>
      </w:pPr>
      <w:r>
        <w:rPr>
          <w:rFonts w:cs="Calibri"/>
          <w:color w:val="000000"/>
          <w:sz w:val="26"/>
          <w:szCs w:val="26"/>
        </w:rPr>
        <w:t>3. Zastępca Prezydenta Miasta 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4. Sekretarz Miast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ROPONOWANY PORZĄDEK OBRAD 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eastAsia="SimSun;??ˇ¦|||||ˇ¦||||ˇ¦||ˇ¦|ˇ§ˇěˇ¦||ˇ" w:cs="Calibri"/>
          <w:kern w:val="2"/>
          <w:sz w:val="26"/>
          <w:szCs w:val="26"/>
          <w:lang w:eastAsia="hi-IN" w:bidi="hi-IN"/>
        </w:rPr>
      </w:pPr>
      <w:r>
        <w:rPr>
          <w:rFonts w:eastAsia="SimSun;??ˇ¦|||||ˇ¦||||ˇ¦||ˇ¦|ˇ§ˇěˇ¦||ˇ" w:cs="Calibri"/>
          <w:kern w:val="2"/>
          <w:sz w:val="26"/>
          <w:szCs w:val="26"/>
          <w:lang w:eastAsia="hi-IN" w:bidi="hi-IN"/>
        </w:rPr>
        <w:t>Otwarcie obrad sesji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eastAsia="SimSun;??ˇ¦|||||ˇ¦||||ˇ¦||ˇ¦|ˇ§ˇěˇ¦||ˇ" w:cs="Calibri"/>
          <w:kern w:val="2"/>
          <w:sz w:val="26"/>
          <w:szCs w:val="26"/>
          <w:lang w:eastAsia="hi-IN" w:bidi="hi-IN"/>
        </w:rPr>
        <w:t>2.</w:t>
        <w:tab/>
        <w:t xml:space="preserve">Przyjęcie protokołów z sesji </w:t>
      </w:r>
      <w:bookmarkStart w:id="0" w:name="_Hlk115281722"/>
      <w:r>
        <w:rPr>
          <w:rFonts w:eastAsia="SimSun;??ˇ¦|||||ˇ¦||||ˇ¦||ˇ¦|ˇ§ˇěˇ¦||ˇ" w:cs="Calibri"/>
          <w:kern w:val="2"/>
          <w:sz w:val="26"/>
          <w:szCs w:val="26"/>
          <w:lang w:eastAsia="hi-IN" w:bidi="hi-IN"/>
        </w:rPr>
        <w:t>w dniach 7 lipca 2022 r., 3 sierpnia 2022 r. oraz                25 sierpnia 2022 r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eastAsia="SimSun;??ˇ¦|||||ˇ¦||||ˇ¦||ˇ¦|ˇ§ˇěˇ¦||ˇ" w:cs="Calibri"/>
          <w:kern w:val="2"/>
          <w:sz w:val="26"/>
          <w:szCs w:val="26"/>
          <w:lang w:eastAsia="hi-IN" w:bidi="hi-IN"/>
        </w:rPr>
      </w:pPr>
      <w:bookmarkEnd w:id="0"/>
      <w:r>
        <w:rPr>
          <w:rFonts w:eastAsia="SimSun;??ˇ¦|||||ˇ¦||||ˇ¦||ˇ¦|ˇ§ˇěˇ¦||ˇ" w:cs="Calibri"/>
          <w:kern w:val="2"/>
          <w:sz w:val="26"/>
          <w:szCs w:val="26"/>
          <w:lang w:eastAsia="hi-IN" w:bidi="hi-IN"/>
        </w:rPr>
        <w:t>3.</w:t>
        <w:tab/>
        <w:t>Przyjęcie porządku obrad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4. </w:t>
        <w:tab/>
      </w:r>
      <w:bookmarkStart w:id="1" w:name="_Hlk115281846"/>
      <w:r>
        <w:rPr>
          <w:rFonts w:cs="Calibri"/>
          <w:sz w:val="26"/>
          <w:szCs w:val="26"/>
        </w:rPr>
        <w:t>Podjęcie uchwały w sprawie przystąpienia Gminy Miasta Pruszkowa                                       do Stowarzyszenia „Metropolia Warszawa”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bookmarkEnd w:id="1"/>
      <w:r>
        <w:rPr>
          <w:rFonts w:cs="Calibri"/>
          <w:sz w:val="26"/>
          <w:szCs w:val="26"/>
        </w:rPr>
        <w:t>5.</w:t>
        <w:tab/>
      </w:r>
      <w:bookmarkStart w:id="2" w:name="_Hlk115281988"/>
      <w:r>
        <w:rPr>
          <w:rFonts w:cs="Calibri"/>
          <w:sz w:val="26"/>
          <w:szCs w:val="26"/>
        </w:rPr>
        <w:t>Informacja z działalności Prezydenta Miasta Pruszkowa za okres od 13 sierpnia                   2022 r. do 16 września 2022 r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bookmarkEnd w:id="2"/>
      <w:r>
        <w:rPr>
          <w:rFonts w:cs="Calibri"/>
          <w:sz w:val="26"/>
          <w:szCs w:val="26"/>
        </w:rPr>
        <w:t>6.</w:t>
        <w:tab/>
      </w:r>
      <w:bookmarkStart w:id="3" w:name="_Hlk115282074"/>
      <w:r>
        <w:rPr>
          <w:rFonts w:cs="Calibri"/>
          <w:sz w:val="26"/>
          <w:szCs w:val="26"/>
        </w:rPr>
        <w:t>Podjęcie uchwały zmieniającej uchwałę Nr L.489.2022 Rady Miasta Pruszkowa               z dnia 16 grudnia 2021 r., zmieniającą uchwałę Nr LVII.548.2022 z dnia 26 maja 2022 r. w sprawie określenia stawek dotacji przedmiotowych dla samorządowych zakładów budżetowych na 2022 r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bookmarkEnd w:id="3"/>
      <w:r>
        <w:rPr>
          <w:rFonts w:cs="Calibri"/>
          <w:sz w:val="26"/>
          <w:szCs w:val="26"/>
        </w:rPr>
        <w:t>7.</w:t>
        <w:tab/>
        <w:t>Podjęcie uchwały w sprawie wprowadzenia zmian w Wieloletniej Prognozie Finansowej Miasta Pruszkowa na lata 2022-2045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8.</w:t>
        <w:tab/>
        <w:t>Podjęcie uchwały w sprawie wprowadzenia zmian w budżecie Miasta Pruszkowa                    na 2022 rok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Calibri"/>
          <w:sz w:val="26"/>
          <w:szCs w:val="26"/>
        </w:rPr>
        <w:t>9.</w:t>
        <w:tab/>
      </w:r>
      <w:bookmarkStart w:id="4" w:name="_Hlk115282359"/>
      <w:r>
        <w:rPr>
          <w:rFonts w:cs="Calibri"/>
          <w:sz w:val="26"/>
          <w:szCs w:val="26"/>
        </w:rPr>
        <w:t>Podjęcie uchwały w sprawie wniesienia udziałów do „Centrum Kultury i Sportu”                      Sp. z o.o. z siedzibą w Pruszkowie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5" w:hanging="705"/>
        <w:jc w:val="both"/>
        <w:rPr>
          <w:rFonts w:cs="Calibri"/>
          <w:sz w:val="26"/>
          <w:szCs w:val="26"/>
          <w:lang w:eastAsia="en-US"/>
        </w:rPr>
      </w:pPr>
      <w:bookmarkEnd w:id="4"/>
      <w:r>
        <w:rPr>
          <w:rFonts w:cs="Calibri"/>
          <w:sz w:val="26"/>
          <w:szCs w:val="26"/>
        </w:rPr>
        <w:t>10.</w:t>
        <w:tab/>
      </w:r>
      <w:bookmarkStart w:id="5" w:name="_Hlk115282480"/>
      <w:r>
        <w:rPr>
          <w:rFonts w:cs="Calibri"/>
          <w:sz w:val="26"/>
          <w:szCs w:val="26"/>
        </w:rPr>
        <w:t>Podjęcie uchwały zmieniającej uchwałę w sprawie powołania Młodzieżowej Rady Miasta Pruszkowa i nadania jej Statutu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5" w:hanging="705"/>
        <w:jc w:val="both"/>
        <w:rPr/>
      </w:pPr>
      <w:bookmarkEnd w:id="5"/>
      <w:r>
        <w:rPr>
          <w:rFonts w:cs="Calibri"/>
          <w:sz w:val="26"/>
          <w:szCs w:val="26"/>
        </w:rPr>
        <w:t>11.</w:t>
        <w:tab/>
      </w:r>
      <w:bookmarkStart w:id="6" w:name="_Hlk115282563"/>
      <w:r>
        <w:rPr>
          <w:rFonts w:cs="Calibri"/>
          <w:sz w:val="26"/>
          <w:szCs w:val="26"/>
        </w:rPr>
        <w:t>Podjęcie uchwały w sprawie powołania Skarbnika Miasta Pruszkowa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5" w:hanging="705"/>
        <w:jc w:val="both"/>
        <w:rPr>
          <w:rFonts w:cs="Calibri"/>
          <w:sz w:val="26"/>
          <w:szCs w:val="26"/>
          <w:lang w:eastAsia="en-US"/>
        </w:rPr>
      </w:pPr>
      <w:bookmarkEnd w:id="6"/>
      <w:r>
        <w:rPr>
          <w:rFonts w:cs="Calibri"/>
          <w:sz w:val="26"/>
          <w:szCs w:val="26"/>
        </w:rPr>
        <w:t>12.</w:t>
        <w:tab/>
      </w:r>
      <w:bookmarkStart w:id="7" w:name="_Hlk115282673"/>
      <w:r>
        <w:rPr>
          <w:rFonts w:cs="Calibri"/>
          <w:sz w:val="26"/>
          <w:szCs w:val="26"/>
        </w:rPr>
        <w:t>Podjęcie uchwały w sprawie uchwalenia miejscowego planu zagospodarowania przestrzennego części obszaru miasta Pruszkowa – Gąsin Przemysłowy –                Obszar III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bookmarkEnd w:id="7"/>
      <w:r>
        <w:rPr>
          <w:rFonts w:cs="Calibri"/>
          <w:sz w:val="26"/>
          <w:szCs w:val="26"/>
        </w:rPr>
        <w:t>13.</w:t>
        <w:tab/>
      </w:r>
      <w:bookmarkStart w:id="8" w:name="_Hlk115282832"/>
      <w:r>
        <w:rPr>
          <w:rFonts w:cs="Calibri"/>
          <w:sz w:val="26"/>
          <w:szCs w:val="26"/>
        </w:rPr>
        <w:t>Podjęcie uchwały w sprawie odstąpienia od sporządzenia miejscowego planu zagospodarowania przestrzennego części obszaru Żbików Bąki w Pruszkowie położonego pomiędzy ulicami Długosza – Zdziarską – Brzezińskiego – Obszar III.</w:t>
      </w:r>
      <w:bookmarkEnd w:id="8"/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5" w:hanging="705"/>
        <w:jc w:val="both"/>
        <w:rPr>
          <w:rFonts w:eastAsia="SimSun;??ˇ¦|||||ˇ¦||||ˇ¦||ˇ¦|ˇ§ˇěˇ¦||ˇ" w:cs="Mangal"/>
          <w:kern w:val="2"/>
          <w:sz w:val="26"/>
          <w:szCs w:val="26"/>
          <w:lang w:eastAsia="hi-IN" w:bidi="hi-IN"/>
        </w:rPr>
      </w:pPr>
      <w:r>
        <w:rPr>
          <w:rFonts w:cs="Calibri"/>
          <w:sz w:val="26"/>
          <w:szCs w:val="26"/>
        </w:rPr>
        <w:t>14.</w:t>
        <w:tab/>
      </w:r>
      <w:bookmarkStart w:id="9" w:name="_Hlk115282899"/>
      <w:r>
        <w:rPr>
          <w:rFonts w:cs="Calibri"/>
          <w:sz w:val="26"/>
          <w:szCs w:val="26"/>
        </w:rPr>
        <w:t xml:space="preserve">Podjęcie uchwały w sprawie </w:t>
      </w:r>
      <w:bookmarkStart w:id="10" w:name="_Hlk531182456"/>
      <w:r>
        <w:rPr>
          <w:rFonts w:cs="Calibri"/>
          <w:sz w:val="26"/>
          <w:szCs w:val="26"/>
        </w:rPr>
        <w:t>ustalenia wysokości diet przysługujących radnym Rady Miasta Pruszkowa.</w:t>
      </w:r>
      <w:bookmarkEnd w:id="10"/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5" w:hanging="705"/>
        <w:jc w:val="both"/>
        <w:rPr>
          <w:rFonts w:cs="Calibri"/>
          <w:sz w:val="26"/>
          <w:szCs w:val="26"/>
          <w:lang w:eastAsia="en-US"/>
        </w:rPr>
      </w:pPr>
      <w:bookmarkEnd w:id="9"/>
      <w:r>
        <w:rPr>
          <w:rFonts w:eastAsia="SimSun;??ˇ¦|||||ˇ¦||||ˇ¦||ˇ¦|ˇ§ˇěˇ¦||ˇ" w:cs="Mangal"/>
          <w:kern w:val="2"/>
          <w:sz w:val="26"/>
          <w:szCs w:val="26"/>
          <w:lang w:eastAsia="hi-IN" w:bidi="hi-IN"/>
        </w:rPr>
        <w:t>15.</w:t>
        <w:tab/>
      </w:r>
      <w:r>
        <w:rPr>
          <w:rFonts w:cs="Calibri"/>
          <w:sz w:val="26"/>
          <w:szCs w:val="26"/>
        </w:rPr>
        <w:t>Podjęcie uchwały w sprawie zmian w składach osobowych komisji Rady Miasta Pruszkowa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6. </w:t>
        <w:tab/>
      </w:r>
      <w:bookmarkStart w:id="11" w:name="_Hlk115283155"/>
      <w:r>
        <w:rPr>
          <w:rFonts w:cs="Calibri"/>
          <w:sz w:val="26"/>
          <w:szCs w:val="26"/>
        </w:rPr>
        <w:t>Wnioski i oświadczenia radnych.</w:t>
      </w:r>
      <w:bookmarkEnd w:id="11"/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7. </w:t>
        <w:tab/>
        <w:t>Informacje i komunikaty Przewodniczącego Rady Miasta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8. </w:t>
        <w:tab/>
        <w:t>Zamknięcie obrad sesj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  <w:lang w:eastAsia="en-US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>Ad.pkt.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color w:val="000000"/>
          <w:sz w:val="26"/>
          <w:szCs w:val="26"/>
          <w:u w:val="single"/>
        </w:rPr>
        <w:t>– Przewodniczący Rady Miasta Pruszko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6"/>
          <w:szCs w:val="26"/>
        </w:rPr>
        <w:t>otworzył obrady LXII sesję Rady Miasta Pruszkowa.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Poinformował, iż sesja odbywa się w trybie zdalnym, na co pozwala art. </w:t>
      </w:r>
      <w:r>
        <w:rPr>
          <w:rFonts w:cs="Calibri"/>
          <w:color w:val="000000"/>
          <w:sz w:val="26"/>
          <w:szCs w:val="26"/>
        </w:rPr>
        <w:t xml:space="preserve">15 zzx ust. 2 ustawy </w:t>
      </w:r>
      <w:r>
        <w:rPr>
          <w:rFonts w:cs="Calibri"/>
          <w:sz w:val="26"/>
          <w:szCs w:val="26"/>
        </w:rPr>
        <w:t>z dnia 31 marca 2020 r. o zmianie ustawy o szczególnych rozwiązaniach związanych zapobieganiem, przeciwdziałaniem i zwalczaniem COVID-19, innych chorób zakaźnych oraz wywołanych nimi sytuacji kryzysowych oraz niektórych innych ustaw (Dz.U. 2020 poz. 56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Dodał, iż wypełniając dyspozycję art. 11b ustawy z dnia 8 marca 1990 roku                                     o samorządzie gminnym (t.j. Dz.U. z 2019 r. poz. 506 ze zm.) transmisja obrad będzie dostępna  na kanale YouTub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Przywitał Prezydenta Miasta, Zastępcę Prezydenta, Panią Sekretarz, mieszkańców Pruszkowa, zaproszonych gości oraz rad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Poinformował, że w sesji uczestniczy w obecnej chwili 20 radnych, co oznacza,                             że Rada jest prawomocna do podejmowania uchwał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sz w:val="26"/>
          <w:szCs w:val="26"/>
        </w:rPr>
        <w:t xml:space="preserve">Przypomniał, że obraz i dźwięk z sesji jest transmitowany na żywo na stronie miasta Pruszkowa w Biuletynie Informacji Publicznej. Udział w sesji oznacza wyrażenie zgody                                                     na rozpowszechnianie własnego wizerunk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2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sz w:val="26"/>
          <w:szCs w:val="26"/>
          <w:u w:val="single"/>
        </w:rPr>
        <w:t>–Przewodniczący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informował, że do protokołów z sesji w dniu 07.07.2022 oraz 03.08.2022 nie wpłynęły uwagi uważa protokoły za przyjęte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dał, że protokół z sesji z 25.08.2022 zostanie przyjęty na kolejnym posiedzeniu Sesji Rady Miast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3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łożył wniosek o zdjęcie z porządku obrad punktu 6 dotyczącego podjęcia uchwały Rady Miasta Pruszkowa zmieniającej uchwałę Nr L.489.2022 Rady Miasta Pruszkowa z dnia             16 grudnia 2021 r., zmieniającą uchwałę Nr LVII.548.2022 z dnia 26 maja 2022 r.                       w sprawie określenia stawek dotacji przedmiotowych dla samorządowych zakładów budżetowych na 2022 r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zimierz Mazur- 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niósł o przeniesienie punktu 5 - informacja z działalności Prezydenta Miasta na miejsce punktu 15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łożył wniosek o wykreślenie punktu 12 w sprawie uchwalenia miejscowego planu zagospodarowania przestrzennego części obszaru miasta Pruszkowa – Gąsin Przemysłowy – Obszar III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niosek w sprawie zdjęcia z porządku obrad punktu 6 dotyczącego podjęcia uchwały w sprawie </w:t>
      </w:r>
      <w:r>
        <w:rPr>
          <w:rFonts w:cs="Arial" w:ascii="Arial" w:hAnsi="Arial"/>
          <w:b/>
          <w:bCs/>
        </w:rPr>
        <w:t xml:space="preserve">podjęcia uchwały Rady Miasta Pruszkowa zmieniającej uchwałę Nr L.489.2022 Rady Miasta Pruszkowa z dnia 16 grudnia 2021 r., zmieniającą uchwałę Nr LVII.548.2022               z dnia 26 maja 2022 r. w sprawie określenia stawek dotacji przedmiotowych                             dla samorządowych zakładów budżetowych na 2022 r. </w:t>
      </w:r>
      <w:r>
        <w:rPr>
          <w:b/>
          <w:bCs/>
          <w:sz w:val="26"/>
          <w:szCs w:val="26"/>
        </w:rPr>
        <w:t>został przyjęty jednogłośnie                       20 głosami 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w sprawie przeniesienia punktu 5 -  Informacja z działalności prezydenta miasta na miejscu punktu 15 nie został przyjęty stosunkiem głosów 11 za przy                          1 przeciwnym i 8 wstrzymujących się ze względu na brak bezwzględnej większośc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w sprawie wykreślenia punktu 12 w sprawie uchwalenia miejscowego planu zagospodarowania przestrzennego części obszaru miasta Pruszkowa – Gąsin Przemysłowy – Obszar III został przyjęty stosunkiem głosów 15 za przy 2 przeciwnych               i 3 wstrzymującymi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Porządek obrad po zmianach został przyjęty jednogłośnie 19 głosami z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ORZĄDEK OBRAD PO ZMIANACH 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. </w:t>
        <w:tab/>
        <w:t>Otwarcie obrad sesji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sz w:val="26"/>
          <w:szCs w:val="26"/>
        </w:rPr>
        <w:t xml:space="preserve">2. </w:t>
        <w:tab/>
        <w:t>Przyjęcie protokołów z sesji w dniach 7 lipca 2022 r., 3 sierpnia 2022 r. oraz                       25 sierpnia 2022 r.,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sz w:val="26"/>
          <w:szCs w:val="26"/>
        </w:rPr>
        <w:t xml:space="preserve">3. </w:t>
        <w:tab/>
        <w:t>Przyjęcie porządku obrad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sz w:val="26"/>
          <w:szCs w:val="26"/>
        </w:rPr>
        <w:t xml:space="preserve">4. </w:t>
        <w:tab/>
        <w:t>Podjęcie uchwały Rady Miasta Pruszkowa w sprawie przystąpienia Gminy Miasta Pruszkowa do Stowarzyszenia „Metropolia Warszawa”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sz w:val="26"/>
          <w:szCs w:val="26"/>
        </w:rPr>
        <w:t xml:space="preserve">5. </w:t>
        <w:tab/>
        <w:t>Informacja z działalności Prezydenta Miasta Pruszkowa za okres od 13 sierpnia 2022 r. do 16 września 2022 r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sz w:val="26"/>
          <w:szCs w:val="26"/>
        </w:rPr>
        <w:t xml:space="preserve">6. </w:t>
        <w:tab/>
        <w:t>Podjęcie uchwały Rady Miasta Pruszkowa w sprawie wprowadzenia zmian                          w Wieloletniej Prognozie Finansowej Miasta Pruszkowa na lata 2022-2045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sz w:val="26"/>
          <w:szCs w:val="26"/>
        </w:rPr>
        <w:t xml:space="preserve">7. </w:t>
        <w:tab/>
        <w:t>Podjęcie uchwały Rady Miasta Pruszkowa w sprawie wprowadzenia zmian                         w budżecie Miasta Pruszkowa na 2022 rok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sz w:val="26"/>
          <w:szCs w:val="26"/>
        </w:rPr>
        <w:t xml:space="preserve">8. </w:t>
        <w:tab/>
        <w:t>Podjęcie uchwały Rady Miasta Pruszkowa w sprawie wniesienia udziałów                 do „Centrum Kultury i Sportu” Sp. z o.o. z siedzibą w Pruszkowie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sz w:val="26"/>
          <w:szCs w:val="26"/>
        </w:rPr>
        <w:t xml:space="preserve">9. </w:t>
        <w:tab/>
        <w:t>Podjęcie uchwały Rady Miasta Pruszkowa zmieniającej uchwałę w sprawie powołania Młodzieżowej Rady Miasta Pruszkowa i nadania jej Statutu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sz w:val="26"/>
          <w:szCs w:val="26"/>
        </w:rPr>
        <w:t xml:space="preserve">10. </w:t>
        <w:tab/>
        <w:t>Podjęcie uchwały Rady Miasta Pruszkowa w sprawie powołania Skarbnika Miasta Pruszkow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1. </w:t>
        <w:tab/>
        <w:t>Podjęcie uchwały Rady Miasta Pruszkowa w sprawie uchwalenia miejscowego planu zagospodarowania przestrzennego części obszaru miasta Pruszkowa – Gąsin Przemysłowy – Obszar III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sz w:val="26"/>
          <w:szCs w:val="26"/>
        </w:rPr>
        <w:t xml:space="preserve">12. </w:t>
        <w:tab/>
        <w:t>Podjęcie uchwały Rady Miasta Pruszkowa w sprawie odstąpienia od sporządzenia miejscowego planu zagospodarowania przestrzennego części obszaru Żbików Bąki w Pruszkowie położonego pomiędzy ulicami Długosza – Zdziarską – Brzezińskiego – Obszar III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sz w:val="26"/>
          <w:szCs w:val="26"/>
        </w:rPr>
        <w:t xml:space="preserve">13. </w:t>
        <w:tab/>
        <w:t>Podjęcie uchwały w sprawie ustalenia wysokości diet przysługujących radnym Rady Miasta Pruszkowa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sz w:val="26"/>
          <w:szCs w:val="26"/>
        </w:rPr>
        <w:t xml:space="preserve">14. </w:t>
        <w:tab/>
        <w:t>Podjęcie uchwały w sprawie zmian w składach osobowych komisji Rady Miasta Pruszkowa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sz w:val="26"/>
          <w:szCs w:val="26"/>
        </w:rPr>
        <w:t xml:space="preserve">15. </w:t>
        <w:tab/>
        <w:t>Wnioski i oświadczenia radnych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sz w:val="26"/>
          <w:szCs w:val="26"/>
        </w:rPr>
        <w:t xml:space="preserve">16. </w:t>
        <w:tab/>
        <w:t>Informacje i komunikaty Przewodniczącego Rady Miasta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sz w:val="26"/>
          <w:szCs w:val="26"/>
        </w:rPr>
        <w:t xml:space="preserve">17. </w:t>
        <w:tab/>
        <w:t>Zamknięcie obrad ses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4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onika Golędzinowska- Wydział Strategii i Rozwoju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zedstawiła projekt uchwały w sprawie przystąpienia Gminy Miasta Pruszkowa                     do Stowarzyszenia „Metropolia Warszawa”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>Andrzej Czajkowski-Dyrektor Biura Stowarzyszenia Metropolia Warsza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zedstawił prezentację dotycząca projektu Metropolii Warszawskiej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Jacek Rybczyński- Przewodniczący komisji RFiIE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Kazimierz Mazur-Radny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 na jakie cele przeznaczone będzie 20 groszy od jednego mieszkańca oraz skąd pozyskiwane są środki finansowe na projekty realizujące Stowarzyszenie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6"/>
          <w:szCs w:val="26"/>
          <w:u w:val="single"/>
        </w:rPr>
        <w:t xml:space="preserve">Andrzej Czajkowski-Dyrektor Biura Stowarzyszenia Metropolia Warszawa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Odpowiedział, że składka 20 groszy od mieszkańca jest przeznaczana na bieżące funkcjonowanie Stowarzyszenia, które obecnie zatrudnia 2 osoby łącznie na jeden etat oraz dwie umowy zlecenia oraz dodał, że eksperci również są opłacani ze środków Stowarzyszenia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Udzielił informacji, że aktualnie brak jest projektów zewnętrznych, natomiast jeśli będą, to finansowanie nastąpi z funduszy europejski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Anna Maria-Szczepania- Radn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a czemu miasto tak późno przystępuje do Stowarzyszenia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Odpowiedział, że wynika to z możliwości, które w nowej perspektywie wiązać się będą                  z przynależnością do Stowarzyszen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Józef Osińki-Radny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 czy Stowarzyszenie poprze budowę tzw. ’’Paszkowianki’’ oraz zapytał, jaką funkcję pełni w Stowarzyszeniu Pan Andrzej Czajkowski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>Andrzej Czajkowski-Dyrektor Biura Stowarzyszenia Metropolia Warsza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Odpowiedział, że w sprawie „Paszkowianki” poprosił o złożenie wniosku, aby Zarząd Stowarzyszenia mógł się zapoznać z tematem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w Stowarzyszeniu pełni funkcję Dyrektora Biura Stowarzyszenia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w sprawie przystąpienia Gminy Miasta Pruszkowa do Stowarzyszenia „Metropolia Warszawa” została podjęta stosunkiem głosów 19 za przy braku przeciwnych i 2 wstrzymującymi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nr </w:t>
      </w:r>
      <w:hyperlink r:id="rId2">
        <w:r>
          <w:rPr>
            <w:rStyle w:val="InternetLink"/>
            <w:b/>
            <w:bCs/>
            <w:sz w:val="26"/>
            <w:szCs w:val="26"/>
          </w:rPr>
          <w:t>LXIV.585.2022</w:t>
        </w:r>
      </w:hyperlink>
      <w:r>
        <w:rPr>
          <w:b/>
          <w:bCs/>
          <w:sz w:val="26"/>
          <w:szCs w:val="26"/>
        </w:rPr>
        <w:t xml:space="preserve"> stanowi załącznik nr 2 do protokołu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5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  <w:u w:val="single"/>
          <w:lang w:eastAsia="en-US"/>
        </w:rPr>
      </w:pPr>
      <w:r>
        <w:rPr>
          <w:rFonts w:cs="Calibri"/>
          <w:b/>
          <w:bCs/>
          <w:sz w:val="26"/>
          <w:szCs w:val="26"/>
          <w:u w:val="single"/>
          <w:lang w:eastAsia="en-US"/>
        </w:rPr>
        <w:t>Paweł Makuch- Prezydent Miasta Pruszkowa</w:t>
      </w:r>
    </w:p>
    <w:p>
      <w:pPr>
        <w:pStyle w:val="Normal"/>
        <w:spacing w:lineRule="auto" w:line="276" w:before="0" w:after="0"/>
        <w:jc w:val="both"/>
        <w:rPr>
          <w:rFonts w:ascii="Montserrat Medium" w:hAnsi="Montserrat Medium" w:eastAsia="Calibri" w:cs="Montserrat Medium"/>
          <w:b/>
          <w:b/>
          <w:lang w:eastAsia="en-US"/>
        </w:rPr>
      </w:pPr>
      <w:r>
        <w:rPr>
          <w:rFonts w:cs="Calibri"/>
          <w:sz w:val="26"/>
          <w:szCs w:val="26"/>
          <w:lang w:eastAsia="en-US"/>
        </w:rPr>
        <w:t xml:space="preserve">Przedstawił informację z działalności Prezydenta Miasta Pruszkowa za okres                             od </w:t>
      </w:r>
      <w:r>
        <w:rPr>
          <w:rFonts w:eastAsia="Calibri" w:cs="Calibri"/>
          <w:bCs/>
          <w:sz w:val="26"/>
          <w:szCs w:val="26"/>
          <w:lang w:eastAsia="en-US"/>
        </w:rPr>
        <w:t>12 sierpnia 2022 r. do 16 września 2022 r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 xml:space="preserve">Poinformował, że </w:t>
      </w:r>
      <w:r>
        <w:rPr>
          <w:rFonts w:cs="Calibri"/>
          <w:bCs/>
          <w:sz w:val="26"/>
          <w:szCs w:val="26"/>
          <w:lang w:eastAsia="en-US"/>
        </w:rPr>
        <w:t>w okresie międzysesyjnym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709" w:hanging="709"/>
        <w:jc w:val="both"/>
        <w:rPr>
          <w:rFonts w:cs="Calibri"/>
          <w:color w:val="0000FF"/>
          <w:sz w:val="26"/>
          <w:szCs w:val="26"/>
          <w:u w:val="single"/>
          <w:lang w:eastAsia="en-US"/>
        </w:rPr>
      </w:pPr>
      <w:r>
        <w:rPr>
          <w:rFonts w:cs="Calibri"/>
          <w:bCs/>
          <w:sz w:val="26"/>
          <w:szCs w:val="26"/>
          <w:lang w:eastAsia="en-US"/>
        </w:rPr>
        <w:t>-</w:t>
        <w:tab/>
        <w:t>wydał 30 Zarządzeń, których pełna treść wraz  z załącznikami, znajduje się                       na stronie internetowej:</w:t>
      </w:r>
      <w:r>
        <w:rPr>
          <w:rFonts w:cs="Calibri"/>
          <w:sz w:val="26"/>
          <w:szCs w:val="26"/>
          <w:lang w:eastAsia="en-US"/>
        </w:rPr>
        <w:t xml:space="preserve"> </w:t>
      </w:r>
      <w:hyperlink r:id="rId3">
        <w:r>
          <w:rPr>
            <w:rStyle w:val="InternetLink"/>
            <w:rFonts w:cs="Calibri"/>
            <w:color w:val="0000FF"/>
            <w:sz w:val="26"/>
            <w:szCs w:val="26"/>
            <w:u w:val="single"/>
            <w:lang w:eastAsia="en-US"/>
          </w:rPr>
          <w:t>https://bip.um.pruszkow.pl/zarzadzenia/25</w:t>
        </w:r>
      </w:hyperlink>
      <w:r>
        <w:rPr>
          <w:rFonts w:cs="Calibri"/>
          <w:color w:val="0000FF"/>
          <w:sz w:val="26"/>
          <w:szCs w:val="26"/>
          <w:u w:val="single"/>
          <w:lang w:eastAsia="en-US"/>
        </w:rPr>
        <w:t>;</w:t>
      </w:r>
    </w:p>
    <w:p>
      <w:pPr>
        <w:pStyle w:val="Normal"/>
        <w:suppressAutoHyphens w:val="true"/>
        <w:spacing w:lineRule="auto" w:line="240" w:before="0" w:after="0"/>
        <w:ind w:left="709" w:hanging="709"/>
        <w:contextualSpacing/>
        <w:jc w:val="both"/>
        <w:rPr>
          <w:rFonts w:cs="Calibri"/>
          <w:bCs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</w:t>
        <w:tab/>
        <w:t>w</w:t>
      </w:r>
      <w:r>
        <w:rPr>
          <w:rFonts w:cs="Calibri"/>
          <w:bCs/>
          <w:sz w:val="26"/>
          <w:szCs w:val="26"/>
          <w:lang w:eastAsia="en-US"/>
        </w:rPr>
        <w:t>yraził zgodę na rozpoczęcie 5 postępowań przetargowych;</w:t>
      </w:r>
    </w:p>
    <w:p>
      <w:pPr>
        <w:pStyle w:val="Normal"/>
        <w:suppressAutoHyphens w:val="true"/>
        <w:spacing w:lineRule="auto" w:line="240" w:before="0" w:after="0"/>
        <w:ind w:left="709" w:hanging="709"/>
        <w:contextualSpacing/>
        <w:jc w:val="both"/>
        <w:rPr>
          <w:rFonts w:cs="Calibri"/>
          <w:bCs/>
          <w:sz w:val="26"/>
          <w:szCs w:val="26"/>
          <w:lang w:eastAsia="en-US"/>
        </w:rPr>
      </w:pPr>
      <w:r>
        <w:rPr>
          <w:rFonts w:cs="Calibri"/>
          <w:bCs/>
          <w:sz w:val="26"/>
          <w:szCs w:val="26"/>
          <w:lang w:eastAsia="en-US"/>
        </w:rPr>
        <w:t>-</w:t>
        <w:tab/>
        <w:t>zatwierdził wyniki 5 postępowań przetargowych;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709" w:hanging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</w:t>
        <w:tab/>
        <w:t>uczestniczył w 17 spotkaniach, uroczystościach, wydarzeniach kulturnych, oświatowych itp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709" w:hanging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Przedstawił również sprawozdania z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709" w:hanging="709"/>
        <w:jc w:val="both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  <w:t>-</w:t>
        <w:tab/>
        <w:t>działań dotyczących pomocy uchodźcom z Ukrainy,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709" w:hanging="709"/>
        <w:jc w:val="both"/>
        <w:rPr>
          <w:rFonts w:cs="Calibri"/>
          <w:bCs/>
          <w:sz w:val="26"/>
          <w:szCs w:val="26"/>
          <w:lang w:eastAsia="en-US"/>
        </w:rPr>
      </w:pPr>
      <w:r>
        <w:rPr>
          <w:rFonts w:cs="Calibri"/>
          <w:bCs/>
          <w:sz w:val="26"/>
          <w:szCs w:val="26"/>
          <w:lang w:eastAsia="en-US"/>
        </w:rPr>
        <w:t>-</w:t>
        <w:tab/>
        <w:t>działań dotyczących przeciwdziałaniu COVID-19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6"/>
          <w:szCs w:val="26"/>
          <w:u w:val="single"/>
        </w:rPr>
        <w:t>Małgorzata Widera- Przewodnicząca komisji OKiS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a o Zarządzenie nr 203 w sprawie czasu pełnienia funkcji Dyrektora Przedszkola nr 6 w Pruszkowie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Poinformował, że</w:t>
      </w:r>
      <w:r>
        <w:rPr>
          <w:rFonts w:cs="Calibri"/>
          <w:color w:val="000000"/>
          <w:sz w:val="26"/>
          <w:szCs w:val="26"/>
        </w:rPr>
        <w:t xml:space="preserve"> wygranie konkursu nie obliguje do powierzenia obowiązków dyrektora osobie na okres 5 lat, jest to okres maksymaln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>Józef Osiński- Radn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Zapytał kiedy będzie przywrócona informacja z działalności Prezydenta w formie pisemnej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Odpowiedział, że ustna forma przedstawienia informacji z działalności Prezydenta jest bardziej osobista i skierowana do mieszkańców Pruszkowa niż „suche” przeczytanie faktów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Dodał, że wszystkie informacje dotyczące działalności Prezydenta są zawarte w BIPie                  i na stronie miast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łgorzata Widera- Przewodnicząca komisji OKiS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Zaznaczyła, że brak jest uzasadnienia do decyzji zawartej w Zarządzeniu nr 203 opublikowanym w BIP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6"/>
          <w:szCs w:val="26"/>
        </w:rPr>
        <w:t>Poinformował, że jeśli brakuje powyższej informacji w BIP, to zostanie to uzupełnion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łgorzata Widera- Przewodnicząca komisji OKiS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Zapytała o Zarządzenie nr 222 i o spotkanie, które się odbyło 20.09.2022 w tej sprawi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6"/>
          <w:szCs w:val="26"/>
          <w:u w:val="single"/>
        </w:rPr>
        <w:t>Dorota Matejko-Cichocka- Naczelnik Wydziału Inicjaty Społecznych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a, że na spotkanie przyszły trzy osoby i dodała, że będzie kolejn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prosił o informację nt. Zarządzenia nr 2011 z 30.08.2022 r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czytał treść Zarządzenia oraz podał zalety sprawozdania z wykonania budżet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Zapytał o zarządzenie nr 2013 dot. wprowadzenia zmian w regulaminie organizacyjnym Urzędu Miasta Pruszkow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, że dotyczy to głównie Wydziału Finansów i Budżetu, gdzie funkcję Naczelnika objął Pan Łukasz Stępień oraz dodano dwa dodatkowe referaty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lgierd Lewan- Przewodniczący komisji PAiB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sugerował, aby to co było spisane odnośnie informacji z działalności Prezydenta Miasta zostało udostępnione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wiązała się dyskusja, w której udział wzięli Kazimierz Mazur, Karol Chlebiński, Krzysztof Biskupski i Paweł Makuch dotycząca zasadności lub jej braku stosowania formy ustnej prezentowania sprawozdania z działalności Prezydenta Miasta za okres pomiędzy sesjami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6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arbara Ziętek- Wydział Finansów i Budżetu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rzedstawiła projekt uchwały w sprawie wprowadzenia zmian w Wieloletniej Prognozie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Finansowej Miasta Pruszkowa na lata 2022-2045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negatywna oraz zgłosił wniosek komisji w sprawie zmniejszenia wkładu na pokrycie udziałów w Centrum Kultury i Sportu” do kwoty                    500 000 zł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acek Rybczyński- Przewodniczący komisji RFiIE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nega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łgorzata Widera- Przewodniczący komisji OKiS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a, że opinia Komisji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rzysztof Biskupski- Przewodniczący komisji PSiOZ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Komisja nie zaopiniowała pozytywnie projektu tej uchwały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jaśnił temat złożonego przez siebie wniosku do budżetu roku 2021 o zmniejszenie dotacji w kwocie 600 000 zł z proponowanych 2 milionów dla Pływalni „Kapry”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jaśnił, że we wniosku Dyrektora Pływalni nie było sprecyzowane, jakiego zadania dotyczy w/w kwot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onrad Sipiera- Zastępca Prezydenta Miast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Podkreślił problem zgłaszania przez radnych wniosków do projektów uchwał  podczas sesji i nie omawianych wcześniej podczas posiedzeń komisji merytorycznych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wrócił uwagę, że w uzasadnieniu Dyrektora Pływalni była zawarta informacja, że środki finansowe będą przeznaczone na zabezpieczenie nauki pływani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Piotr Bąk- Wiceprzewodniczący Rady Miasta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znaczył, że wnioskowane zmniejszenie w wysokości 600 000 zł dotyczy tylko                             i wyłącznie dotacji dla basenu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apelował o to, aby wezwać Dyrektora Pływalni do przesłania do wszystkich dyrektorów szkół pismo, w którym przeprosi radnych za nieprawdziwe twierdzenie, iż radni odbierają środki finansowe na naukę pływania dla dziec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ózef Osiński-Radny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Złożył wniosek w sprawie zakończenia dyskusji w tym punkcie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w sprawie zamknięcia dyskusji nie został przyjęty stosunkiem głosów                   8 za przy 12 przeciwnych i 1 wstrzymującym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zimierz Mazur-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znaczył, że w temacie dotacji dla basenu powinien się wypowiedzieć jego Dyrektor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anusz Wierzbowski- Dyrektor Basenu Kapr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ypomniał, że Radny Chlebiński złożył wniosek o zdjęcie 600 000 zł i dodał,                                 że w uzasadnieniu kwota powyższa była dedykowana na opłatę lekcji pływani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o formę kwalifikacji i na jakiej podstawie Dyrektor twierdzi, że 600 000 zł zostało zabranych z lekcji pływania, skoro wniosek dotyczył zmniejszenia dotacji ogólnej wynoszącej 2 000 000 zł dla Pływalni „Kapry”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anusz Wierzbowski- Dyrektor Basenu Kapr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znaczył, że w załączniku do projektu budżetu było napisane, że występuję o 648 000 zł na naukę pływania dla klas trzeci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łożył wniosek o zakończenie dyskusji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w sprawie zakończenia dyskusji został przyjęty stosunkiem głosów 10 za przy 9 przeciwnych i 1 wstrzymującym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w sprawie zmniejszenia wkładu na pokrycie udziałów w Centrum Kultury                         i Sportu” do kwoty 500 000,00 zł został przyjęty stosunkiem głosów 14 za przy                           7 przeciwnych i braku wstrzymujących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6"/>
          <w:szCs w:val="26"/>
        </w:rPr>
        <w:t>Uchwała w sprawie wprowadzenia zmian w Wieloletniej Prognozie Finansowej Miasta Pruszkowa na lata 2022-2045 została podjęta stosunkiem głosów 14 za przy                                 1 przeciwnym i 6 wstrzymujących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bookmarkStart w:id="12" w:name="_Hlk117791780"/>
      <w:bookmarkEnd w:id="12"/>
      <w:r>
        <w:rPr>
          <w:b/>
          <w:bCs/>
          <w:sz w:val="26"/>
          <w:szCs w:val="26"/>
        </w:rPr>
        <w:t xml:space="preserve">Uchwała nr </w:t>
      </w:r>
      <w:hyperlink r:id="rId4">
        <w:r>
          <w:rPr>
            <w:rStyle w:val="InternetLink"/>
            <w:b/>
            <w:bCs/>
            <w:sz w:val="26"/>
            <w:szCs w:val="26"/>
          </w:rPr>
          <w:t>LXIV.586.2022</w:t>
        </w:r>
      </w:hyperlink>
      <w:r>
        <w:rPr>
          <w:b/>
          <w:bCs/>
          <w:sz w:val="26"/>
          <w:szCs w:val="26"/>
        </w:rPr>
        <w:t xml:space="preserve"> stanowi załącznik nr 2 do protokoł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  <w:bookmarkStart w:id="13" w:name="_Hlk117791780"/>
      <w:bookmarkStart w:id="14" w:name="_Hlk117791780"/>
      <w:bookmarkEnd w:id="14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7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arbara Ziętek- Wydział Finansów i Budże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Przedstawiła projekt uchwały w sprawie wprowadzenia zmian w budżecie Miasta Pruszkowa na 2022 rok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negatywna oraz zgłosił wniosek komisji w sprawie zmniejszenia wkładu na pokrycie udziałów w Centrum Kultury i Sportu” do kwoty                    500 000 zł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nega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acek Rybczyński- Przewodniczący komisji RFiIE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łgorzata Widera- Przewodniczący komisji OKiS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a, że opinia Komisji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rzysztof Biskupski- Przewodniczący komisji PSiOZ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Komisja nie zaopiniowała pozytywnie projektu uchwały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ytał o wniosek dotyczący zwiększenia dotacji na promocję sportu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apelował o rozpoczęcie prac nad zasadami rozliczenia sponsoringu promocji sportu                w mieście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w sprawie zmniejszenia wkładu na pokrycie udziałów w Centrum Kultury                      i Sportu” do kwoty 500 000 zł został przyjęty stosunkiem głosów 13 za przy                                 7 przeciwnych i braku wstrzymujących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6"/>
          <w:szCs w:val="26"/>
        </w:rPr>
        <w:t>Uchwała Rady Miasta Pruszkowa w sprawie wprowadzenia zmian w budżecie Miasta Pruszkowa na 2022 rok została podjęta stosunkiem głosów 16 za przy 0 przeciwnych                i 4 wstrzymujący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nr </w:t>
      </w:r>
      <w:hyperlink r:id="rId5">
        <w:r>
          <w:rPr>
            <w:rStyle w:val="InternetLink"/>
            <w:b/>
            <w:bCs/>
            <w:sz w:val="26"/>
            <w:szCs w:val="26"/>
          </w:rPr>
          <w:t>LXIV.587.2022</w:t>
        </w:r>
      </w:hyperlink>
      <w:r>
        <w:rPr>
          <w:b/>
          <w:bCs/>
          <w:sz w:val="26"/>
          <w:szCs w:val="26"/>
        </w:rPr>
        <w:t xml:space="preserve"> stanowi załącznik nr 3 do protokoł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8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gnieszka Wierzbicka- Prezes CK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Przedstawiła projekt uchwały w sprawie wniesienia udziałów do „Centrum Kultury                            i Sportu” Sp. z o.o. z siedzibą w Pruszkowi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pozytywna po przyjęciu wniosku dot. zmniejszenia wkładu na pokrycie udziałów w Centrum Kultury i Sportu” do kwoty 500 000 zł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negatywn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w sprawie zmniejszenia wkładu na pokrycie udziałów w Centrum Kultury                   i Sportu” do kwoty 500 000 zł został przyjęty stosunkiem głosów 14 za przy                                7 przeciwnych i braku wstrzymujących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w sprawie wniesienia udziałów do „Centrum Kultury i Sportu” Sp. z o.o.                      z siedzibą w Pruszkowie została podjęta stosunkiem głosów 17 za przy braku przeciwnych i 4 wstrzymującymi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bookmarkStart w:id="15" w:name="_Hlk117792089"/>
      <w:bookmarkEnd w:id="15"/>
      <w:r>
        <w:rPr>
          <w:b/>
          <w:bCs/>
          <w:sz w:val="26"/>
          <w:szCs w:val="26"/>
        </w:rPr>
        <w:t xml:space="preserve">Uchwała nr </w:t>
      </w:r>
      <w:hyperlink r:id="rId6">
        <w:r>
          <w:rPr>
            <w:rStyle w:val="InternetLink"/>
            <w:b/>
            <w:bCs/>
            <w:sz w:val="26"/>
            <w:szCs w:val="26"/>
          </w:rPr>
          <w:t>LXIV.588.2022</w:t>
        </w:r>
      </w:hyperlink>
      <w:r>
        <w:rPr>
          <w:b/>
          <w:bCs/>
          <w:sz w:val="26"/>
          <w:szCs w:val="26"/>
        </w:rPr>
        <w:t xml:space="preserve"> stanowi załącznik nr 4 do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</w:r>
      <w:bookmarkStart w:id="16" w:name="_Hlk117792089"/>
      <w:bookmarkStart w:id="17" w:name="_Hlk117792089"/>
      <w:bookmarkEnd w:id="17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9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orota Matejko-Cichocka- Naczelnik Wydziału Inicjatyw Społecznych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Przedstawiła projekt uchwały w sprawie </w:t>
      </w:r>
      <w:r>
        <w:rPr>
          <w:rFonts w:cs="Calibri"/>
          <w:sz w:val="26"/>
          <w:szCs w:val="26"/>
        </w:rPr>
        <w:t>powołania Młodzieżowej Rady Miasta Pruszkowa i nadania jej Statut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łgorzata Widera- Przewodniczący komisji OKiS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a, że opinia Komisji była pozytywn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w sprawie </w:t>
      </w:r>
      <w:r>
        <w:rPr>
          <w:rFonts w:cs="Calibri"/>
          <w:b/>
          <w:bCs/>
          <w:sz w:val="26"/>
          <w:szCs w:val="26"/>
        </w:rPr>
        <w:t xml:space="preserve">powołania Młodzieżowej Rady Miasta Pruszkowa i nadania jej Statutu została podjęta jednogłośnie 20 głosami z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nr </w:t>
      </w:r>
      <w:hyperlink r:id="rId7">
        <w:r>
          <w:rPr>
            <w:rStyle w:val="InternetLink"/>
            <w:b/>
            <w:bCs/>
            <w:sz w:val="26"/>
            <w:szCs w:val="26"/>
          </w:rPr>
          <w:t>LXIV.589.2022</w:t>
        </w:r>
      </w:hyperlink>
      <w:r>
        <w:rPr>
          <w:b/>
          <w:bCs/>
          <w:sz w:val="26"/>
          <w:szCs w:val="26"/>
        </w:rPr>
        <w:t xml:space="preserve"> stanowi załącznik nr 5 do protokoł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0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Przedstawił projekt uchwały w sprawie </w:t>
      </w:r>
      <w:r>
        <w:rPr>
          <w:rFonts w:cs="Calibri"/>
          <w:sz w:val="26"/>
          <w:szCs w:val="26"/>
        </w:rPr>
        <w:t>powołania Skarbnika Miasta Pruszkow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ielniczek- kandydat na Skarbnika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dstawiła swoje kwalifikacje jako kandydat na funkcję Skarbnika Miast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ózef Osiński- 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ile razy Pani Anna brała udział w rekrutacji na Skarbnika Miasta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, że w tym przypadku konkurs nie był przeprowadzany, była to propozycja wyłoniona spośród pracowników miast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ózef Osiński- 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czy Pani Anna jest wpisana do rejestru biegłych rewidentów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ielniczek- kandydat na Skarbnika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a, że nie jest wpisana do rejestru biegłych rewidentów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ózef Osiński- 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czy Pani Anna posiada certyfikat księgowej uprawniający do usługowego prowadzenia ksiąg rachunkowych 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ielniczek- kandydat na Skarbnika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a, że tego nie posiada ale poinformowała, że będzie starać się o uzyskanie powyższego certyfikat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ózef Osiński- 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ile razy Pani Anna brała udział w opracowywaniu projektu budżetu oraz WPF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ielniczek- kandydat na Skarbnika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powiedziała, że miała możliwość realizacji budżetu zarówno od strony wydatków inwestycyjnych, gdzie każda faktura „przechodziła przez jej ręce”, a także „pilnowała” środków z wydatków niewygasających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Opisała swoje zadania, które realizowała pracując w Wydziale Finansów i Budżet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ózef Osiński- 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czy Pani Anna jako Skarbnik Miasta będzie akceptowała w jednostkach podległych Urzędowi Miasta, rozlicznie zakupów na zwykły paragon a nie na fakturę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ielniczek- kandydat na Skarbnika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a, że będzie akceptować wszystko to, co jest zgodne z obowiązującymi przepisami praw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ile wynosi na dzień dzisiejszy nadwyżka operacyjna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ielniczek- kandydat na Skarbnika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a, że na chwilę obecną nadwyżka wynosi niecałe 200 000 zł, co jest związane z aktualną sytuacją ekonomiczną na świecie spowodowaną epidemią Covid oraz wojną w Ukraini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jakie Pani Anna widzi wyjście z trudnej sytuacji dotyczącej malejącej nadwyżki operacyjnej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ielniczek- kandydat na Skarbnika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powiedziała, że będzie mogła zaproponować rozwiązania na kolejnej Sesji Rady Miasta, kiedy na spokojnie przeanalizuje sytuację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dkreśliła, że będzie to trudny rok dla gminy ze względu na sytuację, która panuje na świecie, ale postara się przygotować rozwiązania, które pozwolą zniwelować te strat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na jakiej podstawie planuje się poziom dotacji dla samorządowych instytucji kultury i samorządowych zakładów budżetowych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ielniczek- kandydat na Skarbnika Miasta Pruszkow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Odpowiedziała, że na podstawie zakresów działalności poszczególnych jednostek budżetowych i zakładów budżetowych przyznawane są środki z budżetu państwa                            na realizację celów danych jednostek budżetowych i zakładów budżetowych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Piotr Bąk- Wiceprzewodniczący Rady Miasta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z czego można pokryć deficyt budżetowy 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ielniczek- kandydat na Skarbnika Miasta Pruszkow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Odpowiedziała, że deficyt można pokryć z kredytów, pożyczek oraz z dystrybucji papierów wartościowych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Piotr Bąk- Wiceprzewodniczący Rady Miasta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z jakich elementów składa się sprawozdanie finansowe jednostki samorządu terytorialnego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ielniczek- kandydat na Skarbnika Miasta Pruszkow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Poinformowała, że są tam wskazane wydatki, dochody miasta oraz sprawozdania kwartalne i roczn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Piotr Bąk- Wiceprzewodniczący Rady Miasta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jaki wpływ na rozwój pod kątem finansowym mają wydatki majątkowe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ielniczek- kandydat na Skarbnika Miasta Pruszkow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Odpowiedziała, że jeżeli chodzi o wydatki majątkowe, to mają wpływ na funkcjonowanie miasta, przekładają się na realizację inwestycji miejskich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Piotr Bąk- Wiceprzewodniczący Rady Miasta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co należy zrobić ze środkami niewykorzystanymi w ramach zaciągniętego zobowiązania na zadania inwestycyjne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ielniczek- kandydat na Skarbnika Miasta Pruszkow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Odpowiedziała, że można środki niewykorzystane wydatkować w kolejnym roku kalendarzowym do 30 czerwc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Piotr Bąk- Wiceprzewodniczący Rady Miasta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po co ustawa o finansach publicznych wprowadziła dokument taki jak WPF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ielniczek- kandydat na Skarbnika Miasta Pruszkow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Odpowiedziała, że ma to służyć prawidłowemu planowaniu budżetu oraz inwestycji                   na przyszłe lat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Piotr Bąk- Wiceprzewodniczący Rady Miasta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jakie działania planuje podjąć Pani Anna jako Skarbnik Miasta w związku                           z rosnącymi kosztami obsługi długu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ielniczek- kandydat na Skarbnika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a, że po rozmowach zarówno z Naczelnikiem Wydziału Finansowego jak                  i zastępcami będzie mogła zaproponować merytoryczne rozwiązania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a, że jeśli zostanie Skarbnikiem Miasta, w pierwszej kolejności dokona inwentaryzacji w kasie Urzędu Miasta oraz inwentaryzacji składników majątk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czy w okresie pracy w wydziale Urzędu Miasta samodzielnie opracowywała analizy i oceny budżetu, WPF lub sprawozdań finansowych miasta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ielniczek- kandydat na Skarbnika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a, że przygotowywała sprawozdania z zakresu powierzonych kompetencji. Dodała, że może samodzielnie przygotowywać  analizy i sprawozdania, o które zapytał radny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które sprawozdanie budżetowe daje skondensowany obraz stanu finansów publicznych jednostki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ielniczek- kandydat na Skarbnika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a że jest to bilans jednostki budżetowej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informował, że pytanie dotyczyło sprawozdania budżetowego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czy zgodnie z uchwałą w sprawie trybu prac nad projektem uchwały budżetowej zostały złożone wszystkie wnioski inwestycyjne do projektowania budżetu na kolejne lata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ielniczek- kandydat na Skarbnika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powiedziała, że na chwilą obecną trudno jest odnieść się do poszczególnych wniosków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dała, że prace nad zgłoszonymi wnioskami nadal trwają, są analizowane możliwości ich realizacji w budżeci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czym charakteryzują się dochody wirtualne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ielniczek- kandydat na Skarbnika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a, że zależy to od tego, jakiego rzędu będą w/w dochody, gdyż dopiero                   na tej podstawie można odpowiedzieć, jaki będzie miało to wpływ na wynik finansowy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jaka jest różnica między sprawozdawczością finansową a budżetową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ielniczek- kandydat na Skarbnika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a, że sprawozdawczość finansowa jest przydatna do analizowania sytuacji finansowej jednostki, a sprawozdawczość budżetowa określa wynik budżetowy w danym rok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w jaki sposób w Urzędzie Miasta realizowany jest proces kontroli zarządczej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ielniczek- kandydat na Skarbnika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a, że realizowana jest w postaci kontrasygnaty poszczególnych dokumentów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łgorzata Widera- Przewodnicząca komisji OKiS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a jakie czynniki brane są pod uwagę podczas kalkulacji wydatków bieżących                 do budżetu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ielniczek- kandydat na Skarbnika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powiedziała, że wydatki bieżące muszą mieć pokrycie w bieżących dochodach budżetu miasta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dała, że wskaźnikami, które są brane pod uwagę to poziom inflacji czy poziom wykonania wydatków w roku poprzednim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łgorzata Widera- Przewodnicząca komisji OKiS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Jaka jest aplikacja używana do przekazywania sprawozdań finansowych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ielniczek- kandydat na Skarbnika Miasta Pruszkow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cs="Calibri"/>
          <w:bCs/>
          <w:color w:val="1B1B1B"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Odpowiedziała, że jest to system </w:t>
      </w:r>
      <w:r>
        <w:rPr>
          <w:rFonts w:cs="Calibri"/>
          <w:bCs/>
          <w:color w:val="1B1B1B"/>
          <w:sz w:val="26"/>
          <w:szCs w:val="26"/>
        </w:rPr>
        <w:t>BeSTi@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cs="Calibri"/>
          <w:b/>
          <w:b/>
          <w:bCs/>
          <w:color w:val="1B1B1B"/>
          <w:sz w:val="26"/>
          <w:szCs w:val="26"/>
          <w:u w:val="single"/>
        </w:rPr>
      </w:pPr>
      <w:r>
        <w:rPr>
          <w:rFonts w:cs="Calibri"/>
          <w:b/>
          <w:bCs/>
          <w:color w:val="1B1B1B"/>
          <w:sz w:val="26"/>
          <w:szCs w:val="26"/>
          <w:u w:val="single"/>
        </w:rPr>
        <w:t>Jakub Kotelecki- Radn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cs="Calibri"/>
          <w:bCs/>
          <w:color w:val="1B1B1B"/>
          <w:sz w:val="26"/>
          <w:szCs w:val="26"/>
        </w:rPr>
      </w:pPr>
      <w:r>
        <w:rPr>
          <w:rFonts w:cs="Calibri"/>
          <w:bCs/>
          <w:color w:val="1B1B1B"/>
          <w:sz w:val="26"/>
          <w:szCs w:val="26"/>
        </w:rPr>
        <w:t>Zapytał czym Pani Anna zajmowała się w zespole ds. Budżetu Obywatelskiego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ielniczek- kandydat na Skarbnika Miasta Pruszkow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cs="Calibri"/>
          <w:bCs/>
          <w:color w:val="1B1B1B"/>
          <w:sz w:val="26"/>
          <w:szCs w:val="26"/>
        </w:rPr>
      </w:pPr>
      <w:r>
        <w:rPr>
          <w:rFonts w:cs="Calibri"/>
          <w:bCs/>
          <w:color w:val="1B1B1B"/>
          <w:sz w:val="26"/>
          <w:szCs w:val="26"/>
        </w:rPr>
        <w:t>Odpowiedziała, że zajmowała się tworzeniem składanych wniosków i formularzy, kwestią liczenia głosów, przeprowadzaniem akcji informacyjnych dla mieszkańców Pruszkow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lgierd Lewan- Przewodniczący komisji PAiB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jak Pani Anna widzi się w roli lidera czyli Skarbnika Miasta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ielniczek- kandydat na Skarbnika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a, że podejmując decyzję o kandydowaniu na to stanowisko zdawała sobie sprawę z tego jak ważna jest współpraca między pracownikam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Wasielewska- Radn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a, czy Pani Anna będzie starała się nabyć uprawnienie dot. wpisu do rejestru biegłych rewidentów na podstawie odrębnych przepisów prawa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ielniczek- kandydat na Skarbnika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ewniła, że podejmie wszelkie możliwe starania, aby rozwijać swoje kompetencje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prosił o 5 min przerwy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o aktualną funkcję w Urzędzie Pani Anny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ielniczek- kandydat na Skarbnika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a, że od początku tego roku jest głównym specjalistą w Wydziale Finansów i Budżetu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chwała w sprawie </w:t>
      </w:r>
      <w:r>
        <w:rPr>
          <w:rFonts w:cs="Calibri"/>
          <w:b/>
          <w:sz w:val="26"/>
          <w:szCs w:val="26"/>
        </w:rPr>
        <w:t>powołania Skarbnika Miasta Pruszkowa została podjęta stosunkiem głosów 9 za przy 6 przeciwnych i 5 wstrzymującymi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dziękował, za pozytywne głosy w sprawie wyboru Skarbnika Miasta oraz pogratulował Pani Anni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ielniczek- Skarbnika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dziękowała, za okazane zaufanie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nr </w:t>
      </w:r>
      <w:hyperlink r:id="rId8">
        <w:r>
          <w:rPr>
            <w:rStyle w:val="InternetLink"/>
            <w:b/>
            <w:bCs/>
            <w:sz w:val="26"/>
            <w:szCs w:val="26"/>
          </w:rPr>
          <w:t>LXIV.590.2022</w:t>
        </w:r>
      </w:hyperlink>
      <w:r>
        <w:rPr>
          <w:b/>
          <w:bCs/>
          <w:sz w:val="26"/>
          <w:szCs w:val="26"/>
        </w:rPr>
        <w:t xml:space="preserve"> stanowi załącznik nr 6 do protokołu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1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Krystyna Sławińska- Naczelnik Wydziału Planowania Przestrzennego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color w:val="000000"/>
          <w:sz w:val="26"/>
          <w:szCs w:val="26"/>
        </w:rPr>
        <w:t>Przedstawiła projekt uchwały w sprawie</w:t>
      </w:r>
      <w:r>
        <w:rPr>
          <w:rFonts w:cs="Calibri"/>
          <w:sz w:val="26"/>
          <w:szCs w:val="26"/>
        </w:rPr>
        <w:t xml:space="preserve"> odstąpienia od sporządzenia miejscowego planu zagospodarowania przestrzennego części obszaru Żbików Bąki w Pruszkowie położonego pomiędzy ulicami Długosza – Zdziarską – Brzezińskiego – Obszar III.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acek Rybczyński- Przewodniczący Komisji RFiIE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Uchwała w sprawie</w:t>
      </w:r>
      <w:r>
        <w:rPr>
          <w:rFonts w:cs="Calibri"/>
          <w:b/>
          <w:sz w:val="26"/>
          <w:szCs w:val="26"/>
        </w:rPr>
        <w:t xml:space="preserve"> odstąpienia od sporządzenia miejscowego planu zagospodarowania przestrzennego części obszaru Żbików Bąki w Pruszkowie położonego pomiędzy ulicami Długosza – Zdziarską – Brzezińskiego – Obszar III została podjęta jednogłośnie 21 głosami za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nr </w:t>
      </w:r>
      <w:hyperlink r:id="rId9">
        <w:r>
          <w:rPr>
            <w:rStyle w:val="InternetLink"/>
            <w:b/>
            <w:bCs/>
            <w:sz w:val="26"/>
            <w:szCs w:val="26"/>
          </w:rPr>
          <w:t>LXIV.591.2022</w:t>
        </w:r>
      </w:hyperlink>
      <w:r>
        <w:rPr>
          <w:b/>
          <w:bCs/>
          <w:sz w:val="26"/>
          <w:szCs w:val="26"/>
        </w:rPr>
        <w:t xml:space="preserve"> stanowi załącznik nr 7 do protokołu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2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gnieszka Pawlik- Kierownik BRM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zedstawiła projekt uchwały w sprawie ustalenia wysokości diet przysługujących radnym Rady Miasta Pruszkow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łgorzata Widera- Przewodniczący Komisji OKiS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a, że opinia Komisji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rzysztof Biskupski- Wiceprzewodniczący Komisji PSiOZ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Uchwała w sprawie ustalenia wysokości diet przysługujących radnym Rady Miasta Pruszkowa została podjęta stosunkiem głosów 15 za przy 2 przeciwnych                                      i 4 wstrzymującymi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nr </w:t>
      </w:r>
      <w:hyperlink r:id="rId10">
        <w:r>
          <w:rPr>
            <w:rStyle w:val="InternetLink"/>
            <w:b/>
            <w:bCs/>
            <w:sz w:val="26"/>
            <w:szCs w:val="26"/>
          </w:rPr>
          <w:t>LXIV.592.2022</w:t>
        </w:r>
      </w:hyperlink>
      <w:r>
        <w:rPr>
          <w:b/>
          <w:bCs/>
          <w:sz w:val="26"/>
          <w:szCs w:val="26"/>
        </w:rPr>
        <w:t xml:space="preserve"> stanowi załącznik nr 8 do protokołu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3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color w:val="000000"/>
          <w:sz w:val="26"/>
          <w:szCs w:val="26"/>
          <w:u w:val="single"/>
        </w:rPr>
        <w:t>– 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Przedstawił projekt uchwały w sprawie </w:t>
      </w:r>
      <w:r>
        <w:rPr>
          <w:rFonts w:cs="Calibri"/>
          <w:sz w:val="26"/>
          <w:szCs w:val="26"/>
        </w:rPr>
        <w:t>zmian w składach osobowych komisji Rady Miasta Pruszkowa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Uchwała w sprawie </w:t>
      </w:r>
      <w:r>
        <w:rPr>
          <w:rFonts w:cs="Calibri"/>
          <w:b/>
          <w:sz w:val="26"/>
          <w:szCs w:val="26"/>
        </w:rPr>
        <w:t>zmian w składach osobowych komisji Rady Miasta Pruszkowa została podjęta stosunkiem głosów 19 za przy braku przeciwnych i 1 wstrzymujący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nr </w:t>
      </w:r>
      <w:hyperlink r:id="rId11">
        <w:r>
          <w:rPr>
            <w:rStyle w:val="InternetLink"/>
            <w:b/>
            <w:bCs/>
            <w:sz w:val="26"/>
            <w:szCs w:val="26"/>
          </w:rPr>
          <w:t>LXIV.593.2022</w:t>
        </w:r>
      </w:hyperlink>
      <w:r>
        <w:rPr>
          <w:b/>
          <w:bCs/>
          <w:sz w:val="26"/>
          <w:szCs w:val="26"/>
        </w:rPr>
        <w:t xml:space="preserve"> stanowi załącznik nr 9 do protokołu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4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Jakub Dorosz-Kruczyński- Mieszkaniec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raził zdziwienie, że decyzja w sprawie przystąpienia do Stowarzyszenia Metropolia Warszawska nastąpiła tak późno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informował, że niektórym przez 18 lat nie udało się przystąpić do powyższej organizacj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lgierd Lewan- Przewodniczący Komisji PAiB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pytał o dokument przekazany do Prezydenta w maju odnoszący się do propozycji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mian w statucie miasta zaproponowanych przez komisję PAiB.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powiedział, że propozycje Komisji dotyczące zmian w statucie są aktualnie analizowane pod kątem formalno- prawnym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lgierd Lewan- Przewodniczący komisji PAiB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raził opinię, że analiza paru punktów przez cztery miesiące to zdecydowanie za dług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powiedział, że są to na tyle istotne zmiany, że należy podejść do tego kompleksow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lgierd Lewan- Przewodniczący komisji PAiB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pytał o sprawę skweru pruszkowskich kombatantów i opracowania regulaminu jego wykorzystania 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powiedział, że do zadeklarowanego przez radnego Osińskiego spotkania                                     z kombatantami w celu omówienia różnego rodzaju poprawek nie doszło, ale nadal liczy na to, że radny Osiński odezwie się w tej sprawie i spotkanie zostanie zorganizowane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Józef Osiński- Radny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informował, że przyjdzie do Prezydenta wraz z kombatantami w przyszłym tygodni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powiedział, że jest gotowy i przygotowany na spotkanie i rozmowy w tym temacie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Anna Wasielewska- Radn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mówiła analizę współpracy z organizacjami pozarządowymi po spotkaniu                                      z w/w organizacjam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lgierd Lewan- Przewodniczący Komisji PAiB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prosił o wcześniejsze informowanie o kolejnych  spotkaniach z organizacjami pozarządowym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informował, że zaproszenia zostały wysłane, a informacja była zamieszczona                           na stronie miast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Piotr Bąk- Wiceprzewodniczący Rady Miasta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pytał kiedy na bieżąco będzie uzupełniany rejestr umów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powiedział, że w/w rejestr  jest regularnie uzupełniany z niewielkim poślizgiem                      ze względów technicznych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Piotr Bąk- Wiceprzewodniczący Rady Miasta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pytał na jakim etapie jest inwestycja parkingu parkuj i jedź przy ul. Pawiej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powiedział, że odpowie na piśmie, jeśli wpłynie stosowny wniosek.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lgierd Lewan- Przewodniczący komisji PAiB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dziękował Naczelnik Wydziału Strategii i Rozwoju Monice Golędzinowskiej za szybką 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terwencję dot. zmiany rozkładu jazdy autobusu nr 5.</w:t>
      </w:r>
    </w:p>
    <w:p>
      <w:pPr>
        <w:pStyle w:val="Normal"/>
        <w:spacing w:lineRule="auto" w:line="240" w:before="0" w:after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Jakub Dorosz-Kruczyński- Mieszkaniec.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nownie poruszył temat dołączenia do Stowarzyszenia Metropolia Warszawska i dodał, że inne były założenia Stowarzyszenia 18 czy 4 lata temu, a inne są teraz. 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ównież zwrócił się o bieżące uzupełnianie rejestru umów w BiP. 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pytał ile kosztowały bilety na wejście na konferencję w Tychach oraz kto uczestniczył         w spotkaniu poświęconym strategii dotyczącej CPK?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pytał czy mieszkaniec mógłby wskazać podstawę prawną, która mówi o konieczności tworzenia rejestru umów.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informował, że ze względu na ilość podpisywanych delegacji nie jest w stanie odpowiedzieć na pytanie dot. konferencji w Tychach.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wierdził, że kwestią ważniejszą dla mieszkańców miasta Pruszkowa z pewnością może być sprawa budowy tzw. Paszkowianki niż CPK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cs="Calibri"/>
          <w:b/>
          <w:bCs/>
          <w:i/>
          <w:iCs/>
          <w:sz w:val="32"/>
          <w:szCs w:val="32"/>
          <w:u w:val="single"/>
          <w:lang w:eastAsia="en-US"/>
        </w:rPr>
        <w:t>Ad.pkt.19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  <w:lang w:eastAsia="en-US"/>
        </w:rPr>
      </w:pPr>
      <w:r>
        <w:rPr>
          <w:rFonts w:cs="Calibri"/>
          <w:b/>
          <w:bCs/>
          <w:i/>
          <w:iCs/>
          <w:sz w:val="16"/>
          <w:szCs w:val="16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  <w:u w:val="single"/>
          <w:lang w:eastAsia="en-US"/>
        </w:rPr>
      </w:pPr>
      <w:r>
        <w:rPr>
          <w:rFonts w:cs="Calibri"/>
          <w:b/>
          <w:bCs/>
          <w:color w:val="000000"/>
          <w:sz w:val="26"/>
          <w:szCs w:val="26"/>
          <w:u w:val="single"/>
          <w:lang w:eastAsia="en-US"/>
        </w:rPr>
        <w:t>Piotr Bąk</w:t>
      </w:r>
      <w:r>
        <w:rPr>
          <w:rFonts w:cs="Calibri"/>
          <w:b/>
          <w:color w:val="000000"/>
          <w:sz w:val="26"/>
          <w:szCs w:val="26"/>
          <w:u w:val="single"/>
          <w:lang w:eastAsia="en-US"/>
        </w:rPr>
        <w:t>– Wiceprzewodniczący Rady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informował, o zaproszeniu na spotkanie w sprawie ochrony przyrody w dolinie rzeki Utraty. Dodał, że zaproszenie zostało zamieszczone w informatorze programu Esesja. Kolejną Sesję Rady Miasta wyznaczył na dzień 27.10.2022r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z materiałami na Sesję będzie można się zapoznać w programie Esesja od dnia 20.10.202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  <w:lang w:eastAsia="en-US"/>
        </w:rPr>
      </w:pPr>
      <w:r>
        <w:rPr>
          <w:rFonts w:cs="Calibri"/>
          <w:b/>
          <w:bCs/>
          <w:i/>
          <w:iCs/>
          <w:sz w:val="16"/>
          <w:szCs w:val="16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cs="Calibri"/>
          <w:b/>
          <w:bCs/>
          <w:i/>
          <w:iCs/>
          <w:sz w:val="32"/>
          <w:szCs w:val="32"/>
          <w:u w:val="single"/>
          <w:lang w:eastAsia="en-US"/>
        </w:rPr>
        <w:t>Ad.pkt.2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  <w:lang w:eastAsia="en-US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  <w:u w:val="single"/>
          <w:lang w:eastAsia="en-US"/>
        </w:rPr>
      </w:pPr>
      <w:r>
        <w:rPr>
          <w:rFonts w:cs="Calibri"/>
          <w:b/>
          <w:bCs/>
          <w:color w:val="000000"/>
          <w:sz w:val="26"/>
          <w:szCs w:val="26"/>
          <w:u w:val="single"/>
          <w:lang w:eastAsia="en-US"/>
        </w:rPr>
        <w:t>Piotr Bąk</w:t>
      </w:r>
      <w:r>
        <w:rPr>
          <w:rFonts w:cs="Calibri"/>
          <w:b/>
          <w:color w:val="000000"/>
          <w:sz w:val="26"/>
          <w:szCs w:val="26"/>
          <w:u w:val="single"/>
          <w:lang w:eastAsia="en-US"/>
        </w:rPr>
        <w:t>– Wice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  <w:lang w:eastAsia="en-US"/>
        </w:rPr>
      </w:pPr>
      <w:r>
        <w:rPr>
          <w:rFonts w:cs="Calibri"/>
          <w:color w:val="000000"/>
          <w:sz w:val="26"/>
          <w:szCs w:val="26"/>
          <w:lang w:eastAsia="en-US"/>
        </w:rPr>
        <w:t>Zamknął obrady LXII Sesji Rady Miasta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    </w:t>
      </w:r>
      <w:r>
        <w:rPr>
          <w:rFonts w:cs="Calibri"/>
          <w:b/>
          <w:sz w:val="26"/>
          <w:szCs w:val="26"/>
        </w:rPr>
        <w:t>Przewodniczący Rady Mias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cs="Calibri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Calibri"/>
          <w:b/>
          <w:bCs/>
          <w:sz w:val="26"/>
          <w:szCs w:val="26"/>
        </w:rPr>
        <w:t xml:space="preserve">Krzysztof Biskupski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Protokół sporządził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Inspektor Biura Rady Miast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Dominik Kalin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Sprawdziła: </w:t>
      </w:r>
      <w:r>
        <w:rPr>
          <w:rFonts w:cs="Calibri"/>
          <w:sz w:val="26"/>
          <w:szCs w:val="26"/>
        </w:rPr>
        <w:t>Agnieszka Pawlik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*Cały zapis wideo z posiedzeń komisji-sesji Rady Miasta Pruszkowa dostępny jest pod linkiem: </w:t>
      </w:r>
      <w:hyperlink r:id="rId12"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https://bip.um.pruszkow.pl/artykuly/67/transmisja-sesji-rady-miasta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en-US"/>
        </w:rPr>
      </w:pPr>
      <w:r>
        <w:rPr>
          <w:rFonts w:cs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sectPr>
      <w:footerReference w:type="default" r:id="rId1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tserrat Medium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pruszkow.pl/uchwala/6029/lxiii-594-2022" TargetMode="External"/><Relationship Id="rId3" Type="http://schemas.openxmlformats.org/officeDocument/2006/relationships/hyperlink" Target="https://bip.um.pruszkow.pl/zarzadzenia/25" TargetMode="External"/><Relationship Id="rId4" Type="http://schemas.openxmlformats.org/officeDocument/2006/relationships/hyperlink" Target="https://bip.um.pruszkow.pl/uchwala/6029/lxiii-594-2022" TargetMode="External"/><Relationship Id="rId5" Type="http://schemas.openxmlformats.org/officeDocument/2006/relationships/hyperlink" Target="https://bip.um.pruszkow.pl/uchwala/6029/lxiii-594-2022" TargetMode="External"/><Relationship Id="rId6" Type="http://schemas.openxmlformats.org/officeDocument/2006/relationships/hyperlink" Target="https://bip.um.pruszkow.pl/uchwala/6029/lxiii-594-2022" TargetMode="External"/><Relationship Id="rId7" Type="http://schemas.openxmlformats.org/officeDocument/2006/relationships/hyperlink" Target="https://bip.um.pruszkow.pl/uchwala/6029/lxiii-594-2022" TargetMode="External"/><Relationship Id="rId8" Type="http://schemas.openxmlformats.org/officeDocument/2006/relationships/hyperlink" Target="https://bip.um.pruszkow.pl/uchwala/6029/lxiii-594-2022" TargetMode="External"/><Relationship Id="rId9" Type="http://schemas.openxmlformats.org/officeDocument/2006/relationships/hyperlink" Target="https://bip.um.pruszkow.pl/uchwala/6029/lxiii-594-2022" TargetMode="External"/><Relationship Id="rId10" Type="http://schemas.openxmlformats.org/officeDocument/2006/relationships/hyperlink" Target="https://bip.um.pruszkow.pl/uchwala/6029/lxiii-594-2022" TargetMode="External"/><Relationship Id="rId11" Type="http://schemas.openxmlformats.org/officeDocument/2006/relationships/hyperlink" Target="https://bip.um.pruszkow.pl/uchwala/6029/lxiii-594-2022" TargetMode="External"/><Relationship Id="rId12" Type="http://schemas.openxmlformats.org/officeDocument/2006/relationships/hyperlink" Target="https://bip.um.pruszkow.pl/artykuly/67/transmisja-sesji-rady-miasta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8:00Z</dcterms:created>
  <dc:creator>Agnieszka Pawlik</dc:creator>
  <dc:description/>
  <cp:keywords/>
  <dc:language>en-US</dc:language>
  <cp:lastModifiedBy>Agnieszka Pawlik</cp:lastModifiedBy>
  <cp:lastPrinted>2022-11-02T13:40:00Z</cp:lastPrinted>
  <dcterms:modified xsi:type="dcterms:W3CDTF">2022-11-02T12:40:00Z</dcterms:modified>
  <cp:revision>12</cp:revision>
  <dc:subject/>
  <dc:title/>
</cp:coreProperties>
</file>