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BRM.0002.11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  <w:t>PROTOKÓŁ Nr LXI 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i/>
          <w:iCs/>
          <w:color w:val="000000"/>
          <w:sz w:val="26"/>
          <w:szCs w:val="26"/>
        </w:rPr>
        <w:t>z sesji Rady Miasta Pruszkowa w dniu 25 sierpnia 2022 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Obrady sesji rozpoczęły się o godz. 17.00 w trybie zdalnym i trwały do godz. 23:3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Stan Rady -23 radnych -w sesji uczestniczyło 22 radnych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Lista obecności stanowi załącznik nr 1  do protokoł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u w:val="single"/>
        </w:rPr>
        <w:t>Ponadto w sesji uczestniczyli</w:t>
      </w:r>
      <w:r>
        <w:rPr>
          <w:rFonts w:cs="Calibri"/>
          <w:color w:val="000000"/>
          <w:sz w:val="26"/>
          <w:szCs w:val="26"/>
        </w:rPr>
        <w:t xml:space="preserve"> :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. Zaproszeni goście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. Prezydent Miasta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 Zastępca Prezydenta Miasta 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. Sekretarz Miast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ROPONOWANY PORZĄDEK OBRAD :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  <w:t>Otwarcie obrad sesji.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>
          <w:sz w:val="26"/>
          <w:szCs w:val="26"/>
          <w:lang w:eastAsia="pl-PL"/>
        </w:rPr>
      </w:pPr>
      <w:r>
        <w:rPr>
          <w:rFonts w:eastAsia="SimSun;宋体"/>
          <w:sz w:val="26"/>
          <w:szCs w:val="26"/>
          <w:lang w:eastAsia="hi-IN" w:bidi="hi-IN"/>
        </w:rPr>
        <w:t xml:space="preserve">Przyjęcie protokołu z sesji w dniu </w:t>
      </w:r>
      <w:r>
        <w:rPr>
          <w:sz w:val="26"/>
          <w:szCs w:val="26"/>
          <w:lang w:eastAsia="pl-PL"/>
        </w:rPr>
        <w:t>30 czerwca 2022 r.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>
          <w:sz w:val="26"/>
          <w:szCs w:val="26"/>
          <w:lang w:eastAsia="pl-PL"/>
        </w:rPr>
      </w:pPr>
      <w:r>
        <w:rPr>
          <w:rFonts w:eastAsia="SimSun;宋体"/>
          <w:sz w:val="26"/>
          <w:szCs w:val="26"/>
          <w:lang w:eastAsia="hi-IN" w:bidi="hi-IN"/>
        </w:rPr>
        <w:t>Przyjęcie porządku obrad.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odjęcie uchwały w sprawie wprowadzenia zmian w Wieloletniej Prognozie Finansowej Miasta Pruszkowa na lata 2022-2045.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odjęcie uchwały w sprawie wprowadzenia zmian w budżecie Miasta Pruszkowa na 2022 rok.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>
          <w:rFonts w:eastAsia="Arial"/>
          <w:sz w:val="26"/>
          <w:szCs w:val="26"/>
        </w:rPr>
      </w:pPr>
      <w:r>
        <w:rPr>
          <w:sz w:val="26"/>
          <w:szCs w:val="26"/>
          <w:lang w:eastAsia="pl-PL"/>
        </w:rPr>
        <w:t xml:space="preserve">Podjęcie uchwały w sprawie </w:t>
      </w:r>
      <w:r>
        <w:rPr>
          <w:rFonts w:eastAsia="Arial"/>
          <w:sz w:val="26"/>
          <w:szCs w:val="26"/>
        </w:rPr>
        <w:t>w ustalenia wysokości opłat za pobyt oraz maksymalnej wysokości opłaty za wyżywienie w żłobkach prowadzonych przez Gminę Miasto Pruszków.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>
          <w:rFonts w:eastAsia="Arial"/>
          <w:sz w:val="26"/>
          <w:szCs w:val="26"/>
        </w:rPr>
      </w:pPr>
      <w:r>
        <w:rPr>
          <w:sz w:val="26"/>
          <w:szCs w:val="26"/>
          <w:lang w:eastAsia="pl-PL"/>
        </w:rPr>
        <w:t xml:space="preserve">Podjęcie uchwały w sprawie </w:t>
      </w:r>
      <w:r>
        <w:rPr>
          <w:rFonts w:eastAsia="Arial"/>
          <w:sz w:val="26"/>
          <w:szCs w:val="26"/>
        </w:rPr>
        <w:t>zaliczenia dróg do kategorii dróg gminnych                          i ustalenia ich przebiegu.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>
          <w:rFonts w:eastAsia="Arial"/>
          <w:sz w:val="26"/>
          <w:szCs w:val="26"/>
        </w:rPr>
      </w:pPr>
      <w:r>
        <w:rPr>
          <w:sz w:val="26"/>
          <w:szCs w:val="26"/>
          <w:lang w:eastAsia="pl-PL"/>
        </w:rPr>
        <w:t xml:space="preserve">Podjęcie uchwały w sprawie </w:t>
      </w:r>
      <w:r>
        <w:rPr>
          <w:rFonts w:eastAsia="Arial"/>
          <w:sz w:val="26"/>
          <w:szCs w:val="26"/>
        </w:rPr>
        <w:t>odstąpienia od sporządzenia miejscowego planu zagospodarowania przestrzennego części obszaru miasta Pruszkowa – osiedla Ostoja – działki ew. nr 121 i 119/2 przy ulicy Ireny.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>
          <w:rFonts w:eastAsia="Arial"/>
          <w:sz w:val="26"/>
          <w:szCs w:val="26"/>
        </w:rPr>
      </w:pPr>
      <w:r>
        <w:rPr>
          <w:rFonts w:cs="Calibri"/>
          <w:sz w:val="26"/>
          <w:szCs w:val="26"/>
          <w:lang w:eastAsia="pl-PL"/>
        </w:rPr>
        <w:t xml:space="preserve">Podjęcie uchwały w sprawie </w:t>
      </w:r>
      <w:r>
        <w:rPr>
          <w:rFonts w:eastAsia="Arial" w:cs="Calibri"/>
          <w:sz w:val="26"/>
          <w:szCs w:val="26"/>
        </w:rPr>
        <w:t>uchwalenia miejscowego planu zagospodarowania przestrzennego części miasta Pruszkowa – obszar Malichy – ul. Sadowa róg                  ul. Spacerowej.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>
          <w:rFonts w:eastAsia="Arial"/>
          <w:sz w:val="26"/>
          <w:szCs w:val="26"/>
        </w:rPr>
      </w:pPr>
      <w:r>
        <w:rPr>
          <w:rFonts w:cs="Calibri"/>
          <w:sz w:val="26"/>
          <w:szCs w:val="26"/>
          <w:lang w:eastAsia="pl-PL"/>
        </w:rPr>
        <w:t xml:space="preserve">Podjęcie uchwały </w:t>
      </w:r>
      <w:r>
        <w:rPr>
          <w:rFonts w:eastAsia="Arial" w:cs="Calibri"/>
          <w:sz w:val="26"/>
          <w:szCs w:val="26"/>
        </w:rPr>
        <w:t>zmieniającej uchwałę w sprawie przeprowadzenia konsultacji społecznych z mieszkańcami miasta Pruszkowa w zakresie budżetu obywatelskiego.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>
          <w:rFonts w:eastAsia="Arial"/>
          <w:sz w:val="26"/>
          <w:szCs w:val="26"/>
        </w:rPr>
      </w:pPr>
      <w:r>
        <w:rPr>
          <w:rFonts w:cs="Calibri"/>
          <w:sz w:val="26"/>
          <w:szCs w:val="26"/>
          <w:lang w:eastAsia="pl-PL"/>
        </w:rPr>
        <w:t xml:space="preserve">Podjęcie uchwały </w:t>
      </w:r>
      <w:r>
        <w:rPr>
          <w:rFonts w:eastAsia="Arial" w:cs="Calibri"/>
          <w:sz w:val="26"/>
          <w:szCs w:val="26"/>
        </w:rPr>
        <w:t>zmieniającej uchwałę w sprawie powołania Młodzieżowej Rady Miasta Pruszkowa i nadania jej Statutu.</w:t>
      </w:r>
    </w:p>
    <w:p>
      <w:pPr>
        <w:pStyle w:val="Akapitzlist"/>
        <w:numPr>
          <w:ilvl w:val="0"/>
          <w:numId w:val="2"/>
        </w:numPr>
        <w:ind w:left="720" w:hanging="72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cs="Calibri"/>
          <w:sz w:val="26"/>
          <w:szCs w:val="26"/>
          <w:lang w:eastAsia="pl-PL"/>
        </w:rPr>
        <w:t xml:space="preserve">Podjęcie uchwały w sprawie </w:t>
      </w:r>
      <w:bookmarkStart w:id="0" w:name="_Hlk531182456"/>
      <w:r>
        <w:rPr>
          <w:rFonts w:cs="Calibri"/>
          <w:sz w:val="26"/>
          <w:szCs w:val="26"/>
          <w:lang w:eastAsia="pl-PL"/>
        </w:rPr>
        <w:t>ustalenia wysokości diet przysługujących radnym Rady Miasta Pruszkowa.</w:t>
      </w:r>
    </w:p>
    <w:p>
      <w:pPr>
        <w:pStyle w:val="Akapitzlist"/>
        <w:numPr>
          <w:ilvl w:val="0"/>
          <w:numId w:val="2"/>
        </w:numPr>
        <w:ind w:left="720" w:hanging="720"/>
        <w:rPr>
          <w:rFonts w:eastAsia="Arial" w:cs="Calibri"/>
          <w:sz w:val="26"/>
          <w:szCs w:val="26"/>
        </w:rPr>
      </w:pPr>
      <w:bookmarkEnd w:id="0"/>
      <w:r>
        <w:rPr>
          <w:rFonts w:eastAsia="Arial" w:cs="Calibri"/>
          <w:sz w:val="26"/>
          <w:szCs w:val="26"/>
        </w:rPr>
        <w:t>Informacja z działalności Prezydenta Miasta Pruszkowa za okres od 18 czerwca 2022 r. do 12 sierpnia 2022 r.</w:t>
      </w:r>
    </w:p>
    <w:p>
      <w:pPr>
        <w:pStyle w:val="Akapitzlist"/>
        <w:numPr>
          <w:ilvl w:val="0"/>
          <w:numId w:val="2"/>
        </w:numPr>
        <w:ind w:left="720" w:hanging="720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Wnioski i oświadczenia radnych.</w:t>
      </w:r>
    </w:p>
    <w:p>
      <w:pPr>
        <w:pStyle w:val="Akapitzlist"/>
        <w:numPr>
          <w:ilvl w:val="0"/>
          <w:numId w:val="2"/>
        </w:numPr>
        <w:ind w:left="720" w:hanging="720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Informacje i komunikaty Przewodniczącego Rady Miasta.</w:t>
      </w:r>
    </w:p>
    <w:p>
      <w:pPr>
        <w:pStyle w:val="Akapitzlist"/>
        <w:numPr>
          <w:ilvl w:val="0"/>
          <w:numId w:val="2"/>
        </w:numPr>
        <w:ind w:left="720" w:hanging="720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Zamknięcie obrad ses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otworzył obrady LXI sesję Rady Miasta Pruszkowa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</w:rPr>
        <w:t xml:space="preserve">Poinformował, iż sesja odbywa się w trybie zdalnym, na co pozwala art. </w:t>
      </w:r>
      <w:r>
        <w:rPr>
          <w:rFonts w:cs="Calibri"/>
          <w:color w:val="000000"/>
          <w:sz w:val="26"/>
          <w:szCs w:val="26"/>
        </w:rPr>
        <w:t xml:space="preserve">15 zzx ust. 2 ustawy </w:t>
      </w:r>
      <w:r>
        <w:rPr>
          <w:rFonts w:cs="Calibri"/>
          <w:sz w:val="26"/>
          <w:szCs w:val="26"/>
          <w:lang w:eastAsia="pl-PL"/>
        </w:rPr>
        <w:t>z dnia 31 marca 2020 r. o zmianie ustawy o szczególnych rozwiązaniach związanych zapobieganiem, przeciwdziałaniem i zwalczaniem COVID-19, innych chorób zakaźnych oraz wywołanych nimi sytuacji kryzysowych oraz niektórych innych ustaw (Dz.U. 2020 poz. 568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Dodał, iż wypełniając dyspozycję art. 11b ustawy z dnia 8 marca 1990 roku                                     o samorządzie gminnym (t.j. Dz.U. z 2019 r. poz. 506 ze zm.) transmisja obrad będzie dostępna  na kanale YouTube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ywitał Prezydenta Miasta, Zastępcę Prezydenta, Panią Sekretarz, mieszkańców Pruszkowa, zaproszonych gości oraz radnych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w sesji uczestniczy w obecnej chwili 19 radnych, co oznacza,                             że Rada jest prawomocna do podejmowania uchwa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sz w:val="26"/>
          <w:szCs w:val="26"/>
        </w:rPr>
        <w:t xml:space="preserve">Przypomniał, że obraz i dźwięk z sesji jest transmitowany na żywo na stronie miasta Pruszkowa w Biuletynie Informacji Publicznej. Udział w sesji oznacza wyrażenie zgody                                                     na rozpowszechnianie własnego wizerunk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do protokołu z sesji w dniu 30.06.2022 nie wpłynęły uwagi wobec czego uważa protokół za przyjęt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łożył następujące wnioski do porządku obrad o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prowadzenie jako pkt. 4 - ślubowanie Radnej,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prowadzenie jako pkt. 14 – Podjęcie uchwały w sprawie zmian w składach osobowych komisji Rady Miasta Pruszkowa,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prowadzenie jako pkt. 15 – Podjęcie uchwały w sprawie rozpatrzenia skargi                     z dnia 9 maja 2022 roku na Dyrektora Książnicy Pruszkowskiej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prowadzenie jako pkt. 16 – Podjęcie uchwały w sprawie rozpatrzenia skargi                    z dnia 30 maja 2022 roku na Prezydenta Miasta Pruszkowa.</w:t>
      </w:r>
    </w:p>
    <w:p>
      <w:pPr>
        <w:pStyle w:val="Normal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łożył do porządku obrad sesji wniosek o wprowadzenie jako pkt. 7 – Podjęcie uchwały zmieniająca uchwałę Nr XLVIII.542.2018 Rady Miasta Pruszkowa z dnia                   30 sierpnia 2018 r. w sprawie zasad udzielania i rozmiaru obniżek tygodniowego obowiązkowego wymiaru godzin zajęć nauczycielom, którym powierzono stanowiska kierownicze oraz określenia tygodniowego obowiązkowego wymiaru godzin zajęć pedagogów, psychologów, logopedów i terapeutów pedagogicznych, w placówkach oświatowych prowadzonych przez Miasto Pruszk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łożył do porządku obrad sesji wniosek o wykreślenie pkt. 10 - Podjęcie uchwały zmieniającej uchwałę w sprawie przeprowadzenia konsultacji społecznych                                   z mieszkańcami miasta Pruszkowa w zakresie budżetu obywatelskiego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niosek w sprawie wprowadzenia do porządku obrad sesji pkt. 4 - ślubowanie Radnej został przyjęty jednogłośnie 19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niosek w sprawie wprowadzenia do porządku obrad sesji pkt. 14 – Podjęcie uchwały w sprawie zmian w składach osobowych komisji Rady Miasta Pruszkowa został przyjęty jednogłośnie 19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niosek w sprawie wprowadzenia do porządku obrad sesji pkt. 15 – Podjęcie uchwały w sprawie rozpatrzenia skargi z dnia 9 maja 2022 roku na Dyrektora Książnicy Pruszkowskiej został przyjęty jednogłośnie 19 głosami za.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niosek w sprawie wprowadzenia do porządku obrad sesji pkt. 16 – Podjęcie uchwały w sprawie rozpatrzenia skargi z dnia 30 maja 2022 roku na Prezydenta Miasta Pruszkowa został przyjęty jednogłośnie 19 głosami za.</w:t>
      </w:r>
    </w:p>
    <w:p>
      <w:pPr>
        <w:pStyle w:val="Normal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niosek o wprowadzenie do porządku obrad sesji jako pkt. 7 – Podjęcie uchwały zmieniająca uchwałę Nr XLVIII.542.2018 Rady Miasta Pruszkowa z dnia 30 sierpnia 2018 r. w sprawie zasad udzielania i rozmiaru obniżek tygodniowego obowiązkowego wymiaru godzin zajęć nauczycielom, którym powierzono stanowiska kierownicze oraz określenia tygodniowego obowiązkowego wymiaru godzin zajęć pedagogów, psychologów, logopedów i terapeutów pedagogicznych,   w placówkach oświatowych prowadzonych przez Miasto Pruszków został przyjęty jednogłośnie 18 głosami za.</w:t>
      </w:r>
    </w:p>
    <w:p>
      <w:pPr>
        <w:pStyle w:val="Normal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niosek w sprawie wykreślenia z porządku obrad sesji pkt. 10 - Podjęcie uchwały zmieniającej uchwałę w sprawie przeprowadzenia konsultacji społecznych                           z mieszkańcami miasta Pruszkowa w zakresie budżetu obywatelskiego jednogłośnie 18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Porządek obrad został przyjęty jednogłośnie 18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ORZĄDEK OBRAD PO ZMIANACH 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09" w:hanging="709"/>
        <w:rPr>
          <w:rFonts w:cs="Calibri"/>
          <w:sz w:val="26"/>
          <w:szCs w:val="26"/>
        </w:rPr>
      </w:pPr>
      <w:bookmarkStart w:id="1" w:name="_Hlk114650172"/>
      <w:r>
        <w:rPr>
          <w:rFonts w:cs="Calibri"/>
          <w:sz w:val="26"/>
          <w:szCs w:val="26"/>
        </w:rPr>
        <w:t xml:space="preserve">1. </w:t>
        <w:tab/>
        <w:t>Otwarcie obrad sesji.</w:t>
      </w:r>
    </w:p>
    <w:p>
      <w:pPr>
        <w:pStyle w:val="Normal"/>
        <w:spacing w:lineRule="auto" w:line="240" w:before="0" w:after="0"/>
        <w:ind w:left="709" w:hanging="709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. </w:t>
        <w:tab/>
        <w:t>Przyjęcie protokołu z sesji w dniu 30 czerwca 2022 r.</w:t>
      </w:r>
    </w:p>
    <w:p>
      <w:pPr>
        <w:pStyle w:val="Normal"/>
        <w:spacing w:lineRule="auto" w:line="240" w:before="0" w:after="0"/>
        <w:ind w:left="709" w:hanging="709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. </w:t>
        <w:tab/>
        <w:t>Przyjęcie porządku obrad.</w:t>
      </w:r>
    </w:p>
    <w:p>
      <w:pPr>
        <w:pStyle w:val="Normal"/>
        <w:spacing w:lineRule="auto" w:line="240" w:before="0" w:after="0"/>
        <w:ind w:left="709" w:hanging="709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4. </w:t>
        <w:tab/>
        <w:t>Ślubowanie Radnej.</w:t>
      </w:r>
    </w:p>
    <w:p>
      <w:pPr>
        <w:pStyle w:val="Normal"/>
        <w:spacing w:lineRule="auto" w:line="240" w:before="0" w:after="0"/>
        <w:ind w:left="709" w:hanging="709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5. </w:t>
        <w:tab/>
        <w:t>Podjęcie uchwały w sprawie wprowadzenia zmian w Wieloletniej Prognozie Finansowej Miasta Pruszkowa na lata 2022-2045.</w:t>
      </w:r>
    </w:p>
    <w:p>
      <w:pPr>
        <w:pStyle w:val="Normal"/>
        <w:spacing w:lineRule="auto" w:line="240" w:before="0" w:after="0"/>
        <w:ind w:left="709" w:hanging="709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6. </w:t>
        <w:tab/>
        <w:t>Podjęcie uchwały w sprawie wprowadzenia zmian w budżecie Miasta Pruszkowa na 2022 rok.</w:t>
      </w:r>
    </w:p>
    <w:p>
      <w:pPr>
        <w:pStyle w:val="Normal"/>
        <w:spacing w:lineRule="auto" w:line="240" w:before="0" w:after="0"/>
        <w:ind w:left="709" w:hanging="709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7. </w:t>
        <w:tab/>
        <w:t>Podjęcie uchwały w sprawie ustalenia wysokości opłat za pobyt oraz maksymalnej wysokości opłaty za wyżywienie w żłobkach prowadzonych przez Gminę Miasto Pruszków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8. </w:t>
        <w:tab/>
        <w:t>Podjęcie uchwały zmieniająca uchwałę Nr XLVIII.542.2018 Rady Miasta Pruszkowa z dnia 30 sierpnia 2018 r. w sprawie zasad udzielania i rozmiaru obniżek tygodniowego obowiązkowego wymiaru godzin zajęć nauczycielom, którym powierzono stanowiska kierownicze oraz określenia tygodniowego obowiązkowego wymiaru godzin zajęć pedagogów, psychologów, logopedów                i terapeutów pedagogicznych, w placówkach oświatowych prowadzonych przez Miasto Pruszków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9. </w:t>
        <w:tab/>
        <w:t>Podjęcie uchwały w sprawie zaliczenia dróg do kategorii dróg gminnych                   i ustalenia ich przebiegu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0. </w:t>
        <w:tab/>
        <w:t>Podjęcie uchwały w sprawie odstąpienia od sporządzenia miejscowego planu zagospodarowania przestrzennego części obszaru miasta Pruszkowa – osiedla Ostoja – działki ew. nr 121 i 119/2 przy ulicy Ireny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1. </w:t>
        <w:tab/>
        <w:t>Podjęcie uchwały w sprawie uchwalenia miejscowego planu zagospodarowania przestrzennego części miasta Pruszkowa – obszar Malichy – ul. Sadowa róg                 ul. Spacerowej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2. </w:t>
        <w:tab/>
        <w:t>Podjęcie uchwały zmieniającej uchwałę w sprawie powołania Młodzieżowej Rady Miasta Pruszkowa i nadania jej Statutu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3. </w:t>
        <w:tab/>
        <w:t>Podjęcie uchwały w sprawie ustalenia wysokości diet przysługujących radnym Rady Miasta Pruszkow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4. </w:t>
        <w:tab/>
        <w:t>Podjęcie uchwały w sprawie zmian w składach osobowych komisji Rady Miasta Pruszkow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5. </w:t>
        <w:tab/>
        <w:t>Podjęcie uchwały w sprawie rozpatrzenia skargi z dnia 9 maja 2022 roku                  na Dyrektora Książnicy Pruszkowskiej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6. </w:t>
        <w:tab/>
        <w:t>Podjęcie uchwały w sprawie rozpatrzenia skargi z dnia 30 maja 2022 roku                 na Prezydenta Miasta Pruszkow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7. </w:t>
        <w:tab/>
        <w:t>Informacja z działalności Prezydenta Miasta Pruszkowa za okres                                od 18 czerwca 2022 r. do 12 sierpnia 2022 r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8. </w:t>
        <w:tab/>
        <w:t>Wnioski i oświadczenia radnych.</w:t>
      </w:r>
    </w:p>
    <w:p>
      <w:pPr>
        <w:pStyle w:val="Normal"/>
        <w:spacing w:lineRule="auto" w:line="240" w:before="0" w:after="0"/>
        <w:ind w:left="851" w:hanging="85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9. </w:t>
        <w:tab/>
        <w:t>Informacje i komunikaty Przewodniczącego Rady Miasta.</w:t>
      </w:r>
    </w:p>
    <w:p>
      <w:pPr>
        <w:pStyle w:val="Normal"/>
        <w:spacing w:lineRule="auto" w:line="240" w:before="0" w:after="0"/>
        <w:ind w:left="851" w:hanging="851"/>
        <w:rPr>
          <w:rFonts w:cs="Calibri"/>
          <w:sz w:val="26"/>
          <w:szCs w:val="26"/>
        </w:rPr>
      </w:pPr>
      <w:bookmarkStart w:id="2" w:name="_Hlk114650172"/>
      <w:r>
        <w:rPr>
          <w:rFonts w:cs="Calibri"/>
          <w:sz w:val="26"/>
          <w:szCs w:val="26"/>
        </w:rPr>
        <w:t xml:space="preserve">20. </w:t>
        <w:tab/>
        <w:t>Zamknięcie obrad sesji.</w:t>
      </w:r>
      <w:bookmarkEnd w:id="2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Poinformował, że w związku z wygaśnięciem mandatu radnej Elizy Kurzeli, Komisarz Wyborczy w Warszawie w dniu  23.08.2022 wydał postanowienie w sprawie obsadzenia mandatu radnego Rady Miasta Pruszkowa kolejnym radnym, który otrzymał największą liczbę głosów na liście nr 19- Komitet Wyborczy SWPR, Panią Annę Wasielewską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Poprosił wszystkich o powstanie, a Pana Piotra Bąka Wiceprzewodniczącego Rady                        o odczytanie roty ślubowania, a Panią Annę Wasielewską o wypowiedzenie słowa                    „ ślubuję ”, ewentualnie „ ślubuję, tak mi dopomóż Bóg.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6"/>
          <w:szCs w:val="26"/>
          <w:lang w:eastAsia="pl-PL"/>
        </w:rPr>
      </w:pPr>
      <w:r>
        <w:rPr>
          <w:rFonts w:cs="Calibri"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SimSun;宋体" w:cs="Mangal"/>
          <w:bCs/>
          <w:kern w:val="2"/>
          <w:sz w:val="26"/>
          <w:szCs w:val="26"/>
          <w:lang w:eastAsia="hi-IN" w:bidi="hi-IN"/>
        </w:rPr>
      </w:pPr>
      <w:r>
        <w:rPr>
          <w:rFonts w:eastAsia="Calibri"/>
          <w:sz w:val="26"/>
          <w:szCs w:val="26"/>
        </w:rPr>
        <w:t>stwierdził, że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cs="Calibri"/>
          <w:sz w:val="26"/>
          <w:szCs w:val="26"/>
          <w:lang w:eastAsia="pl-PL"/>
        </w:rPr>
        <w:t xml:space="preserve">Pani Anna Wasielewska złożyła ślubowanie i objęła mandat radnego Rady Miasta Pruszkow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Życzył radnej owocnej pracy w Radzie Miasta Pruszkow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5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Barbara Ziętek- Wydział Finansów i Budżetu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wprowadzenia zmian w Wieloletniej Prognozie Finansowej Miasta Pruszkowa na lata 2022-2045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Komisja nie zaopiniowała pozytywnie projektu uchwał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cek Rybczyński- Przewodniczący komisji RFiI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pinia Komisji 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a komisji PAiB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PSiOZ była pozytyw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Piotr Bąk-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jaki jest szacowany całkowity koszt realizacji projektu przebudowy parku Kościuszki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onrad Sipiera- Zastępca Prezydent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jednym z etapów jest budowa siłowni plenerowej w Parku za kwotę około 300 000 zł, natomiast kwoty, które były początkowo podawane mogą być zawyżone ze względu na trwającą wojnę na Ukrain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żbieta Jakubczak-Garczyńska- Naczelnik Wydziału Ochrony Środowi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informowała, że całkowity koszt inwestycji wynosi między 2 a 3 000 0000 zł. Podkreśliła, że taką kwotę określa kosztorys z 2021 ro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Piotr Bąk-Wiceprzewodniczący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Zapytał czy w parku mają powstać dwie nowe fontanny 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onrad Sipiera- Zastępca Prezydenta Miasta Pruszkow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Odpowiedział, że w miejscu obecnej altany lawendowej powstanie nowoczesna  fontanna, natomiast druga - w formie zmodernizowanej fontanny ‘’muzykantów’’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Piotr Bąk-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raził negatywną opinię nt. zbyt dużej liczby różnego rodzaju sprzętu -atrakcji                        w jednym parku, w którym zaczyna brakować miejsc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onrad Sipiera- Zastępca Prezydent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często przeprowadza rozmowy z mieszkańcami oraz rodzicami, którzy wyrażają  bardzo pozytywne zdanie nt. zmian zachodzących w parku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ywiązała się dyskusja na temat zasadności tworzenia nowych atrakcji w parku Kościuszki podczas której obie ze stron przekonywały o konieczności lub braku tworzenia różnego rodzaju modernizacji w w/w par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kreślił, że decyzja o budowaniu np. siłowni w parku należy do radnych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co wtorek odbywa się narada z naczelnikami i pracownikami Urzędu Miasta, w której udział, po zgłoszeniu, mogą brać udział również radni w celu wcześniejszego zapoznania się  z omawianymi koncepcjami czy projektam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prosił o wskazanie w WPF na 2023, w którym miejscu została zapisana kwota 72 819 zł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Barbara Ziętek- Wydział Finansów i Budżetu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ziała, że w/w kwota została wyodrębniona z ogólnego limitu wydatków bieżących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z czego wynika różnica między wydatkami a dochodami w kwocie 49 298 zł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Łukasz Stępień- Wydział Realizacji Inwesty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tłumaczył, że podane kwoty to dochody ze środków unijnych, a reszta to wkład własn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Grzegorz Szachogłuchowicz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 wniosek o zakończenie dyskusj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o zakończenie dyskusji nie został przyjęty stosunkiem głosów 5 za przy                  12 przeciwnych i 2 wstrzymującymi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dgar Czop-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ypomniał, że wraz z mieszkańcami wielokrotnie apelował o utworzenie wybiegu dla psów w Parku Kościuszk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wybiegu dla psów w Parku Kościuszki nigdy nie było i tego typu inwestycja może wzbudzać większe kontrowersj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 wniosek o niewprowadzanie kwoty 300 000 zł do dz. 900-90004-6050                      na budowę siłowni plenerowej w Parku Kościuszki i pozostawienie jej                            w dotychczasowym miejsc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jaka strategia stoi za tym, aby przeznaczyć kwotę 38 700 zł na inwestycje zamiast na wydatki bieżące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onrad Sipiera- Zastępca Prezydent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dotyczy to zmian dotyczących przeniesienia środków                                     na przebudowę ul. Kościuszki. Następnie omówił prezentację pokazującą jak ma przebiegać przebudowa ul. Kościuszk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Zwrócił uwagę, że przy planowanej przebudowie ul. Kościuszki zmniejszy się liczba miejsc parkingowych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dał, że pominięty został fakt zlikwidowania przystanku autobusowego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łożył wniosek o niewprowadzanie po dochodach i wydatkach kwoty 2.488.217,45 zł z umowy WRI.17.2021 oraz nie wprowadzanie po dochodach i wydatkach kwoty 3.254.610,01 z refundacji wydatków w roku 2021 oraz nie przenoszenie kwoty            100 000 zł z budowy 5 oddziałów Żłobka przy ul. Mostowej do działu: 600-60016-6050 na zadanie inwestycyjne Budowa ul. Kościuszki i pozostawienie jej                                   w dotychczasowym miejscu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onrad Sipiera- Zastępca Prezydent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ie zgodził się w sprawie miejsc parkingowych, ponieważ aktualnie trudno dobrze obliczyć aktualną ich liczbę. Wymienił kolejny raz argumenty świadczące                                      za koniecznością wykonania przebudowy ul. Kościuszki w przedstawiony sposób. Zwrócił się, aby nie podejmować decyzji, które będą rodzić negatywne konsekwencj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na podstawie jednego zdjęcia z prezentacji ciężko jest jednoznacznie poprzeć nowy wygląd ul. Kościuszki po przebudowie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ofnął się do tematu przebudowy  Szkoły Podstawowej nr 3. Zapytał dlaczego mając środki w wysokości prawie 6 000 000 zł na to zadanie, nie została zwołana sesja rady miasta w trybie nadzwyczajnym z propozycją zwiększenia środków na tę inwestycję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onrad Sipiera- Zastępca Prezydent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ział, że powyższa kwota wpłynęła 23.08.2022 roku, dlatego nie można było zwołać sesji w trybie nadzwyczajnym. Dodał, że drugą kwestią była sprawa priorytetu czyli rozbudowy pomieszczeń dla najmłodszych uczniów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do postępowania przetargowego podchodzono z ostrożnością                             ze względu na zmieniające się ceny na rynku w związku z wojną na Ukrainie. Poinformował, że 26.09.2022 jest terminem otwarcia ofert na rozbudowę SP nr 3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ził zaniepokojenie, że budżet miasta nie udźwignie tak wielu dużych inwestycji oraz w jakim stanie zostanie budżet miasta po upływie kadencji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od ul. Bolesława Prusa do ul. Sienkiewicza naliczył 108 stojących samochodów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apelował o zwiększenie dofinansowania na sport w Pruszkow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dniesieniu do tematu zmniejszenia liczby miejsc parkingowych w planowanej przebudowie ul Kościuszki, zwrócił się aby ograniczać problemy komunikacyjne miasta w przyszłych inwestycjach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czy uwagi zgłaszane przez radnych do różnego rodzaju inwestycji ma następować po zakończeniu procesu inwestycyjnego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onrad Sipiera- Zastępca Prezydent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kreślił otrzymaną dużą ilość środków z funduszy zewnętrznych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powiedział o inwestycjach związanych z usprawnieniem ruchu drogowego w mieście oraz przedstawił schemat przechodzenia przez różne etapy projektów, które były rozpoczęte wcześniej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a komisji PAiB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ził negatywne zdanie w sprawie braku wcześniejszego przedstawiania radnym nowych pomysłów-projektów, gdyż skutkiem tego są wielogodzinne dyskusje                                   na sesjach Rady Miasta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pomniał, że została podjęta uchwała o konsultacjach społecznych co może być narzędziem do rozmowy o różnego rodzaju projektach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wrócił uwagę na problem placu zabaw w parku Kościuszki, który przeszkadza wielu seniorom korzystać z tężni solankowej poprzez wysoki stopień hałas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kreślił, zarówno on jak i pracownicy urzędu są otwarci na wszelkiego rodzaju pytania. Przedstawił fakty świadczące za koniecznością dokonania niektórych inwestycji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radnego Mieczysława Maliszewskiego o zakończenie dyskusji w tym punkcie został przyjęty stosunkiem głosów 14 za przy 3 przeciwnych                                          i 3 wstrzymującymi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o niewprowadzania kwoty 300.000,00 do dz. 900-90004-6050 na budowę siłowni plenerowej w Parku Kościuszki i pozostawienie jej w dotychczasowym miejscu został przyjęty stosunkiem głosów 13 za przy 6 przeciwnych                                          i 1 wstrzymującym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niewprowadzania po dochodach i wydatkach kwoty 2.488.217,45 zł z umowy WRI.17.2021 oraz niewprowadzanie po dochodach                            i wydatkach kwoty 3.254.610,01 z refundacji wydatków w roku 2021 oraz                    nieprzenoszenie kwoty 100 000 zł z budowy 5 oddz. Żłobka przy ul. Mostowej                     do działu: 600-60016-6050 na zadanie inwestycyjne Budowa ul. Kościuszki                               i pozostawienie jej w miejscu dotychczasowym został przyjęty stosunkiem głosów 12 za przy 7 przeciwnych i 1 wstrzymującym się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>wprowadzenia zmian w Wieloletniej Prognozie Finansowej Miasta Pruszkowa na lata 2022-2045 została podjęta stosunkiem głosów 12 za przy braku przeciwnych i 8 wstrzymującymi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bookmarkStart w:id="3" w:name="_Hlk117533814"/>
      <w:bookmarkEnd w:id="3"/>
      <w:r>
        <w:rPr>
          <w:rFonts w:cs="Calibri"/>
          <w:b/>
          <w:bCs/>
          <w:sz w:val="26"/>
          <w:szCs w:val="26"/>
        </w:rPr>
        <w:t>Uchwała nr LXI.573.2022 stanowi załącznik nr 2 do protokołu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  <w:bookmarkStart w:id="4" w:name="_Hlk117533814"/>
      <w:bookmarkStart w:id="5" w:name="_Hlk117533814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6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Barbara Ziętek- Wydział Finansów i Budżetu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Przedstawiła projekt uchwały w sprawie</w:t>
      </w:r>
      <w:r>
        <w:rPr>
          <w:rFonts w:cs="Calibri"/>
          <w:sz w:val="26"/>
          <w:szCs w:val="26"/>
        </w:rPr>
        <w:t xml:space="preserve"> wprowadzenia zmian w budżecie Miasta Pruszkowa na 2022 ro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dgar Czop- Wiceprzewodniczący komisji RFiI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pinia Komisji 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a komisji PAiB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 w tematach merytor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PSiOZ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łożył wniosek tożsamy z wnioskiem złożonym do WPF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twierdził, że nie omawiano z radnymi przeniesienia CUW do budynku przy ul. Armii Krajowej 46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o zdjęcie 60 000 zł z nagród dla uczni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ulina Chacińska- Wydział Eduka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a, że stypendia dla uczniów to stypendia socjalne, a zdjęcie 60 000 zł wynika z faktu zaplanowania w budżecie większej kwoty na bieżący rok  niż złożono wniosków na stypendia socjal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zimierz Mazur- Radny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łożył wniosek o zakończenie dyskusji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niosek o zakończenie dyskusji nie został przyjęty stosunkiem głosów 7 za przy     10 przeciwnych i 2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łożył tożsamy wniosek co do poprzedniego projektu uchwały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apytał o wniosek Wydziału Edukacji o dopłatę dla niepubliczne jednostki systemu oświaty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, że trwa jeszcze kwestia wyliczeń dotacji. Dodał, że tych środków będzie szukał w budżecie.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ieczysław Maliszewski- Przewodniczący komisji Skarg Wniosków i Petycji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Złożył wniosek o zakończenie dyskusji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zakończenia dyskusji został przyjęty stosunkiem głosów                   10 za przy 4 przeciwnych i 6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niewprowadzanie po dochodach i wydatkach kwoty 2.488.217,45 PLN z umowy WRI.17.2021 oraz niewprowadzanie po dochodach                          i wydatkach kwoty 3.254.610,01 z refundacji wydatków w roku 2021 oraz                          nieprzenoszenie kwoty 100 000 z budowy 5 oddz. Żłobka przy ul. Mostowej                         do działu: 600-60016-6050 na zadanie inwestycyjne Budowa ul. Kościuszki                               i pozostawienie jej w miejscu zajmowanym przed dokonaniem zmian został przyjęty stosunkiem głosów 12 za przy 7 przeciwnych i 1 wstrzymującym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o niewprowadzanie kwoty 300.000,00 do dz. 900-90004-6050 na budowę siłowni plenerowej w Parku Kościuszki i pozostawienie jej w miejscu zajmowanym przed dokonaniem zmian został przyjęty stosunkiem głosów 14 za przy                               6 przeciwnych i braku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w sprawie</w:t>
      </w:r>
      <w:r>
        <w:rPr>
          <w:rFonts w:cs="Calibri"/>
          <w:b/>
          <w:bCs/>
          <w:sz w:val="26"/>
          <w:szCs w:val="26"/>
        </w:rPr>
        <w:t xml:space="preserve"> wprowadzenia zmian w budżecie Miasta Pruszkowa                             na 2022 rok została podjęta stosunkiem głosów 12 za przy braku przeciwnych                                       i 7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I.574.2022 stanowi załącznik nr 3 do protokołu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7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ulina Chacińska- Wydział Eduka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a projekt uchwały w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sprawie ustalenia wysokości opłat za pobyt oraz maksymalnej wysokości opłaty za wyżywienie w żłobkach prowadzonych przez Gminę Miasto Pruszków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pinia komisji była pozytywna wraz z wnioskiem o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epodnoszenie opłaty stałej, zmianę opłaty za godzinę ze 1,70 zł na 2,50 zł - pozostawienie dopłaty za każdą dodatkową godzinę w wysokości 2,50 zł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ulina Chacińska- Wydział Eduka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znaczyła, że zwiększenie opłaty przy frekwencji 100%, jeżeli dziecko będzie uczęszczało do żłobka i przewidując, że będzie w nim 10 godzin, rodzic samej opłaty stałej będzie musiał wnieść 525 z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niepodnoszenia opłaty stałej, zmianę opłaty za godzinę                          ze 1,70 zł na 2,50 zł - pozostawienie dopłaty za każdą dodatkową godzinę                               w wysokości 2,50 zł został przyjęty stosunkiem głosów 11 za przy 6 przeciwnych                            i 3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w sprawie ustalenia wysokości opłat za pobyt oraz maksymalnej wysokości opłaty za wyżywienie w żłobkach prowadzonych przez Gminę Miasto Pruszków została podjęta stosunkiem głosów 13 za przy braku przeciwnych                                i 6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I.575.2022 stanowi załącznik nr 4 do protokołu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8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ulina Chacińska- Wydział Eduka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a projekt uchwały zmieniający uchwałę Nr XLVIII.542.2018 Rady Miasta Pruszkowa z dnia 30 sierpnia 2018 r. w sprawie zasad udzielania i rozmiaru obniżek tygodniowego obowiązkowego wymiaru godzin zajęć nauczycielom, którym powierzono stanowiska kierownicze oraz określenia tygodniowego obowiązkowego wymiaru godzin zajęć pedagogów, psychologów, logopedów i terapeutów pedagogicznych, w placówkach oświatowych prowadzonych przez Miasto Pruszków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Przewodnicząca Komisji OKi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oinformowała, że opinia Komisji była pozytywna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zmieniający uchwałę Nr XLVIII.542.2018 Rady Miasta Pruszkowa z dnia              30 sierpnia 2018 r. w sprawie zasad udzielania i rozmiaru obniżek tygodniowego obowiązkowego wymiaru godzin zajęć nauczycielom, którym powierzono stanowiska kierownicze oraz określenia tygodniowego obowiązkowego wymiaru godzin zajęć pedagogów, psychologów, logopedów i terapeutów pedagogicznych,    w placówkach oświatowych prowadzonych przez Miasto Pruszków została podjęta jednogłośnie 19 głosami za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bookmarkStart w:id="6" w:name="_Hlk117534429"/>
      <w:bookmarkEnd w:id="6"/>
      <w:r>
        <w:rPr>
          <w:rFonts w:cs="Calibri"/>
          <w:b/>
          <w:bCs/>
          <w:sz w:val="26"/>
          <w:szCs w:val="26"/>
        </w:rPr>
        <w:t>Uchwała nr LXI.576.2022 stanowi załącznik nr 5 do protokołu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  <w:bookmarkStart w:id="7" w:name="_Hlk117534429"/>
      <w:bookmarkStart w:id="8" w:name="_Hlk117534429"/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9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a projekt uchwały w sprawie zaliczenia dróg do kategorii dróg gminnych                i ustalenia ich przebieg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w sprawie zaliczenia dróg do kategorii dróg gminnych i ustalenia ich przebiegu została podjęta jednogłośnie 19 głosami za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bookmarkStart w:id="9" w:name="_Hlk117534520"/>
      <w:bookmarkEnd w:id="9"/>
      <w:r>
        <w:rPr>
          <w:rFonts w:cs="Calibri"/>
          <w:b/>
          <w:bCs/>
          <w:sz w:val="26"/>
          <w:szCs w:val="26"/>
        </w:rPr>
        <w:t>Uchwała nr LXI.577.2022 stanowi załącznik nr 6 do protokołu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  <w:bookmarkStart w:id="10" w:name="_Hlk117534520"/>
      <w:bookmarkStart w:id="11" w:name="_Hlk117534520"/>
      <w:bookmarkEnd w:id="11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0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onrad Sipiera- Zastępca Prezydent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 projekt uchwały w sprawie odstąpienia od sporządzenia miejscowego planu zagospodarowania przestrzennego części obszaru miasta Pruszkowa – osiedla Ostoja – działki ew. nr 121 i 119/2 przy ulicy Ireny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Edgar Czop- Wiceprzewodniczący komisji RFiE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Uchwała w sprawie odstąpienia od sporządzenia miejscowego planu zagospodarowania przestrzennego części obszaru miasta Pruszkowa – osiedla Ostoja – działki ew. nr 121 i 119/2 przy ulicy Ireny została podjęta jednogłośnie                 19 głosami za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I.578.2022 stanowi załącznik nr 7 do protokołu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1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rystyna Sławińska- Naczelnik Wydziału Planowania Przestrzennego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a projekt uchwały w sprawie uchwalenia miejscowego planu zagospodarowania przestrzennego części miasta Pruszkowa – obszar Malichy –                    ul. Sadowa róg ul. Spacerow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onrad Sipiera- Zastępca Prezydent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szacowana utrata wartości w/w nieruchomości to około                    6 000 000 z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Przedstawił historię omawianego terenu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Dodał, że co prawda teren jest prywatny ale zawsze był to teren zielony, a właściciel chciał się „dogadać” z miastem, aby tak już zostało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aznaczył, że mieszkańcom Malich brakuje terenu miejskiego do różnego rodzaju aktywności społecznych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wrócił uwagę na zagrożenie wykupu działki przez deweloper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Dariusz Krupa- Radny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wrócił uwagę, że sytuację prawną terenu można było uregulować wcześniej -                              w poprzednich kadencja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w tamtym czasie zostały podjęte decyzje, aby w projekcie nowego studium omawiany teren określić jako usługi sport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łożył wniosek o zakończenie dyskusji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niosek o zakończenie dyskusji został przyjęty stosunkiem głosów 16 za przy                       4 przeciwnych i braku wstrzymujących się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acek Rybczyński- Przewodniczący Komisji RFiIE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w sprawie uchwalenia miejscowego planu zagospodarowania przestrzennego części miasta Pruszkowa – obszar Malichy – ul. Sadowa róg                           ul. Spacerowej została podjęta jednogłośnie 20 głosami za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I.579.2022 stanowi załącznik nr 8 do protokołu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2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Dorota Matejko-Cichocka- Naczelnik Wydziału Inicjatyw Społecznych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a projekt uchwały zmieniającej uchwałę w sprawie powołania Młodzieżowej Rady Miasta Pruszkowa i nadania jej Statutu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Przewodnicząca Komisji OKi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oinformowała, że opinia Komisji była pozytywna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</w:t>
      </w:r>
      <w:r>
        <w:rPr>
          <w:rFonts w:cs="Calibri"/>
          <w:b/>
          <w:bCs/>
          <w:sz w:val="26"/>
          <w:szCs w:val="26"/>
        </w:rPr>
        <w:t>zmieniająca uchwałę w sprawie powołania Młodzieżowej Rady Miasta Pruszkowa i nadania jej Statutu została podjęta jednogłośnie 21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I.580.2022 stanowi załącznik nr 9 do protokołu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3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 projekt uchwały w sprawie ustalenia wysokości diet przysługujących radnym Rady Miasta Pruszkow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acek Rybczyński- Przewodniczący Komisji RFiIE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pinia Komisji była pozytyw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Komisja PSiOZ pozytywnie zaopiniowała projekt uchwał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onrad Sipiera- Zastępca Prezydent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czy środki na podwyżki pochodzą z oszczędności na organizację stacjonarnych komisji-sesji Rady Miasta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w/w oszczędności nie mają wpływu na wysokość diet radnych                            i podkreślił, że organizacja stacjonarnych sesji-komisji Rady Miasta jest o wiele bardziej kosztown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w sprawie ustalenia wysokości diet przysługujących radnym Rady Miasta Pruszkowa została podjęta stosunkiem głosów 16 za przy 2 przeciwnych                                i 3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I.581.2022 stanowi załącznik nr 10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4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Przedstawił projekt uchwały w sprawie zmian w składach osobowych komisji Rady Miasta Pruszkowa, która dotyczy powołania do składu osobowego Komisji Skarbu Budżetu i Finansów oraz Oświaty Kultury i Sportu Radnej Anny Wasielewskiej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w sprawie zmian w składach osobowych komisji Rady Miasta Pruszkowa została podjęta jednogłośnie 21 głosami za 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I.582.2022 stanowi załącznik nr 11 do protokołu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5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ieczysław Maliszewski- Przewodniczący komisji Skarg Wniosków i Pety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 projekt uchwały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w sprawie rozpatrzenia skargi z dnia 9 maja 2022 roku        na Dyrektora Książnicy Pruszkowskiej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w sprawie rozpatrzenia skargi z dnia 9 maja 2022 roku na Dyrektora Książnicy Pruszkowskiej została podjęta stosunkiem głosów 10 za przy                                         4 przeciwnych i 5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I.583.2022 stanowi załącznik nr 12 do protokołu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6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ieczysław Maliszewski- Przewodniczący komisji Skarg Wniosków i Pety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 projekt uchwały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w sprawie rozpatrzenia skargi z dnia 30 maja 2022 roku na Prezydenta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w sprawie rozpatrzenia skargi z dnia 30 maja 2022 roku na Prezydenta Miasta Pruszkowa została podjęta stosunkiem głosów 9 za przy 8 przeciwnych                       i 3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I.584.2022 stanowi załącznik nr 13 do protokoł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7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 informację z działalności Prezydenta Miasta Pruszkowa za okres                             od 18 czerwca 2022 r. do 12 sierpnia 2022 r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sz w:val="26"/>
          <w:szCs w:val="26"/>
        </w:rPr>
        <w:t xml:space="preserve">Poinformował, że </w:t>
      </w:r>
      <w:r>
        <w:rPr>
          <w:rFonts w:cs="Calibri"/>
          <w:bCs/>
          <w:sz w:val="26"/>
          <w:szCs w:val="26"/>
        </w:rPr>
        <w:t>w okresie międzysesyjnym:</w:t>
      </w:r>
    </w:p>
    <w:p>
      <w:pPr>
        <w:pStyle w:val="Footer"/>
        <w:ind w:left="709" w:hanging="709"/>
        <w:jc w:val="both"/>
        <w:rPr>
          <w:rStyle w:val="InternetLink"/>
          <w:rFonts w:cs="Calibri"/>
          <w:sz w:val="26"/>
          <w:szCs w:val="26"/>
        </w:rPr>
      </w:pPr>
      <w:r>
        <w:rPr>
          <w:rFonts w:cs="Calibri"/>
          <w:bCs/>
          <w:sz w:val="26"/>
          <w:szCs w:val="26"/>
        </w:rPr>
        <w:t>-</w:t>
        <w:tab/>
        <w:t>wydał 40 Zarządzeń, których pełna treść wraz  z załącznikami, znajduje się                       na stronie internetowej:</w:t>
      </w:r>
      <w:r>
        <w:rPr>
          <w:rFonts w:cs="Calibri"/>
          <w:sz w:val="26"/>
          <w:szCs w:val="26"/>
        </w:rPr>
        <w:t xml:space="preserve"> </w:t>
      </w:r>
      <w:hyperlink r:id="rId2">
        <w:r>
          <w:rPr>
            <w:rStyle w:val="InternetLink"/>
            <w:rFonts w:cs="Calibri"/>
            <w:sz w:val="26"/>
            <w:szCs w:val="26"/>
          </w:rPr>
          <w:t>https://bip.um.pruszkow.pl/zarzadzenia/25</w:t>
        </w:r>
      </w:hyperlink>
      <w:r>
        <w:rPr>
          <w:rStyle w:val="InternetLink"/>
          <w:rFonts w:cs="Calibri"/>
          <w:sz w:val="26"/>
          <w:szCs w:val="26"/>
        </w:rPr>
        <w:t>;</w:t>
      </w:r>
    </w:p>
    <w:p>
      <w:pPr>
        <w:pStyle w:val="Akapitzlist"/>
        <w:suppressAutoHyphens w:val="true"/>
        <w:spacing w:lineRule="auto" w:line="240" w:before="0" w:after="0"/>
        <w:ind w:left="709" w:hanging="709"/>
        <w:contextualSpacing/>
        <w:jc w:val="both"/>
        <w:rPr>
          <w:rFonts w:cs="Calibri"/>
          <w:bCs/>
          <w:sz w:val="26"/>
          <w:szCs w:val="26"/>
        </w:rPr>
      </w:pPr>
      <w:r>
        <w:rPr>
          <w:rStyle w:val="InternetLink"/>
          <w:rFonts w:cs="Calibri"/>
          <w:color w:val="000000"/>
          <w:sz w:val="26"/>
          <w:szCs w:val="26"/>
          <w:u w:val="none"/>
        </w:rPr>
        <w:t>-</w:t>
        <w:tab/>
        <w:t>w</w:t>
      </w:r>
      <w:r>
        <w:rPr>
          <w:rFonts w:cs="Calibri"/>
          <w:bCs/>
          <w:sz w:val="26"/>
          <w:szCs w:val="26"/>
        </w:rPr>
        <w:t>yraził zgodę na rozpoczęcie 14 postępowań przetargowych;</w:t>
      </w:r>
    </w:p>
    <w:p>
      <w:pPr>
        <w:pStyle w:val="Akapitzlist"/>
        <w:suppressAutoHyphens w:val="true"/>
        <w:spacing w:lineRule="auto" w:line="240" w:before="0" w:after="0"/>
        <w:ind w:left="709" w:hanging="709"/>
        <w:contextualSpacing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</w:t>
        <w:tab/>
        <w:t>zatwierdził wyniki 12 postępowań przetargowych;</w:t>
      </w:r>
    </w:p>
    <w:p>
      <w:pPr>
        <w:pStyle w:val="Footer"/>
        <w:ind w:left="709" w:hanging="709"/>
        <w:jc w:val="both"/>
        <w:rPr>
          <w:rStyle w:val="InternetLink"/>
          <w:rFonts w:cs="Calibri"/>
          <w:color w:val="000000"/>
          <w:sz w:val="26"/>
          <w:szCs w:val="26"/>
          <w:u w:val="none"/>
        </w:rPr>
      </w:pPr>
      <w:r>
        <w:rPr>
          <w:rStyle w:val="InternetLink"/>
          <w:rFonts w:cs="Calibri"/>
          <w:sz w:val="26"/>
          <w:szCs w:val="26"/>
          <w:u w:val="none"/>
        </w:rPr>
        <w:t>-</w:t>
        <w:tab/>
      </w:r>
      <w:r>
        <w:rPr>
          <w:rStyle w:val="InternetLink"/>
          <w:rFonts w:cs="Calibri"/>
          <w:color w:val="000000"/>
          <w:sz w:val="26"/>
          <w:szCs w:val="26"/>
          <w:u w:val="none"/>
        </w:rPr>
        <w:t>uczestniczył w 33</w:t>
      </w:r>
      <w:r>
        <w:rPr>
          <w:rStyle w:val="InternetLink"/>
          <w:rFonts w:cs="Calibri"/>
          <w:sz w:val="26"/>
          <w:szCs w:val="26"/>
          <w:u w:val="none"/>
        </w:rPr>
        <w:t xml:space="preserve"> </w:t>
      </w:r>
      <w:r>
        <w:rPr>
          <w:rStyle w:val="InternetLink"/>
          <w:rFonts w:cs="Calibri"/>
          <w:color w:val="000000"/>
          <w:sz w:val="26"/>
          <w:szCs w:val="26"/>
          <w:u w:val="none"/>
        </w:rPr>
        <w:t>uroczystościach, wydarzeniach kulturnych, oświatowych itp.</w:t>
      </w:r>
    </w:p>
    <w:p>
      <w:pPr>
        <w:pStyle w:val="Footer"/>
        <w:ind w:left="709" w:hanging="709"/>
        <w:jc w:val="both"/>
        <w:rPr/>
      </w:pPr>
      <w:r>
        <w:rPr>
          <w:rStyle w:val="InternetLink"/>
          <w:rFonts w:cs="Calibri"/>
          <w:color w:val="000000"/>
          <w:sz w:val="26"/>
          <w:szCs w:val="26"/>
          <w:u w:val="none"/>
        </w:rPr>
        <w:t>Przedstawił również sprawozdania z:</w:t>
      </w:r>
    </w:p>
    <w:p>
      <w:pPr>
        <w:pStyle w:val="Bezodstpw"/>
        <w:tabs>
          <w:tab w:val="clear" w:pos="708"/>
          <w:tab w:val="center" w:pos="4536" w:leader="none"/>
          <w:tab w:val="right" w:pos="9072" w:leader="none"/>
        </w:tabs>
        <w:ind w:left="709" w:hanging="709"/>
        <w:jc w:val="both"/>
        <w:rPr>
          <w:rFonts w:cs="Calibri"/>
          <w:sz w:val="26"/>
          <w:szCs w:val="26"/>
        </w:rPr>
      </w:pPr>
      <w:r>
        <w:rPr>
          <w:rStyle w:val="InternetLink"/>
          <w:rFonts w:cs="Calibri"/>
          <w:color w:val="000000"/>
          <w:sz w:val="26"/>
          <w:szCs w:val="26"/>
          <w:u w:val="none"/>
        </w:rPr>
        <w:t>-</w:t>
        <w:tab/>
      </w:r>
      <w:r>
        <w:rPr>
          <w:rFonts w:cs="Calibri"/>
          <w:sz w:val="26"/>
          <w:szCs w:val="26"/>
        </w:rPr>
        <w:t>działań dotyczących pomocy uchodźcom z Ukrainy,</w:t>
      </w:r>
    </w:p>
    <w:p>
      <w:pPr>
        <w:pStyle w:val="Footer"/>
        <w:ind w:left="709" w:hanging="709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</w:t>
        <w:tab/>
        <w:t>działań dotyczących przeciwdziałaniu COVID-19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o Zarządzenie nr 163/2022 w sprawie niewykonania prawa pierwokupu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ndrzej Guziak- Naczelnik Wydziału Geodezji, Mienia i Estetyki Miasta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, że dotyczy to kwoty 476 000 zł i chodzi o użytkowanie wieczyste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8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Jakub Gruzel- Mieszkaniec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dziękował za organizowanie różnych wydarzeń kulturalno-rozrywkowych                          na terenie miasta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znaczył, że chciałby uczestniczyć w sesji Rady Miasta w trybie stacjonarny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rkadiusz Gębicz- Mieszkanie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Poinformował, że nigdy nie udostępniał dokumentów bez wiedzy zamawiającego,                 co radni zarzucili mu  składając oświadczenie na poprzedniej sesji Rady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apelował do radnych o działanie mające na celu podniesienie poziomu wody                      w stawach w Parku Potulicki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czy osoby przekopujące stawy w Parku Potulickich w celu utrzymania poziomu wody, mają uprawienia do tego typu działania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, że część z tych działań jest wykonywana na terenie nienależącym                  do miasta, a działania, które wkraczają w obszar miasta, są na bieżąco analizowa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Osiński- Radny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apytał czy jest możliwe dostawienie koszy na osiedlu Staszica?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wrócił się z prośbą o pomoc w skutecznym zaprzestaniu wyścigów samochodowych na ul. Działkow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informował, że sprawdzi możliwości dostawienia koszy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 sprawie ul. Działkowej poinformował, że nie posiadał informacji, iż na tej ulicy dochodzi do wyścigów samochodowych, przyjrzy się sprawie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dziękował za przyjęcie zmiany w planie zagospodarowania przestrzennego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Dorota Kossakowska- Przewodnicząca komisji Rewizyjnej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 czy zabezpieczono odpowiednie środki finansowe jeśli chodzi o wykonanie prac naprawczych na Pływalni Kapry?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rnold Hensoldt- Wydział Realizacji Inwesty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, że wszelkie usterki, które się pojawiły będą usuwane w ramach gwarancji udzielonej przez wykonawcę robó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ile może zająć wyschnięcie zalanej ściany oraz jaka jest pewność, że podobna sytuacja nie będzie miała miejsca na Pływalni „Kapry”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rnold Hensoldt- Wydział Realizacji Inwesty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, że ciężko jest oszacować czas, jaki może zająć wyschnięcie ściany. Jeżeli chodzi o ewentualne ponowne wycieki stwierdził, że nigdy nie można być                     w 100% pewnym, że sytuacja się nie powtórzy, ponieważ instalacje wodne często posiadają różnego rodzaju rozszczelni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nna Maria-Szczepaniak-Radn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yraziła negatywną opinię odnośnie sposobu, w jaki została usunięta z klubu radnych PiS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wrócił się o częstsze kontrole straży miejskiej na Żbikowie pod kątem zaparkowanych samochodów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czy zapytania ustne, które padną na komisjach lub sesji będą uznawane                          za wiążące bez konieczności składania ich tylko na piśmie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, że nie może zmienić zapisów statutu oraz ustaw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o komisję konkursową – Zarządzenie nr 192 w sprawie powołania Dyrektora Żłobka przy ul. Jeżynowej 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, że pierwszy konkurs był nierozstrzygnięty, a drugi jest w trakcie nabor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gdzie zostały zabezpieczone środki finansowe na przeniesienie CUW                          do budynku przy ul. Armii Krajowej 46 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, że środki finansowe na ten cel zostały zabezpieczone w budżecie CUW. Wyraził zadowolenie, iż udało się przenieść CUW do obiektu, który zapewnia godne warunki prac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ile wniosków zostało złożonych jeżeli chodzi o dodatek węglowy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Paweł Makuch- Prezydent Miasta Pruszkowa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, że mieszkańcy składają wnioski do MOPSu, a w sprawie ich liczby poinformował, że nie otrzymał takiego zestawieni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wrócił się o przedstawienie korespondencji dotyczącej tego, kto wydał zgodę, aby Dyrektor Pływalni „Kapry” zaliczył do przychodów opłatę za naukę pływania dla klas                3 i sportowych, która do tej pory znajdowała się w Wydziale Edukacji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Paweł Makuch- Prezydent Miasta Pruszkowa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, że jeśli będzie takie życzenie o udostępnienie korespondencji                          to zostanie ona korespondencja udostępnion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onrad Sipiera- Zastępca Prezydent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odał, że niższa stawka najmu w budynku przy ul. Kraszewskiego występuje dlatego, iż niższy jest standard lokalu w porównaniu do niewiele droższego, a w lepszym standardzie lokalu przy ul. Armii Krajowej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ywiązała się ogólna dyskusja na temat kultury wypowiedzi obu ze stron podczas sesji Rady Miast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o wniosek Komisji Prawa dotyczący wykonania pruszkowskiej mapy zagrożeń podtopieniam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Paweł Makuch- Prezydent Miasta Pruszkowa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dpowiedział, że wykonanie tego typu map nie jest sprawą prostą oraz oczywistą. Podkreślił, że aktualnie Biuro Zarzadzania Kryzysowego dysponuje podglądem, które tereny w mieście są zagrożone podtopieniami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odał, że dobrym źródłem informacji w tym temacie jest również Straż Miejsk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aznaczył, że wiedza poszczególnych wydziałów powinna połączyć się w jedno np.                 w postaci wspomnianej mapy zagrożeń podtopieniami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prosił o wcześniejsze informowanie Komisji, jeśli występują trudności w realizacji zgłaszanych wniosków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Paweł Makuch- Prezydent Miasta Pruszkowa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Wyjaśnił różnicę pomiędzy podtopieniami na terenie miasta związane                                     z występowaniem gwałtownych ulew a terenami zalewowymi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odał, że podtopienia związane z nawalnymi deszczami są nie do przewidzeni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parł stworzenie w/w mapy i zaapelował do Prezydenta o częstszą obecność                        na posiedzeniach Komisji PAiB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rnold Hensoldt- Wydział Realizacji Inwesty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ypomniał, że każdy inwestor może przed budową wykonać badania geotermicz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acek Rybczyński- Przewodniczący komisji RFiIE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o zbiórkę pieniężną na działalność punktu adopcyjnego przy ul. Południowej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Paweł Makuch- Prezydent Miasta Pruszkowa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, że w dniu jutrzejszym planowane jest spotkanie z Prezes Stowarzyszenia i będzie ten temat omawian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rkadiusz Gębicz- Mieszkaniec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prace odmulające wykonywane są na całym odcinku doprowadzalnika, a nie tylko na terenie prywatnym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9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libri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>Piotr Bąk</w:t>
      </w:r>
      <w:r>
        <w:rPr>
          <w:rFonts w:cs="Calibri"/>
          <w:b/>
          <w:color w:val="000000"/>
          <w:sz w:val="26"/>
          <w:szCs w:val="26"/>
          <w:u w:val="single"/>
        </w:rPr>
        <w:t>– Wice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Następny termin Sesji Rady Miasta wyznaczył na dzień 29.09.2022r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Poinformował, że z materiałami na sesję Rady Miasta będzie można się zapoznać                   w programie Esesja od dnia 22.09.2022r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Podziękował wszystkim za udział w sesji Rady Miasta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Zaprosił do Parku Kościuszki w najbliższą sobotę na wydarzenie „Żegnaj Lato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2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>Piotr Bąk</w:t>
      </w:r>
      <w:r>
        <w:rPr>
          <w:rFonts w:cs="Calibri"/>
          <w:b/>
          <w:color w:val="000000"/>
          <w:sz w:val="26"/>
          <w:szCs w:val="26"/>
          <w:u w:val="single"/>
        </w:rPr>
        <w:t>– Wice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Zamknął obrady LXI Sesji Rady Miast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  <w:b/>
          <w:b/>
          <w:sz w:val="26"/>
          <w:szCs w:val="26"/>
          <w:lang w:eastAsia="pl-PL"/>
        </w:rPr>
      </w:pPr>
      <w:r>
        <w:rPr>
          <w:rFonts w:eastAsia="Calibri" w:cs="Calibri"/>
          <w:b/>
          <w:sz w:val="26"/>
          <w:szCs w:val="26"/>
          <w:lang w:eastAsia="pl-PL"/>
        </w:rPr>
        <w:t xml:space="preserve">       </w:t>
      </w:r>
      <w:r>
        <w:rPr>
          <w:rFonts w:cs="Calibri"/>
          <w:b/>
          <w:sz w:val="26"/>
          <w:szCs w:val="26"/>
          <w:lang w:eastAsia="pl-PL"/>
        </w:rPr>
        <w:t>Przewodniczący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eastAsia="Calibri" w:cs="Calibri"/>
          <w:sz w:val="26"/>
          <w:szCs w:val="26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eastAsia="Calibri" w:cs="Calibri"/>
          <w:sz w:val="26"/>
          <w:szCs w:val="26"/>
          <w:lang w:eastAsia="pl-PL"/>
        </w:rPr>
        <w:t xml:space="preserve">  </w:t>
      </w:r>
      <w:r>
        <w:rPr>
          <w:rFonts w:cs="Calibri"/>
          <w:sz w:val="26"/>
          <w:szCs w:val="26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rFonts w:cs="Calibri"/>
          <w:b/>
          <w:bCs/>
          <w:sz w:val="26"/>
          <w:szCs w:val="26"/>
          <w:lang w:eastAsia="pl-PL"/>
        </w:rPr>
        <w:t xml:space="preserve">Krzysztof Biskupski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  <w:t>Protokół sporządzi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  <w:t>Inspektor Biura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  <w:t>Dominik Kali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  <w:t xml:space="preserve">Sprawdziła: </w:t>
      </w:r>
      <w:r>
        <w:rPr>
          <w:rFonts w:cs="Calibri"/>
          <w:sz w:val="26"/>
          <w:szCs w:val="26"/>
          <w:lang w:eastAsia="pl-PL"/>
        </w:rPr>
        <w:t>Agnieszka Pawlik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 xml:space="preserve">*Cały zapis wideo z posiedzeń komisji-sesji Rady Miasta Pruszkowa dostępny jest pod linkiem: </w:t>
      </w:r>
      <w:hyperlink r:id="rId3">
        <w:r>
          <w:rPr>
            <w:rStyle w:val="InternetLink"/>
            <w:rFonts w:cs="Calibri"/>
            <w:b/>
            <w:bCs/>
            <w:sz w:val="20"/>
            <w:szCs w:val="20"/>
            <w:lang w:eastAsia="pl-PL"/>
          </w:rPr>
          <w:t>https://bip.um.pruszkow.pl/artykuly/67/transmisja-sesji-rady-miasta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pruszkow.pl/zarzadzenia/25" TargetMode="External"/><Relationship Id="rId3" Type="http://schemas.openxmlformats.org/officeDocument/2006/relationships/hyperlink" Target="https://bip.um.pruszkow.pl/artykuly/67/transmisja-sesji-rady-miast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5:00Z</dcterms:created>
  <dc:creator>User</dc:creator>
  <dc:description/>
  <cp:keywords/>
  <dc:language>en-US</dc:language>
  <cp:lastModifiedBy>Agnieszka Pawlik</cp:lastModifiedBy>
  <cp:lastPrinted>2022-10-25T10:51:00Z</cp:lastPrinted>
  <dcterms:modified xsi:type="dcterms:W3CDTF">2022-10-25T08:51:00Z</dcterms:modified>
  <cp:revision>19</cp:revision>
  <dc:subject/>
  <dc:title/>
</cp:coreProperties>
</file>