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3736"/>
        <w:gridCol w:w="800"/>
        <w:gridCol w:w="2176"/>
      </w:tblGrid>
      <w:tr>
        <w:trPr>
          <w:trHeight w:val="277" w:hRule="exact"/>
        </w:trPr>
        <w:tc>
          <w:tcPr>
            <w:tcW w:w="104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5 do Zarządzenia Prezydenta Miasta Pruszkowa Nr 247/2022 z dnia 2.11.2022 r.</w:t>
            </w:r>
          </w:p>
        </w:tc>
      </w:tr>
      <w:tr>
        <w:trPr>
          <w:trHeight w:val="861" w:hRule="exact"/>
        </w:trPr>
        <w:tc>
          <w:tcPr>
            <w:tcW w:w="104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8 - Dotacje na zadania bieżące udzielane z budżetu Miasta Pruszkowa w 2022 r. dla jednostek nie należących do sektora finansów publicznych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ółki wod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808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Spółki Wodnej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upowszechniania turystyk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99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w zakresie upowszechniania turystyki i wypoczynku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 216 140,5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20 237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05 60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ych szkół podstawow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05 604,00</w:t>
            </w:r>
          </w:p>
        </w:tc>
      </w:tr>
      <w:tr>
        <w:trPr>
          <w:trHeight w:val="808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3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publiczna Szkoła Podstawowa "Azymut"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31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publiczna Szkoła Podstawowa "Montessori"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oddziałów przedszkolnych w niepublicznych szkołach podstawow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411 375,00</w:t>
            </w:r>
          </w:p>
        </w:tc>
      </w:tr>
      <w:tr>
        <w:trPr>
          <w:trHeight w:val="99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408 37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ych przedszkol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408 37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 specjal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6 161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6 16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ych przedszkoli specjal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6 16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wychowania przedszkol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51 366,74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51 366,7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dla niepublicznych punktów przedszkol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51 366,74</w:t>
            </w:r>
          </w:p>
        </w:tc>
      </w:tr>
      <w:tr>
        <w:trPr>
          <w:trHeight w:val="99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30 479,00</w:t>
            </w:r>
          </w:p>
        </w:tc>
      </w:tr>
      <w:tr>
        <w:trPr>
          <w:trHeight w:val="71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30 479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realizację stosowania specjalnej organizacji nauki  i metod pracy dla dzieci w niepublicznych przedszkolach, oddziałach i punktach przedszkol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630 479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54 77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54 77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realizację stosowania specjalnej organizacji nauki i metod pracy stosowanie specjalnej organizacji nauki i metod pracy dla dzieci i młodzieży w niepublicznych szkołach podstaw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54 77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373,79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373,79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dofinansowanie zadań zleconych do realizacji Niepublicznym Szkołom Podstawowym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373,7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 378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 37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dla obywateli Ukrain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 37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w zakresie przeciwdziałania uzależnieniom i patologiom społecznym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 0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w zakresie przeciwdziałania uzależnieniom i patologiom społecznym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na realizację działań prozdrowot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w zakresie opieki społe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9 95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czesne wspomaganie rozwoju dzieck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 952,00</w:t>
            </w:r>
          </w:p>
        </w:tc>
      </w:tr>
      <w:tr>
        <w:trPr>
          <w:trHeight w:val="933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 95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na wczesne wspomaganie rozwoju dzieck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 95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4 4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 46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 46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w zakresie zapobiegania bezdomności oraz opieki nad zwierzętami domowy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 4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 7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70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7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w zakresie kultur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 7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006 70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ytucje kultury fizy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655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655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z zakresu kultury fizycznej dla dzieci i młodzież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65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6 05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6 05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organizacji prowadzących działalność pożytku publicznego realizujących zadania z zakresu kultury fizy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46 050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846 957,53</w:t>
            </w:r>
          </w:p>
        </w:tc>
      </w:tr>
      <w:tr>
        <w:trPr>
          <w:trHeight w:val="5653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3 z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55:00Z</dcterms:created>
  <dc:creator>FastReport.NET</dc:creator>
  <dc:description/>
  <cp:keywords/>
  <dc:language>en-US</dc:language>
  <cp:lastModifiedBy>user</cp:lastModifiedBy>
  <dcterms:modified xsi:type="dcterms:W3CDTF">2022-11-03T14:52:00Z</dcterms:modified>
  <cp:revision>3</cp:revision>
  <dc:subject/>
  <dc:title>Wydatki_szczegoly_FastRep</dc:title>
</cp:coreProperties>
</file>