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47/2022 z dnia 2.11.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740 208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 009 523,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68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 6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0 523,7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30 523,7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906 1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39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983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 983,5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5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 5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93,1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 293,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037 867,1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37 867,1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06 16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9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34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33,1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58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082,35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3,5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3,79</w:t>
            </w:r>
          </w:p>
        </w:tc>
      </w:tr>
      <w:tr>
        <w:trPr>
          <w:trHeight w:val="118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 050,5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658,05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 708,5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0 92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3 15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524 0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60 86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 151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34 0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 28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68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8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0 299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 68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0 68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3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533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7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4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09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29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 94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493 04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7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51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11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27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4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102 978,5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 793,7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264 772,32</w:t>
            </w:r>
          </w:p>
        </w:tc>
      </w:tr>
      <w:tr>
        <w:trPr>
          <w:trHeight w:val="180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1:00Z</dcterms:created>
  <dc:creator>FastReport.NET</dc:creator>
  <dc:description/>
  <cp:keywords/>
  <dc:language>en-US</dc:language>
  <cp:lastModifiedBy>user</cp:lastModifiedBy>
  <dcterms:modified xsi:type="dcterms:W3CDTF">2022-11-03T14:52:00Z</dcterms:modified>
  <cp:revision>3</cp:revision>
  <dc:subject/>
  <dc:title>Wydatki_na_zadania_zlecone_FastRep</dc:title>
</cp:coreProperties>
</file>