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247/2022 z dnia 2.11.2022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740 208,7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 009 523,7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 68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 68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 68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 68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 68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0 523,7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030 523,7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zadań zleconych z zakresu administracji rządowej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0 523,7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030 523,7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037 867,1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7 867,15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7 867,1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 658,3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6 082,35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658,3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 082,35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658,3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 082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50 92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3 15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24 0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0 86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 15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4 01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9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 15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1 2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0 29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60 29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29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0 29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zadań zleconych z zakresu administracji rządowej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29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0 29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429 1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 9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493 04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1,00</w:t>
            </w:r>
          </w:p>
        </w:tc>
      </w:tr>
      <w:tr>
        <w:trPr>
          <w:trHeight w:val="250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62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4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7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7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7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70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102 978,5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793,77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264 772,32</w:t>
            </w:r>
          </w:p>
        </w:tc>
      </w:tr>
      <w:tr>
        <w:trPr>
          <w:trHeight w:val="883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0:00Z</dcterms:created>
  <dc:creator>FastReport.NET</dc:creator>
  <dc:description/>
  <cp:keywords/>
  <dc:language>en-US</dc:language>
  <cp:lastModifiedBy>user</cp:lastModifiedBy>
  <dcterms:modified xsi:type="dcterms:W3CDTF">2022-11-03T14:52:00Z</dcterms:modified>
  <cp:revision>3</cp:revision>
  <dc:subject/>
  <dc:title>Dochody_na_zadania_zlecone_FastRep</dc:title>
</cp:coreProperties>
</file>