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47/2022 z dnia 2.11.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80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80 2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91 2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97 2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5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7 3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3 30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86 0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80 0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300 243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 009 523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290 719,9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22 556,5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30 523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032,86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906 1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39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83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 983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 5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93,1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293,1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540 9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578 801,1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 3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01 234,15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86,9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86,95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4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33,1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33,11</w:t>
            </w:r>
          </w:p>
        </w:tc>
      </w:tr>
      <w:tr>
        <w:trPr>
          <w:trHeight w:val="77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 895 110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 951 769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303 651,0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5 0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868 583,0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10 6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55 6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66 2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37 2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 6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 6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 1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 1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570 7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6 0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84 6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8 4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 0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4 4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1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9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 9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9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2 8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45 193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47 893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9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52 1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70 1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9 9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5 9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 9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4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 962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 057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4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7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3 876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5 276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3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2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60 9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2 4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95 6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4 6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 9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6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9 7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4 7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7 8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1 8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7 8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1 8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7 3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9 3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1 4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3 4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40,00</w:t>
            </w:r>
          </w:p>
        </w:tc>
      </w:tr>
      <w:tr>
        <w:trPr>
          <w:trHeight w:val="115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56 6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28 9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 0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 0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8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7 8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2 80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97 5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46 5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3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3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3 7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6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87 29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7 296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3,7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050,5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58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708,5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205 1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51 75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56 8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86 1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 75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7 9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1 8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2 48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58 318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037 38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0 936,3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8 318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37 38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0 936,3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7 7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17 7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5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4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93 31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01 0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2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 0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652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 9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716 8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1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1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 7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0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374 292,6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374 292,6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0 3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6 3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4 8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0 8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93 874,0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87 874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4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46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 848 532,3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054,7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 019 587,12</w:t>
            </w:r>
          </w:p>
        </w:tc>
      </w:tr>
      <w:tr>
        <w:trPr>
          <w:trHeight w:val="320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8:00Z</dcterms:created>
  <dc:creator>FastReport.NET</dc:creator>
  <dc:description/>
  <cp:keywords/>
  <dc:language>en-US</dc:language>
  <cp:lastModifiedBy>user</cp:lastModifiedBy>
  <dcterms:modified xsi:type="dcterms:W3CDTF">2022-11-03T14:52:00Z</dcterms:modified>
  <cp:revision>3</cp:revision>
  <dc:subject/>
  <dc:title>Wydatki_szczegoly_FastRep</dc:title>
</cp:coreProperties>
</file>