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47/2022 z dnia 2.11.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56 778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 009 523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47 254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7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7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187 867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847 863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04 521,3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96 6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51 7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8 42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 6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 7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52 44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2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1 7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3 05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03 775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037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66 393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3 775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37 3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6 393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własnych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0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 0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6 38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38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4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010 1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9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074 1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 705 101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 054,7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 876 156,59</w:t>
            </w:r>
          </w:p>
        </w:tc>
      </w:tr>
      <w:tr>
        <w:trPr>
          <w:trHeight w:val="608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46:00Z</dcterms:created>
  <dc:creator>FastReport.NET</dc:creator>
  <dc:description/>
  <cp:keywords/>
  <dc:language>en-US</dc:language>
  <cp:lastModifiedBy>user</cp:lastModifiedBy>
  <dcterms:modified xsi:type="dcterms:W3CDTF">2022-11-03T14:51:00Z</dcterms:modified>
  <cp:revision>3</cp:revision>
  <dc:subject/>
  <dc:title>Dochody_szczegoly</dc:title>
</cp:coreProperties>
</file>