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 24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2 listopad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, uchwałą Rady Miasta Pruszkowa Nr LVIII.562.2022 z dnia 30 czerwca 2022 r., uchwałą Rady Miasta Pruszkowa Nr LX.572.2022 z dnia 3 sierpnia 2022 r., uchwałą Rady Miasta Pruszkowa Nr LXI.574.2022 z dnia 25 sierpnia 2022 r., uchwałą Rady Miasta Pruszkowa NrLXII.587.2022 z dnia 29 września 2022 r., uchwałą Rady Miasta Pruszkowa Nr LXIII.595.2022 z dnia 13 października 2022 r. oraz uchwałą Rady Miasta Pruszkowa Nr LXIV.597.2022 z dnia 27 listopad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;</w:t>
      </w:r>
    </w:p>
    <w:p>
      <w:pPr>
        <w:pStyle w:val="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załącznik nr 8 – Dotacje na zadania bieżące udzielane z budżetu Miasta Pruszkowa w 2022 roku dla jednostek nie należących do sektora finansów publicznych otrzymuje brzmienie zgodnie z załącznikiem nr 5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5:00Z</dcterms:created>
  <dc:creator>M.Michalak</dc:creator>
  <dc:description/>
  <cp:keywords/>
  <dc:language>en-US</dc:language>
  <cp:lastModifiedBy>user</cp:lastModifiedBy>
  <cp:lastPrinted>2022-08-30T08:55:00Z</cp:lastPrinted>
  <dcterms:modified xsi:type="dcterms:W3CDTF">2022-11-03T14:51:00Z</dcterms:modified>
  <cp:revision>6</cp:revision>
  <dc:subject/>
  <dc:title/>
</cp:coreProperties>
</file>