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241/2022 z dnia 18 października 2022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2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7,6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3,2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310,8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6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2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0,8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6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2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0,8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355 778,1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356 778,1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 78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 785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 68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 685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 695 583,3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6 24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 931 827,3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391 693,3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 24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627 937,3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94 43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 24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30 678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892 98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3 68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296 67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7 00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 68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 69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1 4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 28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12 765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89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297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 938 08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 07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 010 16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822 2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885 2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607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670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 92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7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 92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7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 00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 988 010,6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 420,2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 701 430,82</w:t>
            </w:r>
          </w:p>
        </w:tc>
      </w:tr>
      <w:tr>
        <w:trPr>
          <w:trHeight w:val="8499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8:00Z</dcterms:created>
  <dc:creator>FastReport.NET</dc:creator>
  <dc:description/>
  <cp:keywords/>
  <dc:language>en-US</dc:language>
  <cp:lastModifiedBy>Anna Skuza</cp:lastModifiedBy>
  <dcterms:modified xsi:type="dcterms:W3CDTF">2022-10-20T08:58:00Z</dcterms:modified>
  <cp:revision>2</cp:revision>
  <dc:subject/>
  <dc:title>Dochody_szczegoly</dc:title>
</cp:coreProperties>
</file>