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/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LXII.592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9 wrześ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 sprawie ustalenia wysokości diet przysługujących radnym Rady Miasta Pruszko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 25 ust. 4, 6 i 8 ustawy z dnia 8 marca 1990r. o samorządzie gminnym </w:t>
      </w:r>
      <w:r>
        <w:rPr>
          <w:rFonts w:cs="Calibri"/>
          <w:color w:val="000000"/>
          <w:sz w:val="24"/>
          <w:szCs w:val="24"/>
          <w:lang w:eastAsia="pl-PL"/>
        </w:rPr>
        <w:t xml:space="preserve">(t.j. Dz. U. </w:t>
      </w:r>
      <w:r>
        <w:rPr>
          <w:sz w:val="24"/>
          <w:szCs w:val="24"/>
        </w:rPr>
        <w:t>z 2022 r. poz. 559, 583,1005, 1079</w:t>
      </w:r>
      <w:r>
        <w:rPr>
          <w:rFonts w:cs="Calibri"/>
          <w:color w:val="000000"/>
          <w:sz w:val="24"/>
          <w:szCs w:val="24"/>
          <w:lang w:eastAsia="pl-PL"/>
        </w:rPr>
        <w:t>)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oraz § 3 pkt 2 rozporządzenia Rady Ministrów z dnia 27 października 2021 r. w sprawie maksymalnej wysokości diet przysługujących radnemu gminy (Dz. U. z 2021 r., poz. 1974) Rada Miasta Pruszkowa uchwala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§ 1. </w:t>
      </w:r>
      <w:r>
        <w:rPr>
          <w:rFonts w:eastAsia="Times New Roman" w:cs="Calibri"/>
          <w:sz w:val="24"/>
          <w:szCs w:val="24"/>
          <w:lang w:eastAsia="pl-PL"/>
        </w:rPr>
        <w:t>Ustala się diety dla radnych Rady Miasta Pruszkowa na zasadach określonych                                 w załączniku nr 1 do uchwały.</w:t>
      </w:r>
    </w:p>
    <w:p>
      <w:pPr>
        <w:pStyle w:val="Normal"/>
        <w:spacing w:lineRule="auto" w:line="240" w:before="0" w:after="0"/>
        <w:ind w:firstLine="3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§ 2. </w:t>
      </w:r>
      <w:r>
        <w:rPr>
          <w:rFonts w:eastAsia="Times New Roman" w:cs="Calibri"/>
          <w:sz w:val="24"/>
          <w:szCs w:val="24"/>
          <w:lang w:eastAsia="pl-PL"/>
        </w:rPr>
        <w:t>Wysokość diet i potrąceń ulega zmianie proporcjonalnie do zmiany wysokości kwoty bazowej, o której mowa w art. 25 ust. 6 ustawy o samorządzie gminn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§ 3. </w:t>
      </w:r>
      <w:r>
        <w:rPr>
          <w:rFonts w:eastAsia="Times New Roman" w:cs="Calibri"/>
          <w:sz w:val="24"/>
          <w:szCs w:val="24"/>
          <w:lang w:eastAsia="pl-PL"/>
        </w:rPr>
        <w:t>Traci moc Uchwała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r XX/195/2004 Rady Miejskiej w Pruszkowie z dnia 29 kwietnia 2004 roku w sprawie ustalenia wysokości diet przysługujących radnym Rady Miejskiej                     w Pruszkow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§ 4. </w:t>
      </w:r>
      <w:r>
        <w:rPr>
          <w:rFonts w:eastAsia="Times New Roman" w:cs="Calibri"/>
          <w:sz w:val="24"/>
          <w:szCs w:val="24"/>
          <w:lang w:eastAsia="pl-PL"/>
        </w:rPr>
        <w:t>Wykonanie uchwały powierza się Prezydentowi Miasta Pruszkow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§ 5. </w:t>
      </w:r>
      <w:r>
        <w:rPr>
          <w:rFonts w:eastAsia="Times New Roman" w:cs="Calibri"/>
          <w:sz w:val="24"/>
          <w:szCs w:val="24"/>
          <w:lang w:eastAsia="pl-PL"/>
        </w:rPr>
        <w:t>Uchwała wchodzi w życie po upływie 14 dni od daty ogłoszenia w Dzienniku Urzędowym Województwa Mazowieckiego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         Krzysztof Biskupsk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pacing w:val="2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bCs/>
          <w:i/>
          <w:spacing w:val="2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dniu 21 września 2022 roku do Rady Miasta Pruszkowa wpłynęło rozstrzygnięcie nadzorcze Wojewody Mazowieckiego stwierdzające nieważność uchwały Rady Miasta Pruszkowa z dnia 25 sierpnia 2022 r. nr LXI.581.2022 w sprawie ustalenia wysokości diet przysługujących radnym Rady Miasta Pruszkowa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związku z powyższym przygotowany został projekt uchwały zgodny z zaleceniami Wojewody Mazowieckiego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         Krzysztof Biskupsk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/>
      </w:pPr>
      <w:r>
        <w:rPr>
          <w:rFonts w:cs="Calibri"/>
        </w:rPr>
        <w:t xml:space="preserve">Załącznik nr 1 do uchwały nr LXII.592.2022 z dnia 29 września 2022 r. w sprawie </w:t>
      </w:r>
      <w:r>
        <w:rPr>
          <w:rFonts w:eastAsia="Times New Roman" w:cs="Calibri"/>
          <w:lang w:eastAsia="pl-PL"/>
        </w:rPr>
        <w:t>ustalenia wysokości diet przysługujących radnym Rady Miasta Pruszkowa</w:t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/>
      </w:pPr>
      <w:bookmarkStart w:id="0" w:name="_Hlk89862557"/>
      <w:bookmarkEnd w:id="0"/>
      <w:r>
        <w:rPr/>
        <w:t>TABELA NR 1 - DIETY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6"/>
        <w:gridCol w:w="7791"/>
        <w:gridCol w:w="35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OWIĄZKI OBJĘTE DIET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dieta w  miesiącu w zł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Przewodniczący Rady                                  Miast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Organizowanie prac Rady, przygotowanie i prowadzenie sesji, udział w pracach do 2 komisji merytorycznych Rady i udział w sesjach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3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Wiceprzewodniczący                                     Rady  Miast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owiązki powierzone przez Przewodniczącego Rady Miasta, udział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w organizowaniu pracy Rady Miasta oraz przygotowaniach do sesji, udział w pracach do 2 komisji  merytorycznych Rady i udział w sesjach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2 900,00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wodniczący Komisji stałych Rady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wadzenie i organizacja pracy komisji, udział w pracach 2 komisji Rady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udział w sesjach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2 700,00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Prowadzenie i organizacja pracy komisji,  udział w pracach 1 komisji Rady i udział           w sesjach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Radny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pracach 3 komisji stał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100,00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pracach 2 komisji stał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400,00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pracach 1 komisji stał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każdej sesji Rady Mia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br w:type="textWrapping" w:clear="all"/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ind w:right="-882" w:hanging="567"/>
        <w:jc w:val="center"/>
        <w:rPr/>
      </w:pPr>
      <w:r>
        <w:rPr/>
        <w:t>TABELA NR 2 – POTRĄCENIA  DIET    RADNYCH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838"/>
        <w:gridCol w:w="2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pacing w:before="0" w:after="160"/>
              <w:ind w:right="-882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160"/>
              <w:ind w:right="-882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TRĄCENIA    DIE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160"/>
              <w:ind w:right="-882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Y   POTRĄCE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 nieobecność na jednym posiedzeniu komisji w miesiącu dietę Przewodniczącego Rady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komisji w danym miesiącu kwota  potrącenia obliczana jest proporcjonalnie do liczby                   posiedzeń danej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7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 nieobecność na sesji  dietę Przewodniczącego Rady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3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przypadku nieobecności Przewodniczącego Rady podczas przygotowań do sesji, dietę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sesji w danym miesiącu kwota  potrącenia obliczana jest proporcjonalnie do liczby                   posiedzeń se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 nieobecność na jednym posiedzeniu komisji w miesiącu dietę Wiceprzewodniczącego Rady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komisji w danym miesiącu kwota  potrącenia obliczana jest proporcjonalnie do liczby                   posiedzeń danej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7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 nieobecność na sesji  dietę Wiceprzewodniczącego Rady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3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przypadku nieobecności Wiceprzewodniczącego Rady podczas przygotowań do obrad sesji, dietę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sesji w danym miesiącu kwota  potrącenia obliczana jest proporcjonalnie do liczby                   posiedzeń se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Za nieobecność przewodniczącego komisji stałej Rady na posiedzeniu komisji, której jest przewodniczącym dietę obniża się o :                                                                                            </w:t>
            </w:r>
            <w:r>
              <w:rPr>
                <w:rFonts w:eastAsia="Times New Roman" w:cs="Calibri"/>
                <w:lang w:eastAsia="pl-PL"/>
              </w:rPr>
              <w:t>(w przypadku większej liczby posiedzeń komisji w danym miesiącu kwota potrącenia obliczana jest proporcjonalnie do liczby                   posiedzeń danej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przypadku nieobecności przewodniczącego komisji stałej podczas przygotowań do posiedzenia Komisji będącego członkiem           2 komisji stałych, dietę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komisji w danym miesiącu kwota  potrącenia obliczana jest proporcjonalnie do liczby                   posiedzeń danej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 przypadku nieobecności przewodniczącego komisji stałej podczas przygotowań do posiedzenia Komisji będącego członkiem           1 komisji stałej, dietę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komisji w danym miesiącu kwota  potrącenia obliczana jest proporcjonalnie do liczby                   posiedzeń danej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9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Za nieobecność na sesji  dietę Przewodniczącego komisji stałej obniża się 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5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ab/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odczas nieobecności przewodniczącego komisji posiedzenie komisji prowadzi zastępca przewodniczącego, za co                                  otrzymuje  dodatkowo :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pl-PL"/>
              </w:rPr>
              <w:t>(w przypadku większej liczby posiedzeń danej komisji w miesiącu, którym przewodniczył zastępca przewodniczącego, kwotę                            dzieli się proporcjonalnie przez liczbę posiedzeń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950,00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4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Za nieobecność radnego na jednym posiedzeniu danej komisji w miesiącu dietę obniża się o :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 w przypadku większej liczby posiedzeń komisji w danym miesiącu kwota  potrącenia obliczana jest proporcjonalnie do liczby                   posiedzeń danej komisji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5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 spóźnienie lub wcześniejsze opuszczenie posiedzenia komisji (powyżej 30 minut) dietę obniża się o 50 % tj. o kwotę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6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 spóźnienie lub wcześniejsze opuszczenie sesji (powyżej 30 minut) dietę obniża się o 50 % tj. o kwotę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7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adny nie otrzymuje diety za udział w sesji jeżeli był na niej nieobecny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-------------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8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 przypadku zmiany w trakcie miesiąca kalendarzowego funkcji pełnionej przez radnego, od której uzależniona jest wysokość diety, kwotę diety za dany miesiąc ustala się proporcjonalnie, przyjmując za miesiąc łącznie 30 d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-------------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9.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</w:rPr>
              <w:t>W przypadku, gdyby łączna należności dla radnego z tytułu diety wyliczona zgodnie z uchwałą za dany miesiąc kalendarzowy przekraczała limit wysokości diety określony w obowiązujących przepisach, radnemu wypłacana jest kwota do wysokości limi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--------------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7:00Z</dcterms:created>
  <dc:creator>A.Pawlik</dc:creator>
  <dc:description/>
  <cp:keywords/>
  <dc:language>en-US</dc:language>
  <cp:lastModifiedBy>A.Pawlik</cp:lastModifiedBy>
  <cp:lastPrinted>2022-10-03T14:12:00Z</cp:lastPrinted>
  <dcterms:modified xsi:type="dcterms:W3CDTF">2022-10-03T12:12:00Z</dcterms:modified>
  <cp:revision>5</cp:revision>
  <dc:subject/>
  <dc:title/>
</cp:coreProperties>
</file>