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RM.0002.10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X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03 sierp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18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2 radnych -w sesji uczestniczyło 19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 Rady Miasta.</w:t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orządku obrad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 xml:space="preserve">Podjęcie uchwały Rady Miasta Pruszkowa w sprawie wprowadzenia zmian                          w Wieloletniej Prognozie Finansowej Miasta Pruszkowa na lata 2022-2045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Rady Miasta Pruszkowa w sprawie wprowadzenia zmian                     w budżecie Miasta Pruszkowa na 2022 rok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 xml:space="preserve">Podjęcie uchwały Rady Miasta Pruszkowa w sprawie wyrażenia zgody                                       na zawarcie Porozumienia pomiędzy Gminą Miastem Pruszków i Powiatem Pruszkowskim, dotyczącego zadania inwestycyjnego „Budowa dróg gminnych     ul. Jaronia Kowalskiego, ul. Szarych Szeregów i ul. Teresy Danielewicz oraz rozbudowy drogi powiatowej ul. Żbikowskiej w Pruszkowie”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 xml:space="preserve">Podjęcie uchwały Rady Miasta Pruszkowa w sprawie wyrażenia zgody                                  na nieodpłatne przekazanie Powiatowi Pruszkowskiemu części działki                                        o nr 472/11 obr. 23 na poszerzenie ul. Lipowej w Pruszkowie. </w:t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>Zakończenie obrad sesji.</w:t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X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  <w:lang w:eastAsia="pl-PL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17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czytał wniosek w sprawie zwołania nadzwyczajnej Sesji Rady Miast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niósł o zdjęcie z porządku obrad punkt 5 tzn. podjęcie uchwały Rady Miasta Pruszkowa w sprawie wyrażenia zgody na zawarcie Porozumienia pomiędzy Gminą Miastem Pruszków i Powiatem Pruszkowskim, dotyczącego zadania inwestycyjnego „Budowa dróg gminnych ul. Jaronia Kowalskiego, ul. Szarych Szeregów i ul. Teresy Danielewicz oraz rozbudowy drogi powiatowej ul. Żbikowskiej w Pruszkowie”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a zdjęciem punktu 5 z porządku obrad głosowało 19 rad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orządek obrad po zmianach został przyjęty jednogłośnie 19 głosami z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 xml:space="preserve">Podjęcie uchwały Rady Miasta Pruszkowa w sprawie wprowadzenia zmian                  w Wieloletniej Prognozie Finansowej Miasta Pruszkowa na lata 2022-2045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Rady Miasta Pruszkowa w sprawie wprowadzenia zmian                    w budżecie Miasta Pruszkowa na 2022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 xml:space="preserve">Podjęcie uchwały Rady Miasta Pruszkowa w sprawie wyrażenia zgody                                na nieodpłatne przekazanie Powiatowi Pruszkowskiemu części działki                                 o nr 472/11 obr. 23 na poszerzenie ul. Lipowej w Pruszkowie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Zakończen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większenie nakładów w dziale 600 rozdz. 695 § 6050 wzrost kosztów                                 o 375 0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powyższe zmiany wynikają z prac zleconych dodatkowo oraz                                   z sytuacją cenową związaną z działaniami wojennymi na Ukrai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, ile aktualnie toczy się postępowań o weryfikację kosztów związanych                       z podjętymi inwestycjam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aktualnie zgłoszonych roszczeń jest  od 6 do 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o pisemną informację, ile jest takich negocjacji i na jaką kwo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o zadanie dotyczące ul. Paderewski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a, że będzie to budowany łącznik pomiędzy ul. Bąki a ul.Paderewski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, jakie dodatkowe prace mają być wykonane podczas realizacji zadania „Zielone Płuca Mazowsza”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a, że jest to np. budowa rynsztoka czy budowa fundamentu pod ładowarkę dla autobusów zasilanych elektrycznie. Inne prace to są drobne zadania, które można uszczegółowić na piśm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również o zwiększenie wynagrodzenia w zadaniu kanalizacja sanitarna                                w ul. Rysiej i ul. Wolfra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dotyczy to odtworzenia dróg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zadanie w dotyczące ciągu ulic- Jaronia Kowalskiego, Diamentowa, Szarych Szeregów?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a, że wniosek na ZRiD został złożony w Starostwie Powiatowym,                a projekt, który jest finalizowany obejmuje budowę drogi odwodnieniem, oświetleniem oraz całym wyposażeniem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o rozbudowę ulic: Miry Zimińskiej-Sygietyńskiej, Majowej oraz Pięk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jeśli chodzi o ul. Miry Zimińskiej-Sygietyńskiej to oświetlenie uliczne leży w kompetencji gminy i na to były zarezerwowane środki. Jeśli chodzi                   o ul. Majową to dodała, że będzie dokonane okablowanie sieci energety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jakiekolwiek odszkodowania które może mieć wykonawca z tytułu niedotrzymania terminów umowy będą po stronie miasta czy PG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nie przewiduje odszkodowań, ponieważ został ustalony długi termin realizacji w/w inwesty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na jakie jeszcze inwestycje planowane jest złożenie wniosków                                                o dofinansowanie z programów rządowych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oinformował, że kwoty dofinansowań nie muszą być akceptowane przez Radę                             i wprowadzane do budżetu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dał, że z pewnością są inne samorządy które z dofinansowań skorzystają. Poinformował, że miasto wystąpiło o dofinansowanie aktualnie dwóch zadań:                    w ul. Traktowej i ul. Południ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wrócił się z prośbą, aby przed złożeniem wniosku o dofinansowanie była uzyskana zgoda Rady Miast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yjaśnił, że jest to konieczne, ponieważ występowanie o dodatkowe środki rodzą kolejne zobowiązania finansowe dla gminy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skąd wzrost przy zadaniu kanalizacja sanitarna w ul. Rysiej o 500 000 zł oraz poprosił o więcej informacji dot. remontu tarasu i balustrady Książnicy Pruszkowski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znaczył, że w momencie przedstawiania zmiany do budżetu radni podejmują decyzję pozytywną lub negatywną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jeśli chodzi o ul. Rysią chodzi o skutki wojenne - wzrost cen.                       Zgodził się, że kwota wykończenia tarasu i balustrad nie jest mała, jednak podkreślił,                      że jest to pełna modernizacja placówki Książnicy Pruszkowskiej, która m.in. będzie                     w pełni dostosowana dla osób niepełnospraw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formalny o zakończenie dyskusj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formalny o zakończenie dyskusji został przyjęty stosunkiem głosów                         12 za przy 1 przeciwnym i 5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wprowadzenia zmian w Wieloletniej Prognozie Finansowej Miasta Pruszkowa na lata 2022-2045 została podjęta stosunkiem głosów 14 za przy braku przeciwnych i 5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.571.2022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anowi załącznik nr 2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a projekt uchwały w sprawie wprowadzenia zmian w budżecie Miasta Pruszkowa na 2022 ro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stąpił z apelem do Prezydenta Miasta, aby przed złożeniem wniosków                                          o dofinansowanie z programów np. rządowych występował do Rady Miasta                                               z informacją jakie inwestycje wskazywane s ą we wniosku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wprowadzenia zmian w budżecie Miasta Pruszkowa na 2022                  rok została podjęta stosunkiem głosów 16 za przy braku przeciwnych                                                i 3 wstrzymującymi si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Uchwała nr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X.572.2022</w:t>
        </w:r>
      </w:hyperlink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anowi załącznik nr 3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dstawiła projekt uchwały w sprawie wyrażenia zgody na nieodpłatne przekazanie Powiatowi Pruszkowskiemu części działki o nr 472/11 obr. 23 na poszerzenie                                 ul. Lipowej w Pruszkow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 jaki fragment ulicy będzie poszerzany oraz jak omawiane porozumienie                ma się do zmian w budżecie dotyczących  zmniejszenia środków na ten cel w kwocie                    22 500 zł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zmniejszono środki finansowe na powyższy cel, ponieważ                           w obecnej chwili jest opracowywany projekt i porozumienie jest niezbędne                             w procedowaniu ZRiD-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 przekazanie części działki będzie miało na celu oddanie miejsc parkingowych wzdłuż ulicy od Armii Krajowej do ulicy Kraszewskieg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działka, której dotyczy porozumienie nie ma nic wspólnego                          z miejscami parkingowym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 jaki był cel zaplanowania parkingów dla trzech samochodów?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jest przeciwny poszerzaniu ul. Lipowej ze względu na możliwość wycięcia drze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a, że miejsca parkingowe są na „wagę złota”, a drzewa w ich pobliżu nie są zagrożo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informował, że głównym celem inwestycji jest wyodrębnienie oddzielnego pasa umożliwiającego skręt z ul. Lipowej w ul. Armii Krajowej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na odcinku wcześniejszym drzewa nie będą wycin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raził negatywne zdanie o projekcie uchwały ze względu na fakt, iż radni nie zapoznali się z projektem przebudowy ul. Lip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rzystając z mapy gogle zaprezentował planowane poszerzenie ulicy Lip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a wniosek formalny o zdjęcie omawianego punktu z porządku obrad do czasu zapoznania się przez radnych z projektem przebud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że punkt nie powinien być zdejmowany lecz przegłosowany pozytywnie lub negatyw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była konieczność zwołania sesji nadzwyczajnej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powiedział, że tak, ponieważ niezbędne było procedowanie ważnych zmian                     w budżecie i WPF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, iż punkt dotyczący porozumienia z Powiatem jest bardzo ważny dla mias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kreślił jak ważne są miejsca parkingowe na terenie miasta oraz zaznaczył,                         że drzewa nie będą wycina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ieczysław Maliszewski- Radny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ył wniosek o zakończenie dyskusj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niosek w sprawie zakończenia dyskusji został przyjęty stosunkiem głosów                       17 za przy 2 przeciwnych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wyrażenia zgody na nieodpłatne przekazanie Powiatowi Pruszkowskiemu części działki o nr 472/11 obr. 23 na poszerzenie ul. Lipowej                       w Pruszkowie nie została podjęta stosunkiem głosów 7 za przy 11 przeciwnych                     i 1 wstrzymującym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uchwały stanowi załącznik nr 4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6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pomniał, że kolejna Sesja Rady Miasta odbędzie się dnia 25.08.2022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X Sesji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lang w:eastAsia="pl-PL"/>
        </w:rPr>
      </w:pPr>
      <w:r>
        <w:rPr>
          <w:rFonts w:cs="Calibri"/>
          <w:b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Calibri" w:cs="Calibri"/>
          <w:sz w:val="26"/>
          <w:szCs w:val="26"/>
          <w:lang w:eastAsia="pl-PL"/>
        </w:rPr>
        <w:t xml:space="preserve">  </w:t>
      </w:r>
      <w:r>
        <w:rPr>
          <w:rFonts w:cs="Calibri"/>
          <w:sz w:val="26"/>
          <w:szCs w:val="26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6"/>
          <w:szCs w:val="26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b/>
          <w:bCs/>
          <w:sz w:val="26"/>
          <w:szCs w:val="26"/>
          <w:lang w:eastAsia="pl-PL"/>
        </w:rPr>
        <w:t xml:space="preserve">Sprawdziła: </w:t>
      </w:r>
      <w:r>
        <w:rPr>
          <w:rFonts w:cs="Calibri"/>
          <w:sz w:val="26"/>
          <w:szCs w:val="26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watch?v=T_Qvqu1mFJ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5753/lx-571-2022" TargetMode="External"/><Relationship Id="rId3" Type="http://schemas.openxmlformats.org/officeDocument/2006/relationships/hyperlink" Target="https://bip.um.pruszkow.pl/uchwala/5753/lx-571-202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0:00Z</dcterms:created>
  <dc:creator>User</dc:creator>
  <dc:description/>
  <cp:keywords/>
  <dc:language>en-US</dc:language>
  <cp:lastModifiedBy>A.Pawlik</cp:lastModifiedBy>
  <cp:lastPrinted>2022-09-27T17:08:00Z</cp:lastPrinted>
  <dcterms:modified xsi:type="dcterms:W3CDTF">2022-09-27T15:08:00Z</dcterms:modified>
  <cp:revision>3</cp:revision>
  <dc:subject/>
  <dc:title/>
</cp:coreProperties>
</file>