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BRM.0002.9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IX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07 lipc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17.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2 rad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Lista obecności stanowi załącznik nr 1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Otwarcie obrad sesji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Przyjęcie porządku obrad.</w:t>
      </w:r>
    </w:p>
    <w:p>
      <w:pPr>
        <w:pStyle w:val="Normal"/>
        <w:rPr/>
      </w:pPr>
      <w:r>
        <w:rPr>
          <w:rFonts w:cs="Calibri"/>
          <w:sz w:val="26"/>
          <w:szCs w:val="26"/>
        </w:rPr>
        <w:t>3. Podjęcie uchwały w sprawie powołania Skarbnika Miasta Pruszkowa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</w:rPr>
        <w:t>otworzył obrady LIX sesję Rady Miasta Pruszkowa zwołanej na wniosek Prezydent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Dodał, iż wypełniając dyspozycję art. 11b ustawy z dnia 8 marca 1990 roku                                     o samorządzie gminnym (t.j. Dz.U. z 2019 r. poz. 506 ze zm.) transmisja obrad będzie dostępna na kanale YouTu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rzywitał Prezydenta Miasta, Zastępcę Prezydenta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9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Odczytał wniosek w sprawie zwołania sesji nadzwyczaj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2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ie zgłoszono zmian do porząd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czytał projekt uchwały w sprawie powołania Skarbnika Miasta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ł pytanie kandydatowi na skarbnika Pani Ewelinie Tulosz-Marchewce, jaka jest rola skarbnika w gminie oraz jakie ma zadani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welina Tulosz-Marchewka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rola skarbnika gminy została przedstawiona w ustawie o finansach publicznych, po czym odczytała jej fragment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m się rożni obecny projekt uchwały od poprzedniego z 30 czerwca? Zasugerował, że konkurs na skarbnika miasta można było przeprowadzić dopiero              po opinii wydanej przez Radę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konkurs odbył się w odpowiednim terminie, ponieważ obowiązywał jeszcze czas pracy aktualnej Skarbnik Mias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pomniał, że na poprzedniej sesji Rady Miasta radni odwołali skarbnika miasta natomiast nie powołali nowego i w związku z tym wnioskował o zwołanie sesji nadzwyczajnej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w sprawie powołania Skarbnika Miasta Pruszkowa nie została podjęta stosunkiem głosów 7 za przy 13 przeciwnych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uchwały wraz z wnioskiem Prezydenta Miasta Pruszkowa o powołanie Skarbnika Miasta stanowi załącznik nr 2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knął posiedzenie LIX Sesji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watch?v=l1sVjv1mn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1:00Z</dcterms:created>
  <dc:creator>A.Pawlik</dc:creator>
  <dc:description/>
  <cp:keywords/>
  <dc:language>en-US</dc:language>
  <cp:lastModifiedBy>A.Pawlik</cp:lastModifiedBy>
  <cp:lastPrinted>2022-09-27T12:01:00Z</cp:lastPrinted>
  <dcterms:modified xsi:type="dcterms:W3CDTF">2022-09-27T10:01:00Z</dcterms:modified>
  <cp:revision>2</cp:revision>
  <dc:subject/>
  <dc:title/>
</cp:coreProperties>
</file>