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 Armii Krajowej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al. Armii Krajowej 46, 05-800 Pruszków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 xml:space="preserve">samodzielny referent </w:t>
      </w:r>
      <w:r>
        <w:rPr>
          <w:b/>
          <w:sz w:val="18"/>
          <w:szCs w:val="18"/>
          <w:u w:val="single"/>
        </w:rPr>
        <w:t>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</w:t>
      </w:r>
      <w:r>
        <w:rPr>
          <w:b/>
          <w:bCs/>
          <w:sz w:val="18"/>
          <w:szCs w:val="18"/>
          <w:u w:val="single"/>
        </w:rPr>
        <w:t>minimum średnie</w:t>
      </w:r>
      <w:r>
        <w:rPr>
          <w:sz w:val="18"/>
          <w:szCs w:val="18"/>
        </w:rPr>
        <w:t xml:space="preserve">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</w:r>
      <w:r>
        <w:rPr>
          <w:color w:val="000000"/>
          <w:sz w:val="18"/>
          <w:szCs w:val="18"/>
          <w:u w:val="single"/>
        </w:rPr>
        <w:t>lub</w:t>
      </w:r>
      <w:r>
        <w:rPr>
          <w:color w:val="000000"/>
          <w:sz w:val="18"/>
          <w:szCs w:val="18"/>
        </w:rPr>
        <w:t xml:space="preserve"> wykształcenie wyższe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/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</w:r>
      <w:r>
        <w:rPr>
          <w:i/>
          <w:iCs/>
          <w:sz w:val="16"/>
          <w:szCs w:val="16"/>
        </w:rPr>
        <w:t xml:space="preserve">(tj. m.in. znajomość ustawy Karta Nauczyciela, ustawy Kodeks Pracy, ustawy o pracownikach samorządowych, ustawy </w:t>
        <w:br/>
        <w:t xml:space="preserve">o ochronie danych osobowych, rozporządzenia ws. wynagradzania pracowników samorządowych, ustawy o świadczeniach pieniężnych </w:t>
        <w:br/>
        <w:t>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rganizacji pracy własn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porządzanie dokumentacji pracowniczej, tj. między innymi: umów o pracę, porozumień zmieniających, wypowiedzeń umów, świadectw pracy, dodatków motywacyjnych, zaświadczeń o zatrudnieniu, przeszeregowań, dodatków za opiekuna stażu/mentora, nagród jubileuszowych, urlopów macierzyńskich, rodzicielskich, wychowawczych, zdrowotny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tabel dot. dodatkowego wynagrodzenia rocznego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eryfikowanie i wprowadzanie do programu Vulcan: zwolnień lekarskich, urlopów wypoczynkowych i innych absencji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ustalanie i monitorowanie terminu upływu okresu zasiłkowego pracowników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, archiwizacja dokumentów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7.10.2022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(do godz. 16.00)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. Armii Krajowej 46,  II piętro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4:00Z</dcterms:created>
  <dc:creator>A. Grabek</dc:creator>
  <dc:description/>
  <cp:keywords/>
  <dc:language>en-US</dc:language>
  <cp:lastModifiedBy>Urzad Miasta</cp:lastModifiedBy>
  <cp:lastPrinted>2022-08-29T12:42:00Z</cp:lastPrinted>
  <dcterms:modified xsi:type="dcterms:W3CDTF">2022-10-12T11:34:00Z</dcterms:modified>
  <cp:revision>2</cp:revision>
  <dc:subject/>
  <dc:title>Zespół Obsługi Placówek Oświatowych</dc:title>
</cp:coreProperties>
</file>