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II.588.2022</w:t>
        <w:br/>
        <w:t>RADY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29 września 2022 r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sprawie: wniesienia udziałów do „Centrum Kultury i Sportu” Sp. z o.o. </w:t>
        <w:br/>
        <w:t>z siedzibą w Pruszkowie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dstawie art. 18 ust. 2 pkt 9 lit „g” ustawy z dnia 8 marca 1990 r. – o samorządzie gminnym </w:t>
      </w:r>
      <w:r>
        <w:rPr>
          <w:rFonts w:cs="Calibri" w:ascii="Calibri" w:hAnsi="Calibri"/>
          <w:sz w:val="22"/>
          <w:szCs w:val="22"/>
        </w:rPr>
        <w:t xml:space="preserve">(t.j. Dz. U. z 2022 r. poz. 559 z późn. zm.) </w:t>
      </w:r>
      <w:r>
        <w:rPr>
          <w:rFonts w:cs="Calibri" w:ascii="Calibri" w:hAnsi="Calibri"/>
        </w:rPr>
        <w:t>uchwala, co następuje: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 1. </w:t>
      </w:r>
      <w:r>
        <w:rPr>
          <w:rFonts w:cs="Calibri" w:ascii="Calibri" w:hAnsi="Calibri"/>
          <w:sz w:val="24"/>
          <w:szCs w:val="24"/>
        </w:rPr>
        <w:t xml:space="preserve">Gmina Miasto Pruszków wnosi wkład na pokrycie udziałów w „Centrum Kultury </w:t>
        <w:br/>
        <w:t>i Sportu” Sp. z o. o. z siedzibą w Pruszkowie w kwocie 500 000,00 zł, zwiększając swój udział w kapitale zakładowym do kwoty 54 073 000,00 zł.</w:t>
      </w:r>
    </w:p>
    <w:p>
      <w:pPr>
        <w:pStyle w:val="Normal"/>
        <w:keepLines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 2. </w:t>
      </w:r>
      <w:r>
        <w:rPr>
          <w:rFonts w:cs="Calibri" w:ascii="Calibri" w:hAnsi="Calibri"/>
          <w:sz w:val="24"/>
          <w:szCs w:val="24"/>
        </w:rPr>
        <w:t>Wykonanie uchwały powierza się Prezydentowi Miasta Pruszkow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 3. </w:t>
      </w: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wodniczący Rady Miasta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ruszkow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Krzysztof Biskupsk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UZASADNIENI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Centrum Kultury i Sportu” Sp. z o.o. z siedzibą w Pruszkowie, wystąpiło do Prezydenta Miasta Pruszkowa z wnioskiem znak pisma: L.dz.903.09.2022.CKiS z dnia </w:t>
        <w:br/>
        <w:t>15 września 2022 r. o wniesienie środków pieniężnych w wysokości 800 000,00 zł. (osiemset tysięcy złotych 00/100) na podwyższenie udziału Gminy Pruszków w kapitale zakładowym Spółki. Rada Miasta po przedstawieniu autopoprawki podjęła decyzję o przyznaniu kwoty 500 000,00 zł (pięćset tysięcy złotych 00/100). Kwota ta została zagwarantowana Uchwałą Rady Miasta Pruszkowa nr LXII.587.2022 r. z dnia 29 września 2022 roku w sprawie wprowadzenia zmian w budżecie Miasta Pruszkowa na 2022 rok z przeznaczeniem na podwyższenie udziału Gminy Pruszków w kapitale zakładowym Spółk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6:00Z</dcterms:created>
  <dc:creator>Gajek</dc:creator>
  <dc:description/>
  <cp:keywords/>
  <dc:language>en-US</dc:language>
  <cp:lastModifiedBy>Artur Smagalski</cp:lastModifiedBy>
  <cp:lastPrinted>2022-07-04T10:06:00Z</cp:lastPrinted>
  <dcterms:modified xsi:type="dcterms:W3CDTF">2022-10-04T08:06:00Z</dcterms:modified>
  <cp:revision>11</cp:revision>
  <dc:subject/>
  <dc:title>Projekt Uchwały</dc:title>
</cp:coreProperties>
</file>