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" w:leader="none"/>
          <w:tab w:val="right" w:pos="9072" w:leader="none"/>
        </w:tabs>
        <w:rPr>
          <w:b/>
          <w:b/>
        </w:rPr>
      </w:pPr>
      <w:r>
        <w:rPr/>
        <w:tab/>
        <w:tab/>
        <w:t>Pruszków, dnia 29.09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ach naboru na stanowis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młodszego księgowego/ księg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Centrum Usług Wspólnych w Pruszkow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Centrum Usług Wspólnych w Pruszkowie informuje, że w wyznaczonym terminie, tj. do dnia 12.08.2022r. wpłynęły 4 oferty na ww. stanowisko. Wszystkie oferty spełniły wymagania formalne. Podstawą rekrutacji była analiza dokumentacji złożonej przez kandydatów oraz przeprowadzone rozmowy kwalifikacyj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rakcie naboru jedna z kandydatek zrezygnowała z udziału w rozmowach kwalifikacyjnych, a druga nie przyjęła propozycji zatrudnienia w Centrum Usług Wspólnych Pruszkow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zakończenia procedury naboru, na stanowisko </w:t>
      </w:r>
      <w:r>
        <w:rPr>
          <w:b/>
          <w:bCs/>
        </w:rPr>
        <w:t>księgowej</w:t>
      </w:r>
      <w:r>
        <w:rPr/>
        <w:t xml:space="preserve"> została wybrana kolejna kandydatka: </w:t>
      </w:r>
    </w:p>
    <w:p>
      <w:pPr>
        <w:pStyle w:val="Normal"/>
        <w:spacing w:lineRule="auto" w:line="360"/>
        <w:ind w:left="2832" w:firstLine="1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firstLine="145"/>
        <w:jc w:val="both"/>
        <w:rPr>
          <w:b/>
          <w:b/>
          <w:bCs/>
        </w:rPr>
      </w:pPr>
      <w:r>
        <w:rPr>
          <w:b/>
          <w:bCs/>
        </w:rPr>
        <w:t>Pani Agnieszka Orlikowska</w:t>
      </w:r>
    </w:p>
    <w:p>
      <w:pPr>
        <w:pStyle w:val="Normal"/>
        <w:spacing w:lineRule="auto" w:line="360"/>
        <w:ind w:left="2832" w:firstLine="287"/>
        <w:rPr/>
      </w:pPr>
      <w:r>
        <w:rPr/>
        <w:t>zamieszkała w Milanówku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zasadnienie: Pani Agnieszka Orlikowska spełniła wymagania formalne, zamieszczone w ogłoszeniu o naborze. Kandydatka posiada doświadczenie w pracy biurowej oraz niezbędną wiedzę z zakresu obsługi komputer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7:00Z</dcterms:created>
  <dc:creator>Andrzej Grabek</dc:creator>
  <dc:description/>
  <cp:keywords/>
  <dc:language>en-US</dc:language>
  <cp:lastModifiedBy>Urzad Miasta</cp:lastModifiedBy>
  <cp:lastPrinted>2022-09-29T11:16:00Z</cp:lastPrinted>
  <dcterms:modified xsi:type="dcterms:W3CDTF">2022-10-06T08:57:00Z</dcterms:modified>
  <cp:revision>2</cp:revision>
  <dc:subject/>
  <dc:title>Pruszków, dnia 07</dc:title>
</cp:coreProperties>
</file>