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227/2022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z dnia 22 września 2022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a podstawie art.42 ustawy z dnia 21 sierpnia 1997r. o gospodarce nieruchomościami (t.j. Dz.U.2021 poz.1899) oraz  § 8 ust.2 Rozporządzenia Rady Ministrów z dnia 14 września 2004r. w sprawie sposobu i trybu przeprowadzania przetargów oraz rokowań na zbycie nieruchomości (t.j. Dz.U z 2014 r.  poz.1490 ze zm.),  zarządzam co następuje: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owołuję komisję przetargową do przeprowadzenia  przetargu ustnego nieograniczonego na sprzedaż nieruchomości gruntowej położonej w Pruszkowie przy ul. Korczaka, uregulowanej w KW – WA1P/00039838/2, stanowiącej w rejestrze ewidencji gruntów działkę nr 191/1 oraz 191/2 , obr.07 o łącznej pow. 1670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</w:t>
        <w:tab/>
        <w:tab/>
        <w:t>Krystyna Sławińsk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Katarzyna Kozińska-Sus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Komisja przeprowadzi przetarg w dniu 28.09.2022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1:00Z</dcterms:created>
  <dc:creator>Kozinska</dc:creator>
  <dc:description/>
  <cp:keywords/>
  <dc:language>en-US</dc:language>
  <cp:lastModifiedBy>Anna Skuza</cp:lastModifiedBy>
  <cp:lastPrinted>2022-09-19T11:04:00Z</cp:lastPrinted>
  <dcterms:modified xsi:type="dcterms:W3CDTF">2022-09-22T13:51:00Z</dcterms:modified>
  <cp:revision>2</cp:revision>
  <dc:subject/>
  <dc:title>Zarządzenie</dc:title>
</cp:coreProperties>
</file>