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226/2022 z dnia 19 września 2022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.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 696 667,0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9 414,7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 986 081,8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33 141,8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 414,7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22 556,56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24 9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6 16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145,7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37,7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983,5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32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548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36,1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9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93,1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732 13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732 13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26 96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26 96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 41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6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 88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 68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 46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 21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33 5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33 5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4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 6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 1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76 824,3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8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86 674,3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6 824,3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6 674,34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7 91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7 76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363 31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13 31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 o charakterze socjalny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 26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 26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 30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 311 995,1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 264,7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 761 259,89</w:t>
            </w:r>
          </w:p>
        </w:tc>
      </w:tr>
      <w:tr>
        <w:trPr>
          <w:trHeight w:val="1856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1:00Z</dcterms:created>
  <dc:creator>FastReport.NET</dc:creator>
  <dc:description/>
  <cp:keywords/>
  <dc:language>en-US</dc:language>
  <cp:lastModifiedBy>Anna Skuza</cp:lastModifiedBy>
  <dcterms:modified xsi:type="dcterms:W3CDTF">2022-09-20T13:01:00Z</dcterms:modified>
  <cp:revision>2</cp:revision>
  <dc:subject/>
  <dc:title>Wydatki_szczegoly_FastRep</dc:title>
</cp:coreProperties>
</file>