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 226/2022 z dnia 19 września 2022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416 978,7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9 414,7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706 393,4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1 108,9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414,7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0 523,7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zadań zleconych z zakresu administracji rządowej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1 108,9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414,7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0 523,7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24 725,8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8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34 575,8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4 725,8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4 575,8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własnych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23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8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08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 64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8 64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64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 64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 017 013,6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 264,7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 466 278,3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41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00:00Z</dcterms:created>
  <dc:creator>FastReport.NET</dc:creator>
  <dc:description/>
  <cp:keywords/>
  <dc:language>en-US</dc:language>
  <cp:lastModifiedBy>Anna Skuza</cp:lastModifiedBy>
  <dcterms:modified xsi:type="dcterms:W3CDTF">2022-09-20T13:00:00Z</dcterms:modified>
  <cp:revision>2</cp:revision>
  <dc:subject/>
  <dc:title>Dochody_szczegoly</dc:title>
</cp:coreProperties>
</file>