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3 do Zarządzenia Prezydenta Miasta Pruszkowa Nr 219/2022 z dnia 9 września 2022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5 - Dochody na realizację zadań zleconych na 2022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997 833,9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 408 3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406 193,9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2 748,9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8 3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1 108,98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2 748,98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08 36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1 108,9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 78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60 29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8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299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a celowa dla jednostki samorządu terytorialnego na realizację zadań zleconych z zakresu administracji rządowej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78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 299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759 702,61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19 144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 178 846,61</w:t>
            </w:r>
          </w:p>
        </w:tc>
      </w:tr>
      <w:tr>
        <w:trPr>
          <w:trHeight w:val="6199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3:00Z</dcterms:created>
  <dc:creator>FastReport.NET</dc:creator>
  <dc:description/>
  <cp:keywords/>
  <dc:language>en-US</dc:language>
  <cp:lastModifiedBy>Anna Skuza</cp:lastModifiedBy>
  <dcterms:modified xsi:type="dcterms:W3CDTF">2022-09-12T08:33:00Z</dcterms:modified>
  <cp:revision>2</cp:revision>
  <dc:subject/>
  <dc:title>Dochody_na_zadania_zlecone_FastRep</dc:title>
</cp:coreProperties>
</file>