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219/2022 z dnia 9 września 2022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 288 307,0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08 3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 696 667,0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24 781,8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8 3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33 141,8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6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68 3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24 9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66 040,3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78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76 824,3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6 040,3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8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6 824,34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 45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7 916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3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39 66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 64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63 31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 6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64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 26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3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64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6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 749 522,3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 749 522,3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04 432,3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69 432,3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46 6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11 6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1 865,6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56 865,6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 1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 18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869 207,1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42 78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 311 995,17</w:t>
            </w:r>
          </w:p>
        </w:tc>
      </w:tr>
      <w:tr>
        <w:trPr>
          <w:trHeight w:val="3272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2:00Z</dcterms:created>
  <dc:creator>FastReport.NET</dc:creator>
  <dc:description/>
  <cp:keywords/>
  <dc:language>en-US</dc:language>
  <cp:lastModifiedBy>Anna Skuza</cp:lastModifiedBy>
  <dcterms:modified xsi:type="dcterms:W3CDTF">2022-09-12T08:32:00Z</dcterms:modified>
  <cp:revision>2</cp:revision>
  <dc:subject/>
  <dc:title>Wydatki_szczegoly_FastRep</dc:title>
</cp:coreProperties>
</file>