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219/2022 z dnia 9 września 2022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2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 008 618,7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408 3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416 978,7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32 748,9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8 3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41 108,9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dla jednostki samorządu terytorialnego na realizację zadań zleconych z zakresu administracji rządowej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32 748,9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8 3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41 108,9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13 941,8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78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24 725,8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3 941,8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8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4 725,8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dla jednostki samorządu terytorialnego na realizację zadań zleconych z zakresu administracji rządowej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 5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8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299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 64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8 64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64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 64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64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64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 574 225,6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42 788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 017 013,6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5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1:00Z</dcterms:created>
  <dc:creator>FastReport.NET</dc:creator>
  <dc:description/>
  <cp:keywords/>
  <dc:language>en-US</dc:language>
  <cp:lastModifiedBy>Anna Skuza</cp:lastModifiedBy>
  <dcterms:modified xsi:type="dcterms:W3CDTF">2022-09-12T08:31:00Z</dcterms:modified>
  <cp:revision>2</cp:revision>
  <dc:subject/>
  <dc:title>Dochody_szczegoly</dc:title>
</cp:coreProperties>
</file>