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tLeast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83820</wp:posOffset>
            </wp:positionV>
            <wp:extent cx="504825" cy="476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arządzenie nr 219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/>
      </w:pPr>
      <w:r>
        <w:rPr>
          <w:rFonts w:cs="Calibri"/>
          <w:b/>
          <w:bCs/>
          <w:sz w:val="28"/>
          <w:szCs w:val="28"/>
        </w:rPr>
        <w:t>z dnia 9 września 2022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rPr/>
      </w:pPr>
      <w:r>
        <w:rPr>
          <w:rFonts w:cs="Calibri"/>
          <w:color w:val="000000"/>
        </w:rPr>
        <w:t xml:space="preserve">w sprawie: </w:t>
      </w:r>
      <w:r>
        <w:rPr>
          <w:rFonts w:cs="Calibri"/>
          <w:b/>
          <w:bCs/>
          <w:color w:val="000000"/>
        </w:rPr>
        <w:t xml:space="preserve">wprowadzenia zmian w budżecie Miasta Pruszkowa na 2022 rok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52" w:before="0" w:after="40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Na podstawie art. 30 ust. 2 pkt 4 ustawy z dnia 8 marca 1990 roku o samorządzie gminnym (t.j. </w:t>
      </w:r>
      <w:r>
        <w:rPr>
          <w:rFonts w:cs="Calibri"/>
        </w:rPr>
        <w:t xml:space="preserve">Dz. U. </w:t>
        <w:br/>
        <w:t>z 2022 r. poz. 559 z późn. zm.</w:t>
      </w:r>
      <w:r>
        <w:rPr>
          <w:rFonts w:cs="Calibri"/>
          <w:color w:val="000000"/>
        </w:rPr>
        <w:t>) oraz art. 257 ustawy z dnia 27 sierpnia 2009 r. o finansach publicznych (t.j. Dz. U. z 2022 r. poz. 1634 z późn. zm.</w:t>
      </w:r>
      <w:r>
        <w:rPr>
          <w:rFonts w:cs="Calibri"/>
        </w:rPr>
        <w:t xml:space="preserve">) </w:t>
      </w:r>
      <w:r>
        <w:rPr>
          <w:rFonts w:cs="Calibri"/>
          <w:color w:val="000000"/>
        </w:rPr>
        <w:t xml:space="preserve">oraz </w:t>
      </w:r>
      <w:r>
        <w:rPr>
          <w:rFonts w:cs="Calibri"/>
        </w:rPr>
        <w:t>§ 9</w:t>
      </w:r>
      <w:r>
        <w:rPr>
          <w:rFonts w:cs="Calibri"/>
          <w:color w:val="000000"/>
        </w:rPr>
        <w:t xml:space="preserve"> ust. 3 uchwały Nr L.491.2021 Rady Miasta Pruszkowa z dnia 16 grudnia 2021 roku w sprawie uchwalenia budżetu Miasta Pruszkowa na 2022 rok</w:t>
      </w:r>
      <w:r>
        <w:rPr>
          <w:rFonts w:cs="Calibri"/>
        </w:rPr>
        <w:t xml:space="preserve"> zmienionej uchwałą Rady Miasta Pruszkowa Nr LIII.513.2022 z dnia 24 lutego 2022 r., uchwałą Rady Miasta Pruszkowa Nr LIV.524.2022 z dnia 21 marca 2022 r., uchwałą Rady Miasta Pruszkowa Nr LV.526.2022 z dnia 31 marca 2022 r., uchwałą Rady Miasta Pruszkowa Nr LVI.540.2022 z dnia 28 kwietnia 2022 r., uchwałą Rady Miasta Pruszkowa Nr LVII.545.2022 z dnia 26 maja 2022 r., uchwałą Rady Miasta Pruszkowa Nr LVII.548.2022 z dnia 26 maja 2022 r., uchwałą Rady Miasta Pruszkowa Nr LVIII.562.2022 z dnia 30 czerwca 2022 r., uchwałą Rady Miasta Pruszkowa Nr LX.572.2022 z dnia 3 sierpnia 2022 r. oraz uchwałą Rady Miasta Pruszkowa Nr LXI.574.2022 z dnia 25 sierpnia 2022 r. </w:t>
      </w:r>
      <w:r>
        <w:rPr>
          <w:rFonts w:cs="Calibri"/>
          <w:color w:val="000000"/>
        </w:rPr>
        <w:t>- zarządzam, co następuje:</w:t>
      </w:r>
    </w:p>
    <w:p>
      <w:pPr>
        <w:pStyle w:val="Normal"/>
        <w:widowControl w:val="false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 w:before="0" w:after="0"/>
        <w:ind w:left="60" w:hanging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  <w:b/>
          <w:bCs/>
          <w:sz w:val="24"/>
          <w:szCs w:val="24"/>
        </w:rPr>
        <w:t xml:space="preserve">§ 1. </w:t>
      </w:r>
      <w:r>
        <w:rPr>
          <w:rFonts w:cs="Calibri"/>
          <w:sz w:val="24"/>
          <w:szCs w:val="24"/>
        </w:rPr>
        <w:t>W budżecie Miasta Pruszkowa na 2022 rok dokonuje się następujących zmia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załączniku nr 1 - Dochody Budżetu Miasta Pruszkowa w 2022 roku, wprowadza się zmiany określone w załączniku nr 1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załączniku nr 2 - Wydatki Budżetu Miasta Pruszkowa w 2022 roku, wprowadza się zmiany określone w załączniku nr 2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5 - Dochody na realizację zadań zleconych, wprowadza się zmiany określone w załączniku nr 3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6 – Wydatki na realizację zadań zleconych, wprowadza się zmiany określone w załączniku nr 4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cs="Calibri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78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2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9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3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lineRule="auto" w:line="240" w:before="280" w:after="280"/>
      <w:ind w:firstLine="36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30:00Z</dcterms:created>
  <dc:creator>M.Michalak</dc:creator>
  <dc:description/>
  <cp:keywords/>
  <dc:language>en-US</dc:language>
  <cp:lastModifiedBy>Anna Skuza</cp:lastModifiedBy>
  <cp:lastPrinted>2022-08-30T08:55:00Z</cp:lastPrinted>
  <dcterms:modified xsi:type="dcterms:W3CDTF">2022-09-12T08:30:00Z</dcterms:modified>
  <cp:revision>2</cp:revision>
  <dc:subject/>
  <dc:title/>
</cp:coreProperties>
</file>