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215/2022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ydenta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z dnia2 września 2022 r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powołania Komisji Likwidacyjn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ab/>
        <w:t xml:space="preserve">Na podstawie art.30 ust.2 pkt.3 i art.46 ustawy  z dnia 8 marca 1990 r. o samorządzie gminnym (t.j. Dz.U.2022 poz. 559 ze zm.), art.4 ustawy z dnia 29 września 1994 r o rachunkowości (t.j. Dz.U. z 2021 r. poz. 217 ze zm.), Zarządzenia Nr 163/2005  Prezydenta Miasta Pruszkowa z dnia 20 grudnia 2005 r w sprawie instrukcji obiegu i kontroli dokumentów finansowych w Urzędzie Miasta Pruszkowa, zmienionego Zarządzeniem Nr 175/2019 Prezydenta Miasta Pruszkowa z dnia 14 sierpnia 2019 roku oraz  § 27 pkt. 9 załącznika do Zarządzenia Nr 163/2019 Prezydenta Miasta Pruszkowa z dnia 1 sierpnia 2019 r. / z późn. zm./  w sprawie nadania Regulaminu Organizacyjnego Urzędu Miasta Pruszkowa,  zarządzam co następuje: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1.Powołuję komisję likwidacyjną stałą w składzi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odniczący Komisji - Andrzej Guzik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przewodniczącego Komisji – Katarzyna Kozińska-Suska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ek – Marzena Kostera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ek – Aneta Piechota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ek -  Maria Nowak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Komisja dokonuje czynności likwidacyjnych majątku, znajdującego się na stanie ewidencyjnym Miasta Pruszkowa – ewidencjonowanego w Księgach Środków Trwałych prowadzonych przez Wydział Geodezji, Mienia i Estetyki Miasta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Komisja wykonuje powierzone jej zadania w składzie co najmniej trzyosobowym, przy czym w pracach Komisji obowiązkowo uczestniczy Przewodniczący Komisji lub zastępca Przewodniczącego Komisji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1.Do zadań Komisji należy: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alifikacja do likwidacji środka trwałego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ślenie sposobu likwidacji środka trwałego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ządzenie protokołu z czynności wymienionych w powyższych punkta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wypełnienie druku „Likwidacja środka trwałego”, którego wzór stanowi załącznik nr 1 do niniejszego zarządzenia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dzenie merytoryczne.</w:t>
      </w:r>
    </w:p>
    <w:p>
      <w:pPr>
        <w:pStyle w:val="Normal"/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2.Protokół powinien zawierać następujące dan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nazwę likwidowanego środka trwał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numer inwentarzowy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wartoś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uzasadnienie powodu likwidacji środka trwałego.</w:t>
      </w:r>
    </w:p>
    <w:p>
      <w:pPr>
        <w:pStyle w:val="Normal"/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3.Dokument likwidacji środka trwałego zatwierdz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1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Skarbnik Miasta, Z-ca Naczelnika Wydziału Finansów i Budżet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Prezydent Miasta, Z-ca Prezydenta Miasta</w:t>
      </w:r>
    </w:p>
    <w:p>
      <w:pPr>
        <w:pStyle w:val="Normal"/>
        <w:suppressAutoHyphens w:val="false"/>
        <w:spacing w:lineRule="auto" w:line="256" w:before="0" w:after="11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4.Po zakończeniu czynności likwidacyjnych niniejszy protokół wraz z drukiem LT (Likwidacja środka trwałego) zostanie przekazany Wydziałowi Finansów i Budżetu w celu zaewidencjonowania.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  <w:bookmarkStart w:id="0" w:name="_Hlk101426372"/>
      <w:bookmarkStart w:id="1" w:name="_Hlk101426372"/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bookmarkStart w:id="2" w:name="_Hlk101426372"/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3</w:t>
      </w:r>
      <w:bookmarkEnd w:id="2"/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Wykonanie zarządzenia powierzam Naczelnikowi Wydziału  Geodezji, Mienia i Estetyki Miasta.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Traci moc Zarządzenie nr 102/2020 Prezydenta Miasta Pruszkowa z dnia 10 kwietnia 2020 r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wchodzi w życie z dniem podpisania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Prezydent Miasta Pruszko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Paweł Maku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0:00Z</dcterms:created>
  <dc:creator>Kozinska</dc:creator>
  <dc:description/>
  <cp:keywords/>
  <dc:language>en-US</dc:language>
  <cp:lastModifiedBy>Anna Skuza</cp:lastModifiedBy>
  <cp:lastPrinted>2022-07-08T08:38:00Z</cp:lastPrinted>
  <dcterms:modified xsi:type="dcterms:W3CDTF">2022-09-05T12:00:00Z</dcterms:modified>
  <cp:revision>2</cp:revision>
  <dc:subject/>
  <dc:title>Zarządzenie</dc:title>
</cp:coreProperties>
</file>