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386"/>
        <w:gridCol w:w="447"/>
        <w:gridCol w:w="2165"/>
        <w:gridCol w:w="223"/>
        <w:gridCol w:w="3544"/>
      </w:tblGrid>
      <w:tr>
        <w:trPr>
          <w:trHeight w:val="145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8912860" cy="1296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28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20"/>
                                    <w:gridCol w:w="10316"/>
                                  </w:tblGrid>
                                  <w:tr>
                                    <w:trPr>
                                      <w:trHeight w:val="982" w:hRule="atLeast"/>
                                      <w:cantSplit w:val="true"/>
                                    </w:trPr>
                                    <w:tc>
                                      <w:tcPr>
                                        <w:tcW w:w="3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9"/>
                                          <w:rPr>
                                            <w:rFonts w:ascii="Century Gothic" w:hAnsi="Century Gothic" w:cs="Century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4"/>
                                          </w:rPr>
                                          <w:t>D z i a ł   -  W y d z i a 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9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sz w:val="40"/>
                                          </w:rPr>
                                          <w:t>L  I  K  W  I  D  A  C  J 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u w:val="single"/>
                                          </w:rPr>
                                          <w:t xml:space="preserve">Ś R O D K A     T R W A Ł E GO                      L </w:t>
                                        </w:r>
                                        <w:r>
                                          <w:rPr>
                                            <w:sz w:val="32"/>
                                          </w:rPr>
                                          <w:t xml:space="preserve">T   N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 xml:space="preserve">P  R Z E D M I O T U    N I E T R W A Ł E G O       L N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3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9"/>
                                          <w:snapToGrid w:val="false"/>
                                          <w:ind w:right="71" w:hanging="0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9"/>
                                          <w:ind w:right="71" w:hanging="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4"/>
                                          </w:rPr>
                                          <w:t>S y m b o l     k o s z t ó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right="71" w:hanging="0"/>
                                          <w:rPr>
                                            <w:rFonts w:ascii="Century Gothic" w:hAnsi="Century Gothic" w:cs="Century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8pt;height:102.0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0"/>
                              <w:gridCol w:w="10316"/>
                            </w:tblGrid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D z i a ł   -  W y d z i a ł</w:t>
                                  </w:r>
                                </w:p>
                              </w:tc>
                              <w:tc>
                                <w:tcPr>
                                  <w:tcW w:w="10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L  I  K  W  I  D  A  C  J 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Ś R O D K A     T R W A Ł E GO                      L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T   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P  R Z E D M I O T U    N I E T R W A Ł E G O       L N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right="71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ind w:right="71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S y m b o l     k o s z t ó w</w:t>
                                  </w:r>
                                </w:p>
                              </w:tc>
                              <w:tc>
                                <w:tcPr>
                                  <w:tcW w:w="10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71" w:hanging="0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76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azwa  środka  trwałego- przedmiotu nietrwałego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600" w:after="0"/>
              <w:rPr/>
            </w:pPr>
            <w:r>
              <w:rPr/>
              <w:tab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Ilość sztuk</w:t>
            </w:r>
            <w:r>
              <w:rPr/>
              <w:t>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 r(y) i n w e n t a r z o w e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                 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18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 r z e c z e n i e  K o m i s j i  L i k w i d a c y j n e j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Tekstpodstawowy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Tekstpodstawowy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Tekstpodstawowy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 a t a   r o z p o c z ę c i a   l i k w i d a c j i         </w:t>
            </w:r>
          </w:p>
        </w:tc>
      </w:tr>
      <w:tr>
        <w:trPr>
          <w:trHeight w:val="540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</w:rPr>
              <w:t>Komisja Likwidacyjna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  <w:sz w:val="28"/>
              </w:rPr>
              <w:t>Decyzję Komisji zatwierdzam</w:t>
            </w:r>
          </w:p>
        </w:tc>
      </w:tr>
      <w:tr>
        <w:trPr>
          <w:trHeight w:val="66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a :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Przewodniczący: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Z-ca przewodniczącego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złonek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b/>
                <w:szCs w:val="24"/>
              </w:rPr>
              <w:t>Członek: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</w:t>
            </w:r>
            <w:r>
              <w:rPr>
                <w:rFonts w:cs="Century Gothic" w:ascii="Century Gothic" w:hAnsi="Century Gothic"/>
              </w:rPr>
              <w:t>podpisy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418" w:gutter="0" w:header="0" w:top="907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0"/>
        <w:gridCol w:w="2340"/>
        <w:gridCol w:w="1800"/>
        <w:gridCol w:w="525"/>
        <w:gridCol w:w="735"/>
        <w:gridCol w:w="2140"/>
      </w:tblGrid>
      <w:tr>
        <w:trPr>
          <w:trHeight w:val="555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K s i ę g o w o ś ć</w:t>
            </w:r>
          </w:p>
        </w:tc>
      </w:tr>
      <w:tr>
        <w:trPr>
          <w:trHeight w:val="1580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płynęło dnia...............................................................................  podpis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tyczy 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0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ecenie    księgowania   Nr    ..........................</w:t>
            </w:r>
          </w:p>
        </w:tc>
      </w:tr>
      <w:tr>
        <w:trPr>
          <w:trHeight w:val="807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T r e ś 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 O N T 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nie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 U M 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 O N T 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t>Ma</w:t>
            </w:r>
          </w:p>
        </w:tc>
      </w:tr>
      <w:tr>
        <w:trPr>
          <w:trHeight w:val="83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azwa  środka  trwałego- przedmiotu nietrwałego</w:t>
            </w:r>
          </w:p>
          <w:p>
            <w:pPr>
              <w:pStyle w:val="Normal"/>
              <w:spacing w:lineRule="auto" w:line="240" w:before="60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 w a g i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 s i ę g o w a n o :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 ł ó w n y  K s i ę g o w 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9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left="-1417"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142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14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lef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1:00Z</dcterms:created>
  <dc:creator>URZĄD MIEJSKI W PRUSZKOWIE</dc:creator>
  <dc:description/>
  <cp:keywords/>
  <dc:language>en-US</dc:language>
  <cp:lastModifiedBy>Anna Skuza</cp:lastModifiedBy>
  <cp:lastPrinted>2022-07-08T13:27:00Z</cp:lastPrinted>
  <dcterms:modified xsi:type="dcterms:W3CDTF">2022-09-05T12:01:00Z</dcterms:modified>
  <cp:revision>2</cp:revision>
  <dc:subject/>
  <dc:title>Pruszków dn</dc:title>
</cp:coreProperties>
</file>