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Calibri" w:cs="Calibri"/>
          <w:b/>
          <w:kern w:val="2"/>
          <w:sz w:val="36"/>
          <w:szCs w:val="36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ab/>
        <w:tab/>
      </w: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ab/>
        <w:tab/>
        <w:tab/>
        <w:t xml:space="preserve">             </w:t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LXI.584.2022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5 sierpnia 2022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Arial"/>
          <w:iCs/>
          <w:sz w:val="24"/>
          <w:szCs w:val="24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Arial"/>
          <w:iCs/>
          <w:sz w:val="24"/>
          <w:szCs w:val="24"/>
        </w:rPr>
        <w:t xml:space="preserve">skargi </w:t>
      </w:r>
      <w:bookmarkStart w:id="0" w:name="_Hlk10687806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z dnia 30 maja 2022 r. na Prezydenta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18 b ust. 1 ustawy z dnia 8 marca 1990 roku  o samorządzie gminnym </w:t>
      </w:r>
      <w:bookmarkStart w:id="1" w:name="_Hlk20137737"/>
      <w:r>
        <w:rPr>
          <w:rFonts w:cs="Calibri"/>
          <w:sz w:val="24"/>
          <w:szCs w:val="24"/>
        </w:rPr>
        <w:t>(t. j. Dz.U. z 2021 r. poz. 1372, 1834)</w:t>
      </w:r>
      <w:r>
        <w:rPr>
          <w:rFonts w:cs="Calibri"/>
        </w:rPr>
        <w:t xml:space="preserve"> </w:t>
      </w:r>
      <w:bookmarkEnd w:id="1"/>
      <w:r>
        <w:rPr>
          <w:rFonts w:cs="Calibri"/>
        </w:rPr>
        <w:t xml:space="preserve">, </w:t>
      </w:r>
      <w:r>
        <w:rPr>
          <w:rFonts w:cs="Calibri"/>
          <w:sz w:val="24"/>
          <w:szCs w:val="24"/>
          <w:lang w:eastAsia="hi-IN"/>
        </w:rPr>
        <w:t xml:space="preserve">w związku z § 42 a Statutu Miasta Pruszkowa stanowiącego załącznik nr 1 do Uchwały XXXIII.351.2017 Rady Miejskiej w Pruszkowie z dnia 1 czerwca 2017 r. ( tj. Dz. Urz. Woj. Mazowieckiego z 2019 r. poz. 12985), uchwala się, </w:t>
        <w:br/>
        <w:t>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bookmarkStart w:id="2" w:name="_Hlk111735237"/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  1. </w:t>
      </w:r>
      <w:bookmarkEnd w:id="2"/>
      <w:r>
        <w:rPr>
          <w:rFonts w:cs="Calibri"/>
          <w:iCs/>
          <w:sz w:val="24"/>
          <w:szCs w:val="24"/>
        </w:rPr>
        <w:t xml:space="preserve">Uznaje się skarg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z dnia 30 maja 2022 r. na Prezydenta Miasta Pruszkowa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iCs/>
          <w:sz w:val="24"/>
          <w:szCs w:val="24"/>
        </w:rPr>
        <w:t>za zasadną                 z przyczyn wskazanych w uzasadnieniu stanowiącym załącznik do niniejszej uchwały</w:t>
      </w:r>
      <w:r>
        <w:rPr>
          <w:rFonts w:cs="Arial"/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em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  3.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Rada Miasta Pruszkowa, w dniu 30 czerwca 2022 r. Uchwałą nr LVIII.570.2022  skierowała </w:t>
      </w:r>
      <w:r>
        <w:rPr>
          <w:rFonts w:cs="Times New Roman" w:ascii="Times New Roman" w:hAnsi="Times New Roman"/>
          <w:iCs/>
          <w:sz w:val="24"/>
          <w:szCs w:val="24"/>
        </w:rPr>
        <w:t>skargę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na Prezydenta Miasta Pruszkowa do</w:t>
      </w:r>
      <w:r>
        <w:rPr>
          <w:rFonts w:cs="Times New Roman" w:ascii="Times New Roman" w:hAnsi="Times New Roman"/>
          <w:sz w:val="24"/>
          <w:szCs w:val="24"/>
        </w:rPr>
        <w:t xml:space="preserve"> rozpatrzenia przez Komisję Skarg, Wniosków i Petycji. Skarżący zarzucił Prezydentowi, że „w dniach 28 ora 29 maja 2022 dopuścił się świadomego złamania przepisów prawa  o Ochronie Przyrody wydając zgodę na organizację imprezy masowej pod nazwą Dni Pruszkowa 2022”. </w:t>
      </w:r>
    </w:p>
    <w:p>
      <w:pPr>
        <w:pStyle w:val="NormalnyWeb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odczas obrad w dniu 5 lipca 2022 roku uznała słuszność argumentów mieszkańca przedstawionych w uzasadnieniu skargi. Organizowanie imprez masowych </w:t>
        <w:br/>
        <w:t xml:space="preserve">z estradowym nagłośnieniem na terenie Parku Potulickich nie powinno mieć miejsca. Teren ten z mocy prawa podlega ochronie przyrodniczej i konserwatorskiej, a organizacja tego typu imprez, szczególnie w ochronnym okresie lęgowym dzikiego ptactwa, jest oczywistym naruszeniem obowiązujących przepisów. Należy podkreślić, że park ten jest jedynym na terenie Pruszkowa tak dużym kompleksem ekologicznym dedykowanym przede wszystkim dla wypoczynku mieszkańców w kontakcie z przyrodą. Jest zarazem ostoją wielu gatunków fauny unikalnej na terenach miejskich, a organizacja tego typu imprez na tym terenie prowadzić może w sposób oczywisty do jego degradacji ekologicznej. </w:t>
      </w:r>
    </w:p>
    <w:p>
      <w:pPr>
        <w:pStyle w:val="NormalnyWeb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karg, Wniosków i Petycji Rady Miasta Pruszkowa, stosunkiem głosów  3"za", 1 przeciwny i 1 "wstrzymujący się", uznała skargę za zasadn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uppressAutoHyphens w:val="true"/>
        <w:spacing w:lineRule="auto" w:line="240" w:before="0" w:after="0"/>
        <w:ind w:left="4248" w:right="-64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right="-64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ieczysław Maliszew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19:00Z</dcterms:created>
  <dc:creator>M.Npiórkowska</dc:creator>
  <dc:description/>
  <cp:keywords/>
  <dc:language>en-US</dc:language>
  <cp:lastModifiedBy>A.Pawlik</cp:lastModifiedBy>
  <cp:lastPrinted>2022-08-30T12:24:00Z</cp:lastPrinted>
  <dcterms:modified xsi:type="dcterms:W3CDTF">2022-08-30T10:24:00Z</dcterms:modified>
  <cp:revision>4</cp:revision>
  <dc:subject/>
  <dc:title/>
</cp:coreProperties>
</file>