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8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VIII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30 czerwc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1: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2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rotokołu z sesji w dniu 26 maja 2022 roku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>Przyjęcie porządku obrad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rzedstawienie Raportu o stanie gminy Miasto Pruszków za 2021 rok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>Debata nad Raportem o stanie gminy Miasto Pruszków za 2021 ro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>Podjęcie uchwały w sprawie wotum zaufania dla Prezydenta Miasta Pruszkowa za 2021 r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</w:t>
        <w:tab/>
        <w:t xml:space="preserve">Podjęcie uchwały w sprawie zatwierdzenia sprawozdania finansowego Miasta Pruszkowa za 2021 rok oraz sprawozdania z wykonania budżetu Miasta Pruszkowa za 2021 rok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8. </w:t>
        <w:tab/>
        <w:t>Podjęcie uchwały w sprawie absolutorium dla Prezydenta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9. </w:t>
        <w:tab/>
        <w:t>Podjęcie uchwały w sprawie wprowadzenia zmian w Wieloletniej Prognozie Finansowej Miasta Pruszkowa na lata 2022-2045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0. </w:t>
        <w:tab/>
        <w:t xml:space="preserve">Podjęcie uchwały w sprawie wprowadzenia zmian w budżecie Miasta </w:t>
        <w:tab/>
        <w:t>Pruszkowa na 2022 ro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1. </w:t>
        <w:tab/>
        <w:t>Podjęcie uchwały w sprawie zaciągnięcia długoterminowego kredytu na 2022 rok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2. </w:t>
        <w:tab/>
        <w:t xml:space="preserve">Podjęcie uchwały w sprawie wniesienia udziałów do „Centrum Kultury                             </w:t>
        <w:tab/>
        <w:t>i Sportu” Sp. z o.o. z siedzibą w Pruszkowi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3. </w:t>
        <w:tab/>
        <w:t xml:space="preserve">Podjęcie uchwały w sprawie nadania Statutu Miejskiemu Ośrodkowi Pomocy </w:t>
        <w:tab/>
        <w:t>Społecznej w Pruszkowi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4. </w:t>
        <w:tab/>
        <w:t>Podjęcie uchwały w sprawie ustalenia zasad ponoszenia odpłatności za pobyt w ośrodku wsparcia Klub „Senior+” realizowanego w ramach Programu Wieloletniego „Senior+” na lata 2021-2025 działającego w strukturze Miejskiego Ośrodka Pomocy Społecznej w Pruszkowi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5. </w:t>
        <w:tab/>
        <w:t>Podjęcie uchwały w sprawie ustalenia średniej ceny jednostki paliwa w Gminie Miasto Pruszków na rok szkolny 2022/202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6. </w:t>
        <w:tab/>
        <w:t>Podjęcie uchwały w sprawie ustalenia wysokości opłat za pobyt oraz maksymalnej wysokości opłaty za wyżywienie w żłobkach prowadzonych przez Gminę Miasto Pruszków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7. </w:t>
        <w:tab/>
        <w:t xml:space="preserve">Podjęcie uchwały w sprawie wyrażenia zgody na nabycie przez Miasto Pruszków udziału w prawie własności zabudowanej nieruchomości położonej we wsi Kępa, gm. Sochocin, pow. Płoński, stanowiącej działkę nr 63/2 z obrębu Kęp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8.</w:t>
        <w:tab/>
        <w:t>Podjęcie uchwały w sprawie odwołania Skarbnik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9. </w:t>
        <w:tab/>
        <w:t>Podjęcie uchwały w sprawie powołania Skarbnik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0. </w:t>
        <w:tab/>
        <w:t>Podjęcie uchwały w sprawie rozpatrzenia skarg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1. </w:t>
        <w:tab/>
        <w:t>Podjęcie uchwały w sprawie przekazania skargi do Komisji Skarg, Wniosków                  i Petycji Rady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2. </w:t>
        <w:tab/>
        <w:t xml:space="preserve">Informacja z działalności Prezydenta Miasta Pruszkowa za okres od 14 maja 2022 r. do 17 czerwca 2022 r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3. </w:t>
        <w:tab/>
        <w:t>Wnioski i oświadczenia radnych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4. </w:t>
        <w:tab/>
        <w:t>Informacje i komunikaty Przewodniczącego Rady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 xml:space="preserve">25. </w:t>
        <w:tab/>
        <w:t>Zamknięcie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VIII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  <w:lang w:eastAsia="pl-PL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Dodał, iż wypełniając dyspozycję art. 11b ustawy z dnia 8 marca 1990 roku                                     o samorządzie gminnym (t.j. Dz.U. z 2019 r. poz. 506 ze zm.) transmisja obrad będzie dostępna  na kanal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ów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19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do protokołu z sesji w dniu 26.05.2022 nie wpłynęły uwagi uważa protokół za przyjęt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światy, Kultury i Sport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Złożyła wniosek o zdjęcie z porządku obrad punktu 16- Podjęcie uchwały w </w:t>
      </w:r>
      <w:r>
        <w:rPr>
          <w:rFonts w:cs="Calibri"/>
          <w:sz w:val="26"/>
          <w:szCs w:val="26"/>
        </w:rPr>
        <w:t xml:space="preserve">sprawie ustalenia wysokości opłat za pobyt oraz maksymalnej wysokości opłaty za wyżywienie w żłobkach prowadzonych przez Gminę Miasto Pruszków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jaśniła, że projekt uchwały uzyskał negatywną opinię komisji Oświaty, Kultury                    i Sportu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w sprawie wykreślenia z porządku obrad puntu 16 został przyjęty stosunkiem głosów 21 za przy 1 przeciwnym i braku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orządek obrad po zmianach został przyjęty jednogłośnie 21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RZĄDEK OBRAD PO ZMIANACH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rotokołu z sesji w dniu 26 maja 2022 roku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>Przyjęcie porządku obrad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rzedstawienie Raportu o stanie gminy Miasto Pruszków za 2021 rok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>Debata nad Raportem o stanie gminy Miasto Pruszków za 2021 ro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>Podjęcie uchwały w sprawie wotum zaufania dla Prezydenta Miasta Pruszkowa za 2021 r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</w:t>
        <w:tab/>
        <w:t xml:space="preserve">Podjęcie uchwały w sprawie zatwierdzenia sprawozdania finansowego Miasta Pruszkowa za 2021 rok oraz sprawozdania z wykonania budżetu Miasta Pruszkowa za 2021 rok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8. </w:t>
        <w:tab/>
        <w:t>Podjęcie uchwały w sprawie absolutorium dla Prezydenta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9. </w:t>
        <w:tab/>
        <w:t>Podjęcie uchwały w sprawie wprowadzenia zmian w Wieloletniej Prognozie Finansowej Miasta Pruszkowa na lata 2022-2045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0. </w:t>
        <w:tab/>
        <w:t>Podjęcie uchwały w sprawie wprowadzenia zmian w budżecie Miasta Pruszkowa na 2022 ro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1. </w:t>
        <w:tab/>
        <w:t>Podjęcie uchwały w sprawie zaciągnięcia długoterminowego kredytu na 2022 rok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2. </w:t>
        <w:tab/>
        <w:t xml:space="preserve">Podjęcie uchwały w sprawie wniesienia udziałów do „Centrum Kultury                             </w:t>
        <w:tab/>
        <w:t>i Sportu” Sp. z o.o. z siedzibą w Pruszkowi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3. </w:t>
        <w:tab/>
        <w:t>Podjęcie uchwały w sprawie nadania Statutu Miejskiemu Ośrodkowi Pomocy Społecznej w Pruszkowi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4. </w:t>
        <w:tab/>
        <w:t>Podjęcie uchwały w sprawie ustalenia zasad ponoszenia odpłatności za pobyt w ośrodku wsparcia Klub „Senior+” realizowanego w ramach Programu Wieloletniego „Senior+” na lata 2021-2025 działającego w strukturze Miejskiego Ośrodka Pomocy Społecznej w Pruszkowi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5. </w:t>
        <w:tab/>
        <w:t>Podjęcie uchwały w sprawie ustalenia średniej ceny jednostki paliwa w Gminie Miasto Pruszków na rok szkolny 2022/202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6. </w:t>
        <w:tab/>
        <w:t xml:space="preserve">Podjęcie uchwały w sprawie wyrażenia zgody na nabycie przez Miasto Pruszków udziału w prawie własności zabudowanej nieruchomości położonej we wsi Kępa, gm. Sochocin, pow. Płoński, stanowiącej działkę nr 63/2 z obrębu Kęp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7. </w:t>
        <w:tab/>
        <w:t>Podjęcie uchwały w sprawie odwołania Skarbnik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8. </w:t>
        <w:tab/>
        <w:t>Podjęcie uchwały w sprawie powołania Skarbnik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9. </w:t>
        <w:tab/>
        <w:t>Podjęcie uchwały w sprawie rozpatrzenia skarg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0. </w:t>
        <w:tab/>
        <w:t>Podjęcie uchwały w sprawie przekazania skargi do Komisji Skarg, Wniosków                  i Petycji Rady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1. </w:t>
        <w:tab/>
        <w:t xml:space="preserve">Informacja z działalności Prezydenta Miasta Pruszkowa za okres od 14 maja 2022 r. do 17 czerwca 2022 r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2. </w:t>
        <w:tab/>
        <w:t>Wnioski i oświadczenia radnych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3. </w:t>
        <w:tab/>
        <w:t>Informacje i komunikaty Przewodniczącego Rady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 xml:space="preserve">24. </w:t>
        <w:tab/>
        <w:t>Zamknięcie obrad ses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zaprezentował Raport o </w:t>
      </w:r>
      <w:r>
        <w:rPr>
          <w:rFonts w:cs="Calibri"/>
          <w:sz w:val="26"/>
          <w:szCs w:val="26"/>
        </w:rPr>
        <w:t xml:space="preserve">stanie gminy Miasto Pruszków za 2021 rok dostępny pod linkiem : </w:t>
      </w:r>
      <w:hyperlink r:id="rId2">
        <w:r>
          <w:rPr>
            <w:rStyle w:val="InternetLink"/>
            <w:rFonts w:cs="Calibri"/>
            <w:sz w:val="26"/>
            <w:szCs w:val="26"/>
          </w:rPr>
          <w:t>https://pruszkow-2021.curulis.pl/raport-2021</w:t>
        </w:r>
      </w:hyperlink>
      <w:r>
        <w:rPr>
          <w:rFonts w:cs="Calibri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niósł się negatywnie do zaprezentowanego raportu o stanie gminy Miasta Pruszkowa za 2021 rok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że nie przygotował prezentacji do przedstawionego raportu o stanie gminy w związku z sytuacją związaną z wycięciem drzew wchodzących w skład najstarszego zespołu parkowego na terenie miasta- Parku Bersohn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pomniał o możliwości głosowania w budżecie obywatelskim na projekt nr 312 dotyczący zielonej fali na ul. Wojska Polskiego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uwagę na brak wsparcia ze strony miasta i radnych przy promowaniu projek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 zgodził się z opinią wyrażoną przez mieszkań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że jest współtwórcą oraz inicjatorem Budżetu Obywatelskiego                                w Pruszkowie i wyraził negatywną opinię wobec wypowiedzi mieszkańca odnośnie promowania projektu nr 312 złożonego do Sejmiku Województwa Mazowiecki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 pozytywną opinię wobec formy prezentacji raportu o stanie gminy Miasta Pruszkowa za 2021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ł jednak, że w prezentacji zabrakło informacji o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zbie zatrudnionych w urzędzie miasta i jednostkach organizacyjn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półpracy z innymi gmin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icjatywach i działaniach Młodzieżowej Rady Miasta/Rady Senior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niach w gminie w czasie pandemii, poza informacjami o szczepieniach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ył, że nie zgadza się z opiniami przedstawionymi przez mieszkańca Arkadiusza Gębicz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 raporcie brakuje podziału na liczbę mieszkańców zameldowanych i szacowaną liczbę mieszkańców niezameldowanych, liczby osób zatrudnionych                         w Urzędzie Miasta, kwoty rozliczeniowej z realizacji budżetu obywatelskiego oraz zwrócił uwagę na niewielką liczbę informacji dotyczących osiągnięć sportowych                 na terenie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 pogląd mówiący o częstym braku konieczności głosowania nad wotum zaufania dla prezydenta miasta, gdyby nie zobowiązania prawn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nowa forma raportu o stanie gminy Miasta Pruszkowa ułatwia wyszukiwanie informacji przez mieszkańców i radnych związanych z interesującymi ich tematam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nał, że raport powinien być również dostępny w formie papierowej dla osób, które nie są tak doświadczone, jeżeli chodzi o cyfryzację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 problem czytelności raportu odnośnie demografii – chodzi                                       o zgony/urodzenia a liczbę mieszkańców Pruszkow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ył, że brakuje również szczegółowych informacji dotyczących zadłużenia miast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nał, że zaufanie do Prezydenta Miasta zostało nadszarpnięte podczas procedowania budżetu miasta na 2021, który nie uzyskał pozytywnej opinii RIO. Przytoczył sytuację z czerwca 2021 roku w sprawie lokalizacji kasyna w Pruszkowie przy ul. Sygietyńskiej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pomniał, że kolejnym ‘’zgrzytem’’ na linii Rada Miasta-Prezydent było procedowanie uwag do studium uwarunkowań kierunków zagospodarowania przestrzennego pod względem nieuwzględnienia wielu uwag komisj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ył, że kolejnym problemem na drodze budowania dialogu między Radą                        a Prezydentem był temat przekazania aportu do Spółki Miejskiej TBS w postaci działek przy ul. Elektrycznej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apelował o niestawianie radnych „pod ścianą” tj. aby musieli podejmować decyzje w sprawach, które często nie są przedyskutowane i przemyślane czego przykładem jest wygenerowanie nadwyżki w wydatkach na oświatę, która została wykorzystana na podwyżki płac dla pracowników w oświacie, po czym w kolejnym projekcie uchwały niezbędne było zwiększenie dotacji dla przedszkoli niepublicznych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z prośbą podjęcie dialogu z radnymi ze strony Prezyden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a pozytywne zdanie w sprawie przedstawionej nowej formy raportu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Zapytała jaka jest sytuacja zdrowotna mieszkańców po pandemii – na ten temat jest niewiele informacji w raporci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a, że wiele poruszanych w raporcie tematów jest niedoprecyzowanych merytoryczni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óciła uwagę na brak informacji w raporcie o działalności Młodzieżowej Rady Miasta oraz Rady Seniorów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aria-Szczepaniak- Radn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znała, że dobrze by było, aby w raporcie znalazła się informacja z realizacji uchwał Rady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 -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ruszył temat przeanalizowania możliwości opracowania innego systemu naliczania opłat za odpady niż dotychczas obowiązujący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w raporcie zabrakło informacji o nadzorze nad jednostkami samorządowym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zielona fala na ulicach miasta nie jest dobrym pomysłe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ponował, aby w raporcie wykazywać problemy aby mieszkańcy wiedzieli,                  że są one widoczne dla władz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a opinie, że w raporcie jest zbyt mało materiału tzw. promocyjneg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Odczytał projekt uchwały w sprawie </w:t>
      </w:r>
      <w:r>
        <w:rPr>
          <w:rFonts w:cs="Arial" w:ascii="Arial" w:hAnsi="Arial"/>
        </w:rPr>
        <w:t>wotum zaufania dla Prezydenta Miasta Pruszkowa            za 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osunkiem głosów 8 za przy 13 przeciw i 1 głosem wstrzymującym oraz  brakiem               1 głosu Rada Miasta Pruszkowa podjęła uchwałę o nieudzieleniu Prezydentowi Miasta Pruszkowa wotum zaufania za 2021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Uchwałą nr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eastAsia="pl-PL"/>
          </w:rPr>
          <w:t>LVIII.560.2022</w:t>
        </w:r>
      </w:hyperlink>
      <w:r>
        <w:rPr>
          <w:rFonts w:cs="Calibri"/>
          <w:b/>
          <w:bCs/>
          <w:sz w:val="24"/>
          <w:szCs w:val="24"/>
          <w:lang w:eastAsia="pl-PL"/>
        </w:rPr>
        <w:t xml:space="preserve"> stanowi załącznik nr 2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lang w:eastAsia="pl-PL"/>
        </w:rPr>
      </w:pPr>
      <w:r>
        <w:rPr>
          <w:rFonts w:cs="Calibr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negatywne zdanie odnoszące się do debaty nad raportem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Lidia Sadowska-Mucha- Skarbnik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a sprawozdanie finansowe Miasta Pruszkowa za 2021 rok oraz sprawozdanie z wykonania budżetu Miasta Pruszkowa za 2021 rok oraz oczytała </w:t>
      </w:r>
      <w:r>
        <w:rPr>
          <w:rFonts w:eastAsia="SimSun;宋体" w:cs="Calibri"/>
          <w:iCs/>
          <w:kern w:val="2"/>
          <w:sz w:val="26"/>
          <w:szCs w:val="26"/>
          <w:lang w:eastAsia="hi-IN" w:bidi="hi-IN"/>
        </w:rPr>
        <w:t>opinię Regionalnej Izby Obrachunkowej w Warszawie dotyczącą sprawozdania                         z wykonania budżetu za 2021 rok, która stanowi załącznik nr 3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opinia komisji </w:t>
      </w:r>
      <w:bookmarkStart w:id="0" w:name="_Hlk112179287"/>
      <w:r>
        <w:rPr>
          <w:sz w:val="26"/>
          <w:szCs w:val="26"/>
        </w:rPr>
        <w:t xml:space="preserve">nt. sprawozdania </w:t>
      </w:r>
      <w:bookmarkEnd w:id="0"/>
      <w:r>
        <w:rPr>
          <w:sz w:val="26"/>
          <w:szCs w:val="26"/>
        </w:rPr>
        <w:t>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nt. sprawozdania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nt. sprawozdania była negatywn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nt. sprawozdania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PAiB wyraziła pozytywną opinię nt. sprawozd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sprawozd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rota Kossakowska-Przewodnicząca komisji Rewizyjnej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nt. sprawozdania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o zmniejszenie deficytu budżetowego w 2021 rok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pozytywnie odnosi się do wyrównania finansowego, które  zostało przekazane miastu w ramach walki ze skutkami pandemi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z obawą patrzy na kolejne lata pod kątem sytuacji finansow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jak covid wpłynął na zmniejszenie deficyt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zdarzenie ogólnoświatowe jak pandemia czy wojna na Ukrainie                ma wpływ na sytuację ekonomiczną na świecie i w kraj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prawie wszystkie komisje zaopiniowały pozytywnie sprawozda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oinformował, że podczas pracy nad budżetem nie została uwzględniona większa część wniosków złożonych przez radnych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że należy kontynuować niewpisywanie tzw. dochodów wirtualnych                         do budżetu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nał, że należy przeanalizować dochody z najmu dzierżawy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 procentowo rozbieżności finansowe pomiędzy planem a wykonaniem wydatków bieżących oraz wyraził opinię, że z nienależytą starannością w ciągu roku organ wykonawczy pochylał się nad analizą stosowności tych wydatków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ruszył problem zakupów do Urzędu w postaci nowego samochodu, mebli itp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samochód, który jest w posiadaniu Urzędu Miasta ma około 18 lat, którego naprawa może kosztować w granicach 6-8 000 zł, co przy jego wartości około 2 000 zł, jest nieopłacaln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meble w Urzędzie były wymieniane ze względu na fakt,                                      iż dotychczasowe służyły pracownikom od około 30 la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godził się z wystąpieniem radnego Karola Chlebińskiego, które uznał za typowo „opozycyjne”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ył, że mimo trudnych czasów pandemii/wojny wszystkie inwestycje                          są realizowane, choć zdarza się, że trochę wolniej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, że Urząd stara się realizować inwestycje na terenie całego miast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 udzieleniu lub odmowie udzielenia absolutorium decyduje wykonanie budżetu w zakresie kwotow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prosił o inne sprawozdania finansowe z gmin na terenie województwa mazowieckiego podobnych do Pruszkow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osunkiem głosów 8 za przy 11 przeciw i 4 wstrzymującymi się Rada nie podjęła uchwały w sprawie przyjęcia sprawozdania finansowego Miasta Pruszkowa za 2021 rok oraz sprawozdania z wykonania budżetu Miasta Pruszkowa za 2021 rok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rota Kossakowka- Przewodnicząca komisji Rewizyjnej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czytała uchwałę komisji Rewizyjnej w sprawie udzielenia absolutorium Prezydentowi Miasta Pruszkow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komisja pozytywnie zaopiniowała sprawozdanie roczne                              z wykonania budżetu miasta Pruszkowa za 2021 oraz sprawozdanie finansowe                        za 2021 oraz wnosi do Rady Miasta o udzielnie absolutorium Prezydentowi Miasta Pruszkowa Pawłowi Makuchowi za 2021 rok. Odczytała uzasadnie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Komisji Rewizyjnej stanowi załącznik nr 4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czytał opinie RIO dotyczącą wniosku Komisji Rewizyjnej w sprawie absolutorium dla Prezydenta Miast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rFonts w:eastAsia="SimSun;宋体" w:cs="Calibri"/>
          <w:b/>
          <w:bCs/>
          <w:iCs/>
          <w:kern w:val="2"/>
          <w:sz w:val="26"/>
          <w:szCs w:val="26"/>
          <w:lang w:eastAsia="hi-IN" w:bidi="hi-IN"/>
        </w:rPr>
        <w:t>Powyższa opinia stanowi załącznik nr 5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osunkiem głosów 8 za przy 12 przeciw i 2 wstrzymującymi się Rada nie podjęła uchwały w sprawie udzielenia absolutorium Prezydentowi Miasta Pruszkowa                     za 2021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idia Sadowska-Mucha- Skarbnik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wprowadzenia zmian w Wieloletniej Prognozie Finansowej Miasta Pruszkowa na lata 2022-204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projektu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chał Pisarski-Komendant Powiatowej Policji w Pruszkow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iż złożył wniosek o dofinansowanie dwóch pojazdów służbowych, przeznaczenie kwoty 10 000 zł na zakup sprzętu policyjnego oraz 15 000 zł na nagrody dla funkcjonariuszy Policji w Pruszk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uwagę na niebezpieczne sytuacje na kąpielisku na Glinka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o przesuniecie środków finansowych na konkurs architektoniczn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powiedziała, że część środków zostanie przeznaczona na opłacenie zawartych umów związanych z przygotowaniem konkursu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raziła nadzieję, że w/w konkurs zostanie zorganizowa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jak wygląda kwestia regulacji zobowiązań CKiS względem miast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gnieszka Wierzbicka- Prezez C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powiedziała, że spółka nie zapłaciła części podatku od nieruchomości za ubiegły rok w kwocie 813 000 zł oraz czynszu dzierżawy za 2021 w kwocie 738 000 zł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dała, że w bieżącym roku sytuacja jest podobna, w związku z czym złożyła wniosek do miasta o rozłożenie na raty w/w czynsz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pytał o wniosek dotyczący wprowadzenia do budżetu kwoty 500 000 zł na wydatki związane z organizacją warsztatów dla dzieci, młodzieży i seniorów dotyczących niwelowania skutków psychicznych pandemii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również o pomysł otwartego basen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orota Matejko-Cichocka- Naczelnik Wydziału Inicjatyw Społecznych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czytała w/w wniosek, który zawierał szczegółowe informacje nt. planowanego zadania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a, iż pomysł otwartego basenu polega na bezpłatnym korzystaniu                     z basenu np. w wyznaczonych godzinach, kwestie szczegółowe są do ustale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 wniosek 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niewprowadzania autopoprawki dot. wprowadzenia nowych zadań </w:t>
        <w:tab/>
        <w:t>inwestycyjnych do projektu uchwały,</w:t>
      </w:r>
    </w:p>
    <w:p>
      <w:pPr>
        <w:pStyle w:val="Akapitzlist"/>
        <w:spacing w:lineRule="auto" w:line="240" w:before="0" w:after="0"/>
        <w:ind w:left="705" w:hanging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niewprowadzania do katalogu zadań inwestycyjnych inwestycji                              w ul. Wierzbowej i ul. Sobieskiego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zmniejszenia kwoty dla CKiS z 400 000 do 200 000 zł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apelował o nie wprowadzanie autopoprawek do budżetu na ostatnią chwil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prosił radnych o nie przyjmowanie powyższych wniosków, gdyż dotyczą bardzo istotnych inwestycji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gnieszka Wierzbicka- Prezez C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a, że kwota 400 000 zł, o którą wnioskowała  przeznaczona zostanie                na spłatę długów w stosunku do właściciel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 wniosek o niewprowadzanie do budżetu kwoty 300 000 zł pochodzącej                          z  nagrody dla najlepiej wyszczepionej gminy przeznaczonej na zajęcia sportow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reślił, że nie widzi logiki w podnoszeniu kapitału spółki CKiS, gdyż w najbliższym  czasie będzie ten kapitał obniżany. Zaznaczył, że stosunek organu właścicielskiego                do spółki CKiS napawa niepokoje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gnieszka Wierzbicka- Prezez C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reśliła, że spółka wzywa właściciela do uzupełnienia kapitału, ale nie jest przesądzone, że będzie to obniżenie kapitału, o sposobie rozwiązania problemu zadecyduje opinia prawna w tej spra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rezentował zdjęcia ul. Wierzbowej, które ilustrują w jak złym stanie jest ta uli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a Panią Prezes CKiS, na jakiej podstawie opinia prawna będzie opinią ostateczną wiążącą dla Rady Miast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gnieszka Wierzbicka- Prezez C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spółka przedstawiła już około 3 opinii prawnych i podtrzymuje stanowisko dotyczące dokapitalizowania spółki w wysokości 5 600 000 zł, a decyzje będą podejmowane zgodnie z najnowszą opinia prawną w tej spra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zespół negocjacyjny, w którego składzie są również radni ma m.in. aby  na bieżąco wiedzieli jak wygląda sytuacje w spółce oraz jak przebiegają negocjacj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 wniosek formalny o zakończenie dyskusji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w sprawie zakończenia dyskusji został przyjęty stosunkiem głosów                                14  za przy 2 przeciwnych i 5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niewprowadzania autopoprawki dot. wprowadzenia nowych zadań inwestycyjnych do projektu uchwały został przyjęty stosunkiem głosów 12 za przy                    8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niewprowadzanie do katalogu zadań inwestycyjnych inwestycji                 w ul. Wierzbowej i ul. Sobieskiego nie został przyjęty stosunkiem głosów 10 za przy 10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zmniejszenie kwoty dla CKiS z 400 000 do 200 000 zł został przyjęty stosunkiem głosów 9 za przy 7 przeciwnych i 6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niewprowadzanie do budżetu miasta kwoty 300 000 zł z nagrody dla najlepiej wyszczepionej gminy przeznaczonej na zajęcia sportowe został przyjęty stosunkiem głosów 12 za przy 6 przeciwnych i 4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wprowadzenia zmian w Wieloletniej Prognozie Finansowej Miasta Pruszkowa na lata 2022-2045 została podjęta stosunkiem głosów 16 za przy braku przeciwnych i 7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bookmarkStart w:id="1" w:name="_Hlk107329821"/>
      <w:bookmarkEnd w:id="1"/>
      <w:r>
        <w:rPr>
          <w:rFonts w:cs="Calibri"/>
          <w:b/>
          <w:bCs/>
          <w:sz w:val="26"/>
          <w:szCs w:val="26"/>
        </w:rPr>
        <w:t>Uchwała nr LVIII.561.2022 stanowi załącznik nr 6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2" w:name="_Hlk107329821"/>
      <w:bookmarkStart w:id="3" w:name="_Hlk107329821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idia Sadowska-Mucha- Skarbnik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wprowadzenia zmian w budżecie Miasta Pruszkowa na 2022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projektu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tożsame wnioski, co do poprzedniego projektu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ównież złożył tożsamy wniosek co do poprzedniego projektu uchwał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niewprowadzania autopoprawki dot. wprowadzenia nowych zadań inwestycyjnych do projektu uchwały został przyjęty stosunkiem głosów 14 za przy              7 przeciwnych i 1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niewprowadzanie do katalogu zadań inwestycyjnych inwestycji                        w ul. Wierzbowej i ul. Sobieskiego został przyjęty stosunkiem głosów 11 za przy                       9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zmniejszenie kwoty dla CKiS z 400 000 do 200 000 zł został przyjęty stosunkiem głosów 9 za przy 7 przeciwnych i 6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ywiązała się dyskusja na temat możliwości dokonania reasumpcji głosowania wniosku o niewprowadzanie do katalogu zadań inwestycyjnych inwestycji                             w ul. Wierzbowej i ul. Sobieskiego do projektu WPF w związku x problemami technicznymi Radnej Małgorzaty Widery podczas głosowani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złożył wniosek o </w:t>
      </w:r>
      <w:r>
        <w:rPr>
          <w:bCs/>
          <w:color w:val="000000"/>
          <w:sz w:val="26"/>
          <w:szCs w:val="26"/>
        </w:rPr>
        <w:t>pozostawienie katalogu zadań inwestycyjnych dot. inwestycji                        w ul. Wierzbowej i ul. Sobieskiego zgodnie z propozycją przedstawioną przez Prezydenta Miast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Wniosek o </w:t>
      </w:r>
      <w:r>
        <w:rPr>
          <w:b/>
          <w:bCs/>
          <w:color w:val="000000"/>
          <w:sz w:val="26"/>
          <w:szCs w:val="26"/>
        </w:rPr>
        <w:t xml:space="preserve">pozostawienie katalogu zadań inwestycyjnych dot. inwestycji                                  w ul. Wierzbowej i ul. Sobieskiego </w:t>
      </w:r>
      <w:r>
        <w:rPr>
          <w:b/>
          <w:color w:val="000000"/>
          <w:sz w:val="26"/>
          <w:szCs w:val="26"/>
        </w:rPr>
        <w:t xml:space="preserve">zgodnie z propozycją przedstawioną przez Prezydenta Miasta </w:t>
      </w:r>
      <w:r>
        <w:rPr>
          <w:b/>
          <w:bCs/>
          <w:color w:val="000000"/>
          <w:sz w:val="26"/>
          <w:szCs w:val="26"/>
        </w:rPr>
        <w:t>został przyjęty stosunkiem głosów 11 za przy 7 przeciwnych                                           i 4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o niewprowadzanie do budżetu miasta kwoty 300 000 zł z nagrody dla najlepiej wyszczepionej gminy przeznaczonej na zajęcia sportowe został przyjęty stosunkiem głosów 11 za przy 5 przeciwnych i 6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chwała w sprawie zaciągnięcia długoterminowego kredytu na 2022 rok została podjęta stosunkiem głosów 15 za przy braku przeciwnych i 7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VIII.562.2022 stanowi załącznik nr 7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idia Sadowska-Mucha- Skarbnik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zaciągnięcia długoterminowego kredytu                      na 2022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 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y w sprawie zaciągnięcia długoterminowego kredytu na 2022 rok została podjęta stosunkiem głosów 21 za przy 0 przeciwnych i 1 wstrzymując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VIII.563.2022 stanowi załącznik nr 8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idia Sadowska-Mucha- Skarbnik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 xml:space="preserve">wniesienia udziałów do „Centrum Kultury                        i Sportu” Sp. z o.o. z siedzibą w Pruszkowie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zy wystarczy, że Pani Prezes CKiS zgłosi słownie projektu uchwały wniosek                   o wniesienie udziałów w kwocie 200 000 zł czy może uchwała powinna zostać przesunięta na kolejną Sesję Rady Miasta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ałgorzata Gostomska- Mecen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Cs/>
          <w:sz w:val="26"/>
          <w:szCs w:val="26"/>
        </w:rPr>
        <w:t>poinformowała</w:t>
      </w:r>
      <w:r>
        <w:rPr>
          <w:rFonts w:cs="Calibri"/>
          <w:sz w:val="26"/>
          <w:szCs w:val="26"/>
        </w:rPr>
        <w:t>, że projekt uchwały wniósł pod obrady sesji Prezydent Miasta                         i to Prezydent może do niego wprowadzić  zmia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 autopoprawkę do projektu uchwały o wniesienie udziałów do CKiS w kwocie 200 000 z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weł Zagrajek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 negatywną opinię odnośnie zmniejszenia kwoty dotacji dla CKiS z 400 000 zł do 200 000 zł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koszty utrzymania infrastruktury i działalności obiektu z czasem będą wzrastać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zaniepokojenie możliwą ciągłości przydzielania dotacji dla spółki CKiS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weł Zagrajek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w skali kraju niewiele instytucji kultury działa w formie spółki kapitałowej ze względu na jej deficytowy charakter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a, że nie zostało uwzględnione dotowanie spółki w projekcie budżetu najbliższych dwóch la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reślił, że mowa jest o sytuacji bieżącej i nie byłoby tej sytuacji, gdyby podjęta została uchwała w listopadzie ubiegłego roku w sprawie wyrównania udziałów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a czy decyzja strategiczna, aby przez kolejne dwa lata nie przekazywać środków finansowych spółce CKiS  na podwyższenie kapitału zakładowego, wpłynęła na ”wymuszenie” na Radzie Miasta podwyższanie kapitału spółki w kwocie                 5 000 000 zł w celu naprawienia błędu przy zakładaniu spółk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reślił, że nic na Radzie nie chciał wymusić. Poprosił jedynie o podjęcie uchwały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niosek w sprawie zamknięcia dyskusji został przyjęty stosunkiem głosów                            15 za przy braku przeciwnych i 7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wniesienia udziałów do „Centrum Kultury i Sportu” Sp. z o.o.               z siedzibą w Pruszkowie wraz z autopoprawką została podjęta jednogłośnie                          22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VIII.564.2022 stanowi załącznik nr 9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eresa Kostrzewska- Dyrektor MOP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nadania Statutu Miejskiemu Ośrodkowi Pomocy Społecznej w Pruszk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nadania Statutu Miejskiemu Ośrodkowi Pomocy Społecznej                  w Pruszkowie została podjęta jednogłośnie 21 głosami za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VIII.565.2022 stanowi załącznik nr 10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Teresa Kostrzewska- Dyrektor MOPS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ustalenia zasad ponoszenia odpłatności                            za pobyt w ośrodku wsparcia Klub „Senior+” realizowanego w ramach Programu Wieloletniego „Senior+” na lata 2021-2025 działającego w strukturze Miejskiego Ośrodka Pomocy Społecznej w Pruszk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ustalenia zasad ponoszenia odpłatności za pobyt w ośrodku wsparcia Klub „Senior+” realizowanego w ramach Programu Wieloletniego „Senior+” na lata 2021-2025 działającego w strukturze Miejskiego Ośrodka Pomocy Społecznej w Pruszkowie została podjęta jednogłośnie 22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bookmarkStart w:id="4" w:name="_Hlk112318920"/>
      <w:bookmarkEnd w:id="4"/>
      <w:r>
        <w:rPr>
          <w:rFonts w:cs="Calibri"/>
          <w:b/>
          <w:bCs/>
          <w:sz w:val="26"/>
          <w:szCs w:val="26"/>
        </w:rPr>
        <w:t>Uchwała nr LVIII.566.2022 stanowi załącznik nr 11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  <w:bookmarkStart w:id="5" w:name="_Hlk112318920"/>
      <w:bookmarkStart w:id="6" w:name="_Hlk112318920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5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16"/>
          <w:szCs w:val="16"/>
          <w:u w:val="single"/>
        </w:rPr>
        <w:br/>
      </w:r>
      <w:r>
        <w:rPr>
          <w:b/>
          <w:color w:val="000000"/>
          <w:sz w:val="26"/>
          <w:szCs w:val="26"/>
          <w:u w:val="single"/>
        </w:rPr>
        <w:t>Marzanna Geisler- Naczelnik Wydziału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ustalenia średniej ceny jednostki paliwa                        w Gminie Miasto Pruszków na rok szkolny 2022/2023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a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ustalenia średniej ceny jednostki paliwa w Gminie Miasto Pruszków na rok szkolny 2022/2023 została podjęta jednogłośnie 22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VIII.567.2022 stanowi załącznik nr 12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ndrzej Guzik- Naczelnik Wydziału Geodezji, Mienia i Estetyki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>Przedstawił projekt uchwały w sprawie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</w:rPr>
        <w:t>wyrażenia zgody na nabycie przez Miasto Pruszków udziału w prawie własności zabudowanej nieruchomości położonej we wsi Kępa, gm. Sochocin, pow. Płoński, stanowiącej działkę nr 63/2 z obrębu Kęp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Uchwała w sprawie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/>
          <w:b/>
          <w:sz w:val="26"/>
          <w:szCs w:val="26"/>
        </w:rPr>
        <w:t>wyrażenia zgody na nabycie przez Miasto Pruszków udziału                        w sprawie własności zabudowanej nieruchomości położonej we wsi Kępa,                 gm. Sochocin, pow. Płoński, stanowiącej działkę nr 63/2 z obrębu Kępa została podjęta jednogłośnie 22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bookmarkStart w:id="7" w:name="_Hlk112319174"/>
      <w:bookmarkEnd w:id="7"/>
      <w:r>
        <w:rPr>
          <w:rFonts w:cs="Calibri"/>
          <w:b/>
          <w:bCs/>
          <w:sz w:val="26"/>
          <w:szCs w:val="26"/>
        </w:rPr>
        <w:t>Uchwała nr LVIII.568.2022 stanowi załącznik nr 13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8" w:name="_Hlk112319174"/>
      <w:bookmarkStart w:id="9" w:name="_Hlk112319174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odwołania Skarbnik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odwołania Skarbnika Miasta Pruszkowa została podjęta stosunkiem głosów 18 za przy 3 przeciwnych i 1 wstrzymującym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bookmarkStart w:id="10" w:name="_Hlk112324449"/>
      <w:bookmarkEnd w:id="10"/>
      <w:r>
        <w:rPr>
          <w:rFonts w:cs="Calibri"/>
          <w:b/>
          <w:bCs/>
          <w:sz w:val="26"/>
          <w:szCs w:val="26"/>
        </w:rPr>
        <w:t>Uchwała nr LVIII.569.2022 stanowi załącznik nr 14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  <w:bookmarkStart w:id="11" w:name="_Hlk112324449"/>
      <w:bookmarkStart w:id="12" w:name="_Hlk112324449"/>
      <w:bookmarkEnd w:id="12"/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idia Sadowska-Mucha- Skarbnik Miasta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odziękowała wszystkim za wieloletnią współpracę na rzecz Miasta Pruszkow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Radni podziękowali Pani Skarbnik za owocną współpracę przez wiele la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Ad.pkt.18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 xml:space="preserve">Paweł Makuch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– Prezydent Miasta Pruszkowa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dczytał wniosek o powołanie Pani Eweliny Tulosz-Marchewki na stanowisko Skarbnika Miasta: Działając na podstawie art. 18 ust. 2 pkt 3 ustawy z 8 marca 1990 r.                               o samorządzie gminnym ( t.j.: Dz.U. z 2022 r. poz. 559 ze zm. ), wnioskuję                                    o powołanie Pani Eweliny Tulosz-Marchewki na stanowisko Skarbnika Miast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informował, że Pani Ewelina Tulosz-Marchewka spełnia wymagania określone               w art. 54 ustawy z 27 sierpnia 2009 r. o finansach publicznych (t.j. Dz.U. z 2021 r.                     poz. 305 ze zm.) oraz w art. 6 ustawy z 21 listopada 2008 r. o pracownikach samorządowych (t.j. Dz.U. z 2022 r. poz. 530), gdyż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.</w:t>
        <w:tab/>
        <w:t>jest obywatelem polskim;</w:t>
      </w:r>
    </w:p>
    <w:p>
      <w:pPr>
        <w:pStyle w:val="NormalnyWeb"/>
        <w:spacing w:before="0" w:after="0"/>
        <w:ind w:left="705" w:hanging="70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.</w:t>
        <w:tab/>
        <w:t>ma pełną zdolność do czynności prawnych oraz korzysta z pełni praw publicznych;</w:t>
      </w:r>
    </w:p>
    <w:p>
      <w:pPr>
        <w:pStyle w:val="NormalnyWeb"/>
        <w:spacing w:before="0" w:after="0"/>
        <w:ind w:left="705" w:hanging="70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.</w:t>
        <w:tab/>
        <w:t>nie była prawomocnie skazana za przestępstwo przeciwko mieniu, przeciwko obrotowi gospodarczemu, przeciwko działalności instytucji państwowych oraz samorządu terytorialnego, przeciwko wiarygodności dokumentów lub                             za przestępstwo skarbowe,</w:t>
      </w:r>
    </w:p>
    <w:p>
      <w:pPr>
        <w:pStyle w:val="NormalnyWeb"/>
        <w:spacing w:before="0" w:after="0"/>
        <w:ind w:left="705" w:hanging="70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</w:t>
        <w:tab/>
        <w:t>posiada kwalifikacje do wykonywania pracy głównego księgowego                               wynikające z:</w:t>
      </w:r>
    </w:p>
    <w:p>
      <w:pPr>
        <w:pStyle w:val="NormalnyWeb"/>
        <w:spacing w:before="0" w:after="0"/>
        <w:ind w:firstLine="70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) </w:t>
        <w:tab/>
        <w:t>ukończenia ekonomicznych studiów podyplomowych;</w:t>
      </w:r>
    </w:p>
    <w:p>
      <w:pPr>
        <w:pStyle w:val="NormalnyWeb"/>
        <w:spacing w:before="0" w:after="0"/>
        <w:ind w:left="1410" w:hanging="70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b) </w:t>
        <w:tab/>
        <w:t>ponad piętnastoletniego stażu pracy na stanowisku księgowego oraz ponad dwuletniego stażu pracy na stanowisku audytora wewnętrz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informował również, że Pani Ewelina Tulosz-Marchewka posiada wiedzę                                  i predyspozycje potrzebne do prawidłowego wykonywania zadań na stanowisku Skarbnika Miast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stępnie odczytał projekt uchwały w sprawie powołania Skarbnika Miasta Pruszkowa waz z uzasadnieniem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chwała nr …...2022 Rady Miasta Pruszkowa z dnia czerwca 2022 r. w sprawie powołania Skarbnika Miasta Pruszk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a podstawie art. 18 ust. 2 pkt 3 ustawy z dnia 8 marca 1990 r. o samorządzie gminnym (t.j. Dz. U. z 2022 r. poz. 559 z późn. zm.) oraz art. 4 ust. 1 pkt. 2 ustawy                 z dnia 21 listopada 2008 r. o pracownikach samorządowych (t.j. Dz. U. z 2022 r.                    poz. 530) Rada Miasta Pruszkowa uchwala, co następuje: 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§ 1 Na wniosek Prezydenta Miasta Pruszkowa, powołuje Panią Ewelinę Tulosz-Marchewkę na stanowisko Skarbnika Miasta Pruszkowa z dniem 26 lipca 2022 r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§ 2 Wykonanie uchwały powierza się Prezydentowi Miasta Pruszk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§ 3 Uchwała wchodzi w życie z dniem podjęc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ewodniczący Rady Miasta Pruszkowa  Krzysztof Biskupski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zasadnienie: Zgodnie z art. 18 ust. 2 pkt 3 ustawy z dnia 8 marca 1990 r.                                o samorządzie gminnym (t.j. Dz.U. z 2022 r. poz. 559 ze zm.) do właściwości rady gminy należy powoływanie i odwoływanie, na wniosek prezydenta, skarbnika gminy, który jest głównym księgowym budżet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obec powyższego, w związku ze złożonym przez panią Lidię Sadowską-Muchę wnioskiem o przejście na emeryturę z dniem 25 lipca 2022 r., Prezydent Miasta Pruszkowa w dniu 31 maja 2022 r., Zarządzeniem nr 140/2022 powołał Komisję Rekrutacyjną do przeprowadzenia naboru na wolne stanowisko urzędnicze – Skarbnik Miasta w Urzędzie Miasta Pruszk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 wyniku konkursu wyłoniono kandydata na wyżej wymienione stanowisko – Panią Ewelinę Tulosz-Marchewkę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ani Ewelina Tulosz-Marchewka ukończyła studia wyższe na wydziale Administracji publicznej i bezpieczeństwa w Wyższej Szkole Menadżerskiej w Warszawie oraz studia podyplomowe w Szkole Głównej Handlowej na kierunku Audyt wewnętrzny i kontrola zarządcza w jednostkach sektora finansów publiczn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siada ponad siedemnastoletnie doświadczenie zawodowe w obszarze rachunkowości, zarówno w sektorze prywatnym jak i w administracji publicznej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ez dziesięć lat była pracownikiem Najwyższej Izby Kontroli w Warszawie,                         w Wydziale Rachunkowości i Finansów w Biurze Rachunkowości, gdzie przechodziła przez wszystkie szczeble i obszary zadaniowe związane z rachunkowością budżetową, uczestniczyła w projektach finansowanych ze środków Unii Europejskiej, ostatecznie uzyskując uprawnienia Audytora wewnętrz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d 2020 r. pani Ewelina Tulosz-Marchewka pracuje w Urzędzie Miasta Pruszkowa                   na stanowisku audytora wewnętrz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ani Ewelina Tulosz-Marchewka spełnia wymogi formalne określone w art. 54 ust. 2 ustawy z dnia 27 sierpnia 2009 r. o finansach publicznych (t.j. Dz. U. z 2021 r. poz. 305 z późn. zm.), posiada wiedzę i predyspozycje potrzebne do prawidłowego wykonywania zadań na przedmiotowym stanowisk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 związku z powyższym Prezydent Miasta Pruszkowa wnioskuje o powołanie pani Eweliny Tulosz-Marchewki na stanowisko Skarbnik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 Panią Ewelinę Tulosz-Marchewkę o dokonanie autoprezentacji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bookmarkStart w:id="13" w:name="_Hlk108638639"/>
      <w:bookmarkEnd w:id="13"/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bCs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14" w:name="_Hlk108638639"/>
      <w:bookmarkEnd w:id="14"/>
      <w:r>
        <w:rPr>
          <w:rFonts w:cs="Calibri"/>
          <w:sz w:val="26"/>
          <w:szCs w:val="26"/>
        </w:rPr>
        <w:t>poinformowała, że jej dotychczasowe doświadczenie zawodowe związane jest                                z obszarem księgowości, rachunkowości, zarządzania finansami, jak również                           z audytem zewnętrznym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statnie z wymienionych doświadczeń stanowi swoistego rodzaju wypełnienie stosowanej przez nią wiedzy, kompetencji i umiejętności oraz pozwala w szerszym ujęciu skutecznie i efektywnie funkcjonować w obszarze zadań skarbnik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świadczenie zawodowe zdobyła zarówno w sektorze prywatnym jak i publicznym. Przez okres 10 lat była pracownikiem Najwyższej Izby Kontroli w Wydziale Finansów                 i Budżetu, w Biurze Rachunkowości a przez ostatnie dwa lata pracuje na stanowisku audytora wewnętrznego w Urzędzie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a, iż przepisy prawa, obowiązujące standardy i inne regulacje są zawsze dla niej podstawą działani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siada wysoko rozwinięte umiejętności komunikacji i współpracy, zawsze precyzyjnie i dokładnie argumentuje swoje stanowisko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est osobą odpowiedzialną, rzetelną, profesjonalną i te cechy dają gwarancje należytego wykonywania funkcji Skarbnika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wracając się do kandydatki poinformowała, iż w Pruszkowie jest taki zwyczaj,                        że Skarbnik Miasta prezentuje uchwały budżetowe, zmiany do nich, a także odpowiada na prawie wszystkie pytania związane z finansam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a się do kandydatki z pytaniem, na które Pan Prezydent nie chciał odpowiedzieć, jak ocenia zmniejszenie deficytu finansowego miasta Pruszkowa                  za 2021 rok i poprosiła o informację co miało na to wpływ? Jaki był w tym udział miasta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zgodnie z prezentacją swojej osoby, jest profesjonalna, rzetelna                   i z szacunku dla radnych jak i Panów Prezydentów, aby przekazać swoją ocenę                     w chwili obecnej, musiałaby bardzo szczegółowo przeanalizować wszystkie dokumenty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znaczyła, że bardzo chętnie będzie odpowiadać na pytania w zakresie jej kompetencji dotyczących ubiegania się o stanowisko Skarbnika Miasta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iż na zmniejszenie deficytu budżetowego wpływ miała decyzja                  o zmniejszeniu liczby inwestycji oraz wpływy na rachunek bankowy miasta z budżetu Państwa, których nie można było przewidzieć przy planowaniu budżetu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Panią Ewelinę Tulosz-Marchewkę czy chciałaby się odnieść do powyższej informacji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nie będzie się odnosić do powyższej wypowiedz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, jak kandydatka ocenia katalog tzw. „niewygasów”, który w obecnej kadencji, w każdym roku jest dość rozbudowany i opiewa na bardzo wysokie kwoty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wierdziła, że pojęcie wydatków niewygasających jest uregulowane w ustawie                    o finansach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iż nie będzie oceniała decyzji wnioskowanych przez Prezydenta                      i uchwalany przez organ stanowiący, zatem nie może się odnieść do pytania Rad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kandydatkę o wskaźnik poziomu bezpieczeństwa finansowego czyli nadwyżkę operacyjną. Jak ocenia wysokość w/w nadwyżki, na co ma wpływ, jeżeli jest wysoka to co to mówi o mieście i o jego potencjale? A jeżeli nadwyżka, tak jak                      w przypadku Pruszkowa, jest bardzo niska - na co zwracała w ubiegłym roku uwagę Regionalna Izba Obrachunkowa – to co ten fakt oznacza dla miasta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iż na powyższe pytania odpowie za jakiś czas po zapoznaniu się                         ze wszystkimi dokument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wierdziła, że skoro kandydatka na Skarbnika nie chce podjąć dyskusji na trzy kluczowe tematy, to nie posiada wiedzy o stanie finansowym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a, iż powyższe pytania miały sprawdzić jak strategicznie myśli kandydatk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wierdziła, iż rola Skarbnika nie polega na podejmowaniu decyzji strategicznych lecz zupełnie na czym in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na czym w takim razie wg. kandydatki polega rola Skarbnika Miasta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na zadaniach wymienionych w ustawie o finansach publicznych.           W skrócie można powiedzieć, że rola Skarbnika polega na rzetelnym nadzorowaniem gospodarki finansowej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jak kandydatka chciałaby to robić, skoro nie podjęła dyskusji prezentują swoją osobę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a, iż dotychczasowa Pani Skarbnik wyróżniała się wiedzą z zakresu finansów w przeciwieństwie do Pana Prezydenta. Obecnie Pani Skarbnik nie będzie się wyróżniała wiedzą z zakresu finansów jak miało to miejsce przez ostatnich 14 lat. Stwierdziła ten fakt z przykrości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Dorota Kossakow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Panią Tulosz- Marchewkę czy osobiście dokonywała kontroli w bieżącym roku dokumenty Pływalni „Kapry” w Pruszkowie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że nie była to kontrola lecz audyt rozpoczęty w 2021 roku                              i zakończony w styczniu 2022 roku. Było to zgodne z planem audytu, zadanie audytow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bookmarkStart w:id="15" w:name="_Hlk108640854"/>
      <w:bookmarkEnd w:id="15"/>
      <w:r>
        <w:rPr>
          <w:rFonts w:cs="Calibri"/>
          <w:b/>
          <w:bCs/>
          <w:sz w:val="26"/>
          <w:szCs w:val="26"/>
          <w:u w:val="single"/>
        </w:rPr>
        <w:t>Radna Dorota Kossakow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16" w:name="_Hlk108640854"/>
      <w:bookmarkEnd w:id="16"/>
      <w:r>
        <w:rPr>
          <w:rFonts w:cs="Calibri"/>
          <w:sz w:val="26"/>
          <w:szCs w:val="26"/>
        </w:rPr>
        <w:t>Zapytała, czy kontrolowane były dokumenty księgowe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dzieliła twierdzącej odpowiedzi. Dokumenty powyższe były oceniane w ustalonym zakresie w planie audytu Pływaln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Dorota Kossakow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związku z prowadzeniem przez Komisję Rewizyjną kontroli w Pływalni „Kapry” zapytała kandydatkę, czy zwróciła uwagę na sposoby opisu i ewidencji dowodów księgowych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dzieliła twierdzącej odpowiedzi i stwierdziła, że w jej ocenie wszystko było                         w porządku w wylosowanej próbie w procesie postępowania audy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bookmarkStart w:id="17" w:name="_Hlk108642700"/>
      <w:bookmarkEnd w:id="17"/>
      <w:r>
        <w:rPr>
          <w:rFonts w:cs="Calibri"/>
          <w:b/>
          <w:bCs/>
          <w:sz w:val="26"/>
          <w:szCs w:val="26"/>
          <w:u w:val="single"/>
        </w:rPr>
        <w:t>Radna Dorota Kossakow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18" w:name="_Hlk108642700"/>
      <w:bookmarkEnd w:id="18"/>
      <w:r>
        <w:rPr>
          <w:rFonts w:cs="Calibri"/>
          <w:sz w:val="26"/>
          <w:szCs w:val="26"/>
        </w:rPr>
        <w:t>Poinformowała, iż Komisja Rewizyjna ma bardzo dużo zastrzeżeń wobec rozliczania paragonów przez Pływalni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Panią Tulosz-Marchewkę czy paragony i oświadczenia, których jest sporo,                  są podstawą do ewidencji dowodów księgowych w księdze głównej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jeżeli taki zapis jest zawarty w polityce rachunkowości, to jest                 to podstawa do ewidencjonowania tego typu operacji w księgach rachunkow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Dorota Kossakow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zy przy dużej liczbie oświadczeń można je ewidencjonować zgodnie                     z ustawą o rachunkowości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w zależności od tego co dla kogo oznacza duż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Dorota Kossakow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wierdziła, iż szkoda, że Pani Tulosz-Marchewka nie zwróciła uwagi na sposoby opisywania omawianych dokumentów i jakość dowodów księgow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y Karol Chlebińsk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pytał kandydatkę, jaką strategię jako Skarbnik Miasta będzie rekomendowała Prezydentowi Miasta Pruszkowa w ramach zwiększonej kontroli i nad przepływami środków w związku z malejącą różnicą pomiędzy dochodami bieżącymi a wydatkami bieżącymi?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aka będzie strategia kandydatki, jeżeli chodzi o kwestię dotyczącą proponowania np. zwiększenia dochodów bądź obniżki wydatków bieżących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wierdziła, że jeżeli Rada podejmie uchwałę, to będzie pełniła funkcję Skarbnika Miasta od 26 lipca br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iż uzgodniła z obecną Panią Skarbnik, że przez kilka dni będą się spotykać, aby mogła przekazać swoje uwagi, a zatem będzie to ten czas, kiedy będzie mogła podjąć decyzje co do zaproponowania  strategii Panu Prezydentowi przy projektowaniu budżetu na 2023 rok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y Karol Chlebińsk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, czy kandydatka będzie kontynuowała politykę obniżenia wydatków bieżących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, że w momencie, kiedy zapozna się z planem dochodów, będzie mogła mówić cokolwiek o wnioskach dotyczących wydatk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y Karol Chlebińsk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Panią Ewelinę Tulosz-Marchewkę, czy jest przekonana o tym, że jest dobrym kandydatem do objęcia stanowiska Skarbnika Miasta Pruszkowa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19" w:name="_Hlk108644544"/>
      <w:bookmarkEnd w:id="19"/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20" w:name="_Hlk108644544"/>
      <w:bookmarkEnd w:id="20"/>
      <w:r>
        <w:rPr>
          <w:rFonts w:cs="Calibri"/>
          <w:sz w:val="26"/>
          <w:szCs w:val="26"/>
        </w:rPr>
        <w:t>Udzieliła twierdzącej odpowiedz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y Piotr Bą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związku z tym, iż samorządy na zapewnienie finansowania katalogu zadań inwestycyjnych bądź deficytu stosują różne rozwiązania, zazwyczaj są to kredyty długoterminowe lub obligacje zapytał kandydatkę, jakie jest jej zdanie w tym zakresie? Co jest dla gmin bezpieczniejsze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welina Tulosz-Marchewka </w:t>
      </w:r>
      <w:r>
        <w:rPr>
          <w:rFonts w:cs="Calibri"/>
          <w:sz w:val="26"/>
          <w:szCs w:val="26"/>
        </w:rPr>
        <w:t>– kandydatka na stanowisko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że będzie mogła odpowiedzieć na powyższe pytanie po analizie dotychczasowych pokryć deficyt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y Piotr Bą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wierdził, że było to ogólne pytanie nie odnoszące się do budżetu Pruszkowa. Chodziło o informację o podejście kandydatki do kredytów i obliga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pomniała, że dwa miesiące temu podczas posiedzenia Komisji Skarbu, Budżetu                i Finansów, kiedy wiadomo już było, że Pani Skarbnik odejdzie z dniem 25 lipca br. zapytała Pana Prezydenta, kiedy przedstawi radnym kandydaturę na nowego Skarbnika Miasta Pruszkowa. Pan Prezydent odpowiedział, że wszystko odbędzie się we właściwym czasie zgodnie z proceduram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a dzisiejszej sesji Pan Prezydent przedstawił Radzie jedną kandydaturę w ostatnim możliwym momenci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godnie z informacją kandydatki, obecna Pani Skarbnik przez kilka dni będzie wdrażać nowego Skarbnik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a Pana Prezydenta o komentar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 </w:t>
      </w:r>
      <w:r>
        <w:rPr>
          <w:rFonts w:cs="Calibri"/>
          <w:b/>
          <w:sz w:val="26"/>
          <w:szCs w:val="26"/>
          <w:u w:val="single"/>
        </w:rPr>
        <w:t>–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wierdził, że nie wie co ma komentować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że w wyniku przeprowadzonego naboru i konkursu na stanowisko Skarbnika Miasta Pruszkowa brak jest możliwości wyłonienia kilku kandydatów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sja została wyznaczona na dzień 30 czerwca br. Pani Skarbnik złożyła wniosek                   o przejście na emeryturę w dniu 25 czerwca br. Złożył wniosek o odwołanie Skarbnika i wniosek o powołanie nowego Skarbnik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wierdził, że dyskusja może się toczyć w zakresie złożonego wniosku i na ten temat bardzo chętnie będzie rozmawiał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Na stanowisko Skarbnika został przeprowadzony nabór, zgłosili się kandydaci, spośród których wyłoniono jedną osobę przedstawioną Radzie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nownie zaznaczył, że brak jest możliwości wyłonienia więcej niż jednego kandydata, aby przedstawić Radzie alternatyw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wierdziła, że nie pytała o kilku kandydatów. Dwa miesiące temu zadała pytanie, kiedy Pan Prezydent przedstawi Radzie kandydata na Skarbnik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chwili obecnej Pan Prezydent przedstawił Radzie kandydatkę, która cyt. „no i sam Pan widział odpowiedzi na pytania merytoryczne”. Co teraz radni mają zrobić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>Paweł Makuch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–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znaczył, że podjęcie uchwały o powołaniu Skarbnika nie jest momentem na to, aby radni zadawali jakiekolwiek pytania merytoryczne. Pani Ewelina Tulosz-Marchewka odpowiadała na pytania w sposób właściwy, gdyż nie jest to ten moment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Rozumie chęć radnych poznania wiedzy kandydatki, jednak została ona zweryfikowana podczas konkursu i cyt. ”proszę mi wierzyć, że jeżeli zostanie powołana na Skarbnika, to na najbliższej sesji będzie mogła się wykazać swoją wiedzą”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wierdził, że Rada proceduje w chwili obecnej nad wnioskiem i uchwałą w sprawie powołania Skarbnika Miasta Pruszkowa i jest to właściwy moment na przedstawienie kandydat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bookmarkStart w:id="21" w:name="_Hlk108648962"/>
      <w:bookmarkEnd w:id="21"/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22" w:name="_Hlk108648962"/>
      <w:bookmarkEnd w:id="22"/>
      <w:r>
        <w:rPr>
          <w:rFonts w:cs="Calibri"/>
          <w:sz w:val="26"/>
          <w:szCs w:val="26"/>
        </w:rPr>
        <w:t>Zapytała, kto sprawdzał wiedzę merytoryczną kandydata na Skarbnika Miasta Pruszkowa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 </w:t>
      </w:r>
      <w:r>
        <w:rPr>
          <w:rFonts w:cs="Calibri"/>
          <w:sz w:val="26"/>
          <w:szCs w:val="26"/>
        </w:rPr>
        <w:t>–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Komisja konkurso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bookmarkStart w:id="23" w:name="_Hlk108648968"/>
      <w:bookmarkEnd w:id="23"/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24" w:name="_Hlk108648968"/>
      <w:bookmarkEnd w:id="24"/>
      <w:r>
        <w:rPr>
          <w:rFonts w:cs="Calibri"/>
          <w:sz w:val="26"/>
          <w:szCs w:val="26"/>
        </w:rPr>
        <w:t>Zapytała, kto był w Komisji konkursowej? Pan Prezydent był Przewodniczącym Komisji i to Pan Prezydent wybrał tego kandydat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 </w:t>
      </w:r>
      <w:r>
        <w:rPr>
          <w:rFonts w:cs="Calibri"/>
          <w:sz w:val="26"/>
          <w:szCs w:val="26"/>
        </w:rPr>
        <w:t>–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, że kandydata wybrała Komisja powołana do przeprowadzenia nabor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Eliza Kurz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a, że Komisję powołał Pan Prezydent zarządzeniem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 </w:t>
      </w:r>
      <w:r>
        <w:rPr>
          <w:rFonts w:cs="Calibri"/>
          <w:sz w:val="26"/>
          <w:szCs w:val="26"/>
        </w:rPr>
        <w:t>–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wierdził, że tak jak każdą inną Komisję do przeprowadzenia naboru na każde urzędnicze stanowisk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y Kazimierz Mazur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wierdził, iż prowadzona dyskusja i zadawane pytania są żenujące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prosił o przystąpienie do głosowani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znał, że to co się dzieje to jest skandal i prywatne animozj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tosunkiem głosów 8 za przy 12 przeciwnych i 2 wstrzymujących się Rada nie podjęła uchwały w sprawie powołania Skarbnik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y Kazimierz Mazur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nownie stwierdził, że to się dzieje w tej chwili to olbrzymi skandal. To Prezydent będzie pracował ze Skarbnikiem, a kandydat na Skarbnika tłumaczy się przed radnymi. Brak jest zarzutów wobec kandydatki, natomiast prywatne animozje                   do Prezydenta prowadzą do tego, że chce się „rozwalić” gmin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adna Dorota Kossakow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wierdziła, że nie ma do Pana Prezydenta żadnych animozji jednak uważa,                          że kandydatura na stanowisko Skarbnika Miasta Pruszkowa przedstawiona Radzie jest absolutnie nie do zaakceptowania i nie jest w stanie powierzyć jej finansów miasta. Czy Radny nie widział, że kandydatka nie była w stanie odpowiedzieć na żadne pytanie? A powinna być na to przygotowan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a, że obecna Pani Skarbnik odpowie na każde pytanie dot. finansów, natomiast kandydatka nie ma kompletnego przygotowania czego dowodem jest kontrola przeprowadzona w Pływalni „Kapry”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 </w:t>
      </w:r>
      <w:r>
        <w:rPr>
          <w:rFonts w:cs="Calibri"/>
          <w:sz w:val="26"/>
          <w:szCs w:val="26"/>
        </w:rPr>
        <w:t>–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uwagę, iż w Pływalni „Kapry” był przeprowadzany audyt, a nie kontrol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Radna Dorota Kossakowsk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eprosiła za przejęzyczenie. Oczywiście chodziło o audyt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Ad.pkt.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Mieczysław Maliszewski- </w:t>
      </w:r>
      <w:r>
        <w:rPr>
          <w:bCs/>
          <w:color w:val="000000"/>
          <w:sz w:val="26"/>
          <w:szCs w:val="26"/>
        </w:rPr>
        <w:t>Przewodniczący komisji Skarg Wniosków i Pe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rozpatrzenia skargi. Poinformował, że Komisja uznała skargę na dyrektora Książnicy Pruszkowskiej za zasadną i odczytał uzasadnienie do stanowiska Komis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jest za odrzuceniem skargi na dyrektora Książnicy Pruszkowskiej                  ze względu na brak pisemnej dokumentacji skarżącego w tej spra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Józef Moczuło</w:t>
      </w:r>
      <w:r>
        <w:rPr>
          <w:rFonts w:cs="Calibri"/>
          <w:bCs/>
          <w:sz w:val="26"/>
          <w:szCs w:val="26"/>
        </w:rPr>
        <w:t>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był protokół zgłoszenia skargi natomiast dodał, że dyrektor Książnicy przyznał się, że zbyt późno odpisał mieszkańcowi na pism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odała, że Książnica jest od długiego czasu w trakcie przeprowadzki przez co pismo od mieszkańca mogło się gdzieś zawieruszyć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ariusz Krupa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, że dyrektor zachował się z klasą i przyznał do błędu oraz dodał,                                 że szkodliwość społeczna rozpatrywanej sprawy jest minimaln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Zwrócił uwagę na problematyczne przekazanie skargi do komisji oraz na sporządzenie pisemnego protokołu na podstawie ustnych niejasnych zeznań skarżąceg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chwała w sprawie rozpatrzenia skargi nie została podjęta stosunkiem głosów                     8 za przy 9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Ad.pkt.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iotr Bąk- </w:t>
      </w:r>
      <w:r>
        <w:rPr>
          <w:rFonts w:cs="Calibri"/>
          <w:sz w:val="26"/>
          <w:szCs w:val="26"/>
        </w:rPr>
        <w:t>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Odczytał projekt uchwały w sprawie </w:t>
      </w:r>
      <w:r>
        <w:rPr>
          <w:rFonts w:cs="Calibri"/>
          <w:sz w:val="26"/>
          <w:szCs w:val="26"/>
        </w:rPr>
        <w:t>przekazania skargi do Komisji Skarg, Wniosków                     i Petycji Rady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przekazania skargi do Komisji Skarg, Wniosków i Petycji Rady Miasta Pruszkowa została podjęta stosunkiem głosów 19 za przy braku przeciwnych i 1 wstrzymującym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VIII.570.2022 stanowi załącznik nr 15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Ad.pkt.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</w:t>
      </w:r>
      <w:r>
        <w:rPr>
          <w:rFonts w:cs="Calibri"/>
          <w:sz w:val="26"/>
          <w:szCs w:val="26"/>
        </w:rPr>
        <w:t>informację z działalności Prezydenta Miasta Pruszkowa za okres                          od 14 maja 2022 r. do 17 czerwca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a o projekt ‘’Odlotowy Pruszków’’. Pogratulowała autorom tego projektu                 z SP nr 1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szczegóły projektu ‘’Odlotowy Pruszków’’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 również o festiwalu tańca w Przedszkolu Miejskim nr 8 czy wcześniejsze wydarzenie jakim były urodziny patronki Zespołu Ludowego Pieśni                         i Tańca ‘’Mazowsze’’ w SP nr 3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Marzanna Geisler- Naczelnik Wydziału Edukacji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róciła uwagę radnych na trzy projekty angażujących wszystkie szkoły na terenie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o zarządzenie nr 141 z dnia 01.06.2022 w sprawie niewykonywania prawa pierwokupu oraz o zarządzenie nr 142 z dnia 02.06.2022 w sprawie przeprowadzenia konsultacji dotyczących projektu statutu Młodzieżowej Rady Miasta Pruszkowa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ndrzej Guzik- Naczelnik Wydziału Geodezji, Mienia i Estetyki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dzielił informacji w sprawie zarządzenia nr 141 z dnia 01.06.2022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informował, że niewykonania prawa pierwokupu dotyczyło dwóch działek przy                ul. Partyzantów i ul Wysokiej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znaczył, że miasto miało możliwość wykupienia obu działek za łączną kwotę                         1 586 000 zł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reślił, że po rozmowach z Prezesem TBS uznali, iż jest to inwestycja mało opłacal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orota Matejko- Cichocka- Naczelnik Wydziału Inicjatyw Społecznych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informowała, że konsultacje w sprawie Statutu Młodzieżowej Rady Miasta zakończyły się dnia 23.06.2022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rganizacje pozarządowe nie złożyły uwag do w/w dokumentu, natomiast zrobiły                  to szkoły i ich samorządy. Szkoły wnioskowały, aby powołanie Rady odbyło się                          w formie wyborów.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Ad.pkt.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dgar Czop- Radny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pytał o drogę rowerową wzdłuż tzw. ‘’czarnej drogi’’ -  czy można byłoby                                  ją udrożnić drogę dla mieszkańców?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stawił oświadczenie odnoszące się negatywnie do wycinki drzew w Parku Bershona oraz planowanej tam inwestycji jak i działania służb, jakie zostały podjęte               wobec osób protestując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a, że jest to teren PKP oraz, że nie jest to ścieżka rowerowa a asfaltowy ciąg wzdłuż torów PKP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wrócił się z prośbą o podjęcie działania w celu ograniczenia w weekendy przez Straż Pożarną włączania podczas wyjazdu z siedziby sygnalizacji dźwiękowej.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osił o zaproszenie Komendanta Straży Pożarnej na kolejną Sesję Rady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informował, że nie jest to możliwe, aby zwrócił się z powyższą prośbą                               do komendanta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roponował, aby radny osobiście przekazał ją komendantow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nowił prośbę o zwiększenie bezpieczeństwa i porządku w Parku Mazowsze. Zaapelował o doszkalanie zagranicznych kierowców jeżdżących miejskimi autobusami w celu lepszego posługiwania się językiem polskim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rócił uwagę na wydobywanie się dużej ilości spalin z autobusu nr 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jeśli są problemu z komunikacją miejską to prosi o zgłaszanie tego faktu do Naczelnik Moniki Golędzinowski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niósł się do posiedzenie komisji ds. Jazu na rzece Uracie. Poprosił o odczytanie oświadczenie członków komisji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czytała oświadczenie w którym został wyrażony sprzeciw wobec sposobu kierowania  pracami w/w komisji, naruszającego normy etyczne prac Rady Miasta. Przedstawiła szczegóły zaistniałej sytuacji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e względów problemów technicznych radnej Doroty Kossakowskiej dokończył odczytywanie oświadczenia radny Jakub Koteleck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 xml:space="preserve">Treść oświadczenia: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Jako Radni Miasta Pruszkowa, a zarazem członkowie Komisji Doraźnej ds. Problemów Hydrologicznych Gminy Miasta Pruszkowa Związanych z Awarią Jazu na Rzece Utracie wyrażamy sprzeciw wobec sposobu kierowania pracami tej komisji, nieprofesjonalnego i naruszającego normy etyczne prac Rady Miasta. Nie możemy zaakceptować prób sterowania pracami Komisji narzucanych z zewnątrz a także prób zniesławienia nas jako radnych, dla przykrycia braku profesjonalizmu oraz własnych błędów organizacyjnych popełnianych przez osoby nie będące członkami Komisji ale aspirujące do roli jej animatorów i liderów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Nawiązując do kontrowersyjnej próby obligatoryjnego narzucenia nam terminu posiedzenia komisji doraźnej w dniu 27 czerwca bieżącego roku, w godzinach nie akceptowanych przez nas i kolidujących m.in z terminem posiedzenia stałej Komisji Gospodarki Komunalnej i Ochrony Środowiska Rady Miasta, pragniemy podkreślić argumenty, które zdecydowały o naszej absencji na przeprowadzonym w tym terminie posiedzeniu Komisji Doraźnej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 pierwsze: dobra i od lat kontynuowana praktyka pruszkowskiej Rady Miasta nakazuje uzgodnienie z wyprzedzeniem wszelkich dodatkowych terminów spotkań komisji z jej uczestnikami. Stałe komisje są ustalane w określonych interwalach czasowych zależnych od planowanej sesji Rady Miasta, której termin jest podawany               z kilkudniowym wyprzedzeniem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Każdy z nas, oprócz obowiązków wynikających z pełnienia funkcji radnego, ma inne obowiązki zawodowe, społeczne i osobiste, które planuje w oparciu o wspomniane wydarzenia. Dlatego terminy dodatkowych spotkań radnych są uzgadniane kolektywnie. To dobra praktyka, to wyraz zarówno szacunku dla siebie wzajemnie, jak i element czysto praktyczny dla znalezienia optymalnego terminu, akceptowanego przynajmniej przez większość członków uczestników, gwarantująca quorum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Po drugie. Komisja została powołana uchwałą Rady Miasta z precyzyjnie określonym dla niej zadaniem pomocy w likwidacji problemu obejmującego zmiany hydrologiczne spowodowane piętrzeniem poziomu wód powyżej niesprawnego jazu na Utracie,                    w rejonie osiedla Malichy. Więc jakiekolwiek próby rozciągania delegacji prac Komisji poza teren należy uznać za wykroczenie poza kompetencje przyznane Komisji przez Radę Miast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 trzecie. Oburzająca i nie do przyjęcia jest akcja dezinformacyjna, skierowana przeciwko Radnym członkom Komisji Doraźnej podjęta w mediach społecznościowych przez zawiedzionego w swoich oczekiwaniach aktywisty społecznego, który usiłował za wszelką cenę doprowadzić do kontrowersyjnego posiedzenia Komisji w terminie zaplanowanym przez siebie, a nie uzgodnionym z Radnymi. Całkowicie nie adekwatna do sytuacji skala negatywnej reakcji, szkalowanie i oczernianie dobrego imienia Radnych, prowadzi do oczywistego wniosku, że nie chodziło w tym przypadku                        o rozczarowanie wywołane absencją Radnych, a o zrobienie szumu medialnego                         i celowy atak dla uzyskania partykularnego własnego celu, nie mającego nic wspólnego z merytorycznym zakresem podejmowanego przez komisje doraźną problemu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Zwracamy również uwagę, że wywoływanie tego typu afery medialnej, spowodowanej własnymi błędami i obciążenie nimi Radnych zdecydowanie nie sprzyja pozytywnej atmosferze współpracy merytorycznej nad wspólnym rozwiązaniem problemu, dla dobra naszego miasta i jego mieszkańców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Po czwarte: do listy e-maili omawianej Komisji Doraźnej dołączono osoby, które nie zostały powołane na członków tej Komisji uchwałą Rady Miasta. Tym samym całość korespondencji pomiędzy Radnymi została udostępniona osobom niepowołanym                        i upubliczniona w sieci internetowej, naruszając prawo tajemnicy korespondencji, jedno z dóbr osobistych gwarantowanych przez Konstytucję i podlegających ochronie prawa cywilnego, zgodnie z orzeczeniem NSA korespondencja mailowa osoby wykonującej zadanie publiczne, nie jest informacją publiczną nawet jeżeli dotyczy wykonywanych przez tę osobę zadań publicz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 piąte. Zorganizowanie prywatnego spotkania dyskusyjnego w sprawach ważnych problemów lokalnych, a w tym przypadku nad profesjonalnym opracowaniem SGGW dotyczącym Stawów Potulickich, do jakiego doszło w zastępstwie posiedzenia Komisji, oczywiście nie jest zabronione, o ile nie narusza to interesów miasta. W zaistniałej sytuacji, zaprezentowano jednak informacje, które zostały przygotowane na zlecenie Prezydenta Miasta Pruszkowa, na które wydatkowano publiczne środki i które                       w najbliższym czasie miały być przedmiotem prac odnośnej komisji merytorycznej Rady Miasta. Materiały te udostępniono publicznie bez zgody zamawiającego, przed ich oficjalnym upublicznieniem. Przykre, że fakt ten afirmowała swoją obecnością                       i aktywnym uczestnictwem Radna będąca Przewodniczącą Komisji Doraźnej. Wskazane powyżej aspekty sprawy zdarzyły się bezpośrednio na skutek podjętych działań i zaniechań przez Przewodniczącą Doraźnej Komisji ds. jazu panią Annę Marię Szczepaniak, która pozwoliła narzucić sobie program działania Komisji przez czynniki zewnętrzne, nie ustalając go uprzednio poprzez uzgodnienie z Radnymi członkami Komisji Doraźnej. W efekcie Komisja zamiast zgodnie z intencjami co do jej powołania, stać się ciałem dopingującym, inspirującym i wzmacniającym działania Prezydenta i Urzędu Miasta, który jest z natury rzeczy głównym podmiotem                                w rozwiązywaniu tego problemu, stała się ciałem z nim konkurującym i nie akceptowanym we współpracy. Taka jej rola nie służy skutecznemu rozwiązywaniu problemu do którego została powołana. Pośrednio swoim nieprzemyślanych postępowaniem Przewodnicząca jest również odpowiedzialna za uruchomienie hejtu, jaki w stosunku do członków Komisji uruchomił w mediach społecznościowych pan Arkadiusz Gębicz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Tego typu postępowanie, którego celem jest uzyskanie własnych partykularnych korzyści, zamiast jednoczyć społeczność wokół poszukiwania konstruktywnego rozwiązywania problemów, dzieli ją i konfliktuje, wprowadzając zamiast konstruktywizmu atmosferę wrogości. Wobec powyższego, jako członkowie Komisji Doraźnej do spraw jazu, wzywamy Panią Przewodniczącą Komisji Annę Marię Szczepaniak do zapoznania się z obowiązującymi zasadami pracy i procedurami działania Komisji Rady Miasta Pruszkowa i postępowania zgodnie z tymi zasadami. Jednocześnie obligujemy Panią Przewodniczącą do zorganizowania w najbliższym czasie posiedzenia Komisji w terminie uzgodnionym z Radnymi członkami tej Komisji w celu ustalenia zasad pracy i programu działania Komisji, co pomimo mijających kolejnych miesięcy od powołania Komisji, do tej pory nie nastąpiło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dpisano: Dorota Kossakowska, Józef Osiński, Olgierd Lewan i Jakub Kotelecki"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Jakub Dorosz- Kruczyński- Mieszkaniec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raził negatywną opinię nt. wygłoszonego oświadczenia członków komisji ds. jazu na Utrac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czytał oświadczenie Klubu Radnych PiS w Pruszkowie informujące o usunięciu ze swojego grona Radnej Anny Marii-Szczepaniak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Ad.pkt.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Piotr Bąk</w:t>
      </w:r>
      <w:r>
        <w:rPr>
          <w:rFonts w:cs="Calibri"/>
          <w:b/>
          <w:color w:val="000000"/>
          <w:sz w:val="26"/>
          <w:szCs w:val="26"/>
          <w:u w:val="single"/>
        </w:rPr>
        <w:t>– Wice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astępny termin Sesji Rady Miasta wyznaczył na dzień 25.08.2022r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Poinformował, że z materiałami na Sesję Rady Miasta będzie można się zapoznać                   w programie Esesja od dnia 18.08.2022r. Podziękował wszystkim za udział w Sesji Rady Miasta. Zwrócił się aby na Sesję Absolutoryjną składać jak najmniej projektów uchwa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Podziękował wszystkim pracownikom Urzędu Miasta Pruszkowa za pracę w 202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Piotr Bąk</w:t>
      </w:r>
      <w:r>
        <w:rPr>
          <w:rFonts w:cs="Calibri"/>
          <w:b/>
          <w:color w:val="000000"/>
          <w:sz w:val="26"/>
          <w:szCs w:val="26"/>
          <w:u w:val="single"/>
        </w:rPr>
        <w:t>– Wice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mknął obrady LVIII Sesji Rady Miast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Calibri" w:cs="Calibri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Calibri" w:cs="Calibri"/>
          <w:sz w:val="26"/>
          <w:szCs w:val="26"/>
          <w:lang w:eastAsia="pl-PL"/>
        </w:rPr>
        <w:t xml:space="preserve">  </w:t>
      </w:r>
      <w:r>
        <w:rPr>
          <w:rFonts w:cs="Calibri"/>
          <w:sz w:val="26"/>
          <w:szCs w:val="26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  <w:lang w:eastAsia="pl-PL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 xml:space="preserve">Sprawdziła: </w:t>
      </w:r>
      <w:r>
        <w:rPr>
          <w:rFonts w:cs="Calibri"/>
          <w:sz w:val="26"/>
          <w:szCs w:val="26"/>
          <w:lang w:eastAsia="pl-PL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ttps://www.youtube.com/watch?v=NmmDwQ59f1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szkow-2021.curulis.pl/raport-2021" TargetMode="External"/><Relationship Id="rId3" Type="http://schemas.openxmlformats.org/officeDocument/2006/relationships/hyperlink" Target="https://bip.um.pruszkow.pl/uchwala/5656/uchwala-nr-lviii-560-20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37:00Z</dcterms:created>
  <dc:creator>User</dc:creator>
  <dc:description/>
  <cp:keywords/>
  <dc:language>en-US</dc:language>
  <cp:lastModifiedBy>A.Pawlik</cp:lastModifiedBy>
  <cp:lastPrinted>2022-08-25T14:26:00Z</cp:lastPrinted>
  <dcterms:modified xsi:type="dcterms:W3CDTF">2022-08-25T12:26:00Z</dcterms:modified>
  <cp:revision>10</cp:revision>
  <dc:subject/>
  <dc:title/>
</cp:coreProperties>
</file>