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9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odinspektor/Inspektor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s. wymiaru podatku od nieruchomośc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trzy oferty. Dwie oferty spełniły wymagania formalne. </w:t>
        <w:br/>
        <w:t>Podstawą rekrutacji była rozmowa kwalifikacyjna z kandydatem. W wyniku zakończenia procedury naboru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Izabella Zientek zamieszkała w Grodzisku Mazowieckim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Izabella Zientek spełniła wymagania określone w treści ogłoszenia o naborze. Kandydatka wykazała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4:00Z</dcterms:created>
  <dc:creator>U.M PRUSZKÓW</dc:creator>
  <dc:description/>
  <cp:keywords/>
  <dc:language>en-US</dc:language>
  <cp:lastModifiedBy>Urzad Miasta</cp:lastModifiedBy>
  <cp:lastPrinted>2022-08-10T15:59:00Z</cp:lastPrinted>
  <dcterms:modified xsi:type="dcterms:W3CDTF">2022-09-01T12:34:00Z</dcterms:modified>
  <cp:revision>2</cp:revision>
  <dc:subject/>
  <dc:title>Regulamin</dc:title>
</cp:coreProperties>
</file>