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1.09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Inspektor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s. obsługi kasowej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w Wydziale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y trzy oferty. Jedna oferta spełniła wymagania formalne. </w:t>
        <w:br/>
        <w:t>Podstawą rekrutacji była rozmowa kwalifikacyjna z kandydatem. W wyniku zakończenia procedury naboru została wybrana kandydatka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ni </w:t>
      </w:r>
      <w:bookmarkStart w:id="0" w:name="_Hlk112935451"/>
      <w:r>
        <w:rPr>
          <w:rFonts w:cs="Calibri" w:ascii="Calibri" w:hAnsi="Calibri"/>
          <w:b/>
          <w:sz w:val="24"/>
          <w:szCs w:val="24"/>
        </w:rPr>
        <w:t>Urszula Floriańczyk-Sankowska zamieszkała w Brwin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0"/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Pani Urszula Floriańczyk-Sankowska spełniła wymagania określone w treści ogłoszenia </w:t>
        <w:br/>
        <w:t xml:space="preserve">o naborze. Kandydatka wykazała się wiedzą z zakresu zagadnień wymaganych przez Pracodawcę. Posiada odpowiednie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TextBody"/>
        <w:spacing w:lineRule="auto" w:line="276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0:00Z</dcterms:created>
  <dc:creator>U.M PRUSZKÓW</dc:creator>
  <dc:description/>
  <cp:keywords/>
  <dc:language>en-US</dc:language>
  <cp:lastModifiedBy>Urzad Miasta</cp:lastModifiedBy>
  <cp:lastPrinted>2022-09-01T14:47:00Z</cp:lastPrinted>
  <dcterms:modified xsi:type="dcterms:W3CDTF">2022-09-01T12:50:00Z</dcterms:modified>
  <cp:revision>3</cp:revision>
  <dc:subject/>
  <dc:title>Regulamin</dc:title>
</cp:coreProperties>
</file>