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HWAŁA NR LXI.574.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25 sierpnia 2022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2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 4 ustawy z dnia 8 marca 1990 r. o samorządzie gminnym (t.j. Dz. U. </w:t>
        <w:br/>
        <w:t>z 2022 r. poz. 559 z późn. zm.) oraz art. 211, art. 212, art. 214, art. 215, art. 217, art. 235, art. 236, art. 237, art. 258 ustawy z dnia 27 sierpnia 2009 r. o finansach publicznych (t.j. Dz. U. z 2021 r. poz. 305 z póżn. zm.) uchwala się, co następuje: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.491.2021 Rady Miasta Pruszkowa z dnia 16 stycznia 2021 r. w sprawie uchwalenia budżetu Miasta Pruszkowa na 2022 rok zmienionej uchwałą LIII.513.2022 z 24 lutego 2022 r., uchwałą Nr LIV.524.2022 z dnia 21 marca 2022 r., uchwałą Nr LV.526.2022 z dnia 31 marca 2022 r., uchwałą Nr LVI.540.2022 z dnia 28 kwietnia 2022 r., uchwałą Nr LVII.545.2022 z dnia 26 maja </w:t>
        <w:br/>
        <w:t xml:space="preserve">2022 r., uchwałą Nr LVII.548.2022 z dnia 26 maja 2022 r., uchwałą Nr LVIII.562.2022 z dnia 30 czerwca 2022 r. oraz uchwałą Nr LX.572.2022 z dnia 3 sierpnia 2022 r. wprowadza się następujące zmiany: 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>1.</w:t>
        <w:tab/>
        <w:t>Zwiększa się plan dochodów budżetu Miasta Pruszkowa o łączną kwotę 1 564 281,69 zł zgodnie z załącznikiem nr 1 do niniejszej uchwały.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stala się łączną kwotę planowanych dochodów budżetu Miasta Pruszkowa w wysokości 410 650 336,34 zł z tego:</w:t>
      </w:r>
    </w:p>
    <w:p>
      <w:pPr>
        <w:pStyle w:val="Normal"/>
        <w:keepLines/>
        <w:spacing w:before="80" w:after="8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a) dochody bieżące w kwocie 364 167 371,58 zł,</w:t>
      </w:r>
    </w:p>
    <w:p>
      <w:pPr>
        <w:pStyle w:val="Normal"/>
        <w:keepLines/>
        <w:tabs>
          <w:tab w:val="clear" w:pos="720"/>
          <w:tab w:val="left" w:pos="56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b) dochody majątkowe w kwocie 46 482 964,76 zł;</w:t>
      </w:r>
    </w:p>
    <w:p>
      <w:pPr>
        <w:pStyle w:val="Normal"/>
        <w:keepLines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2" w:name="_Hlk66432274"/>
      <w:bookmarkEnd w:id="2"/>
      <w:r>
        <w:rPr>
          <w:rFonts w:cs="Calibri" w:ascii="Calibri" w:hAnsi="Calibri"/>
        </w:rPr>
        <w:t>3.</w:t>
        <w:tab/>
        <w:t>Zwiększa się plan wydatków budżetu Miasta Pruszkowa o łączną kwotę 1 964 281,69 zł zgodnie z załącznikiem nr 2 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stala się łączną kwotę planowanych wydatków budżetu Miasta Pruszkowa w wysokości 459 945 317,86 zł z tego:</w:t>
      </w:r>
    </w:p>
    <w:p>
      <w:pPr>
        <w:pStyle w:val="Normal"/>
        <w:keepLines/>
        <w:spacing w:before="80" w:after="8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a) wydatki bieżące w kwocie 363 023 148,80 zł,</w:t>
      </w:r>
    </w:p>
    <w:p>
      <w:pPr>
        <w:pStyle w:val="Normal"/>
        <w:keepLines/>
        <w:tabs>
          <w:tab w:val="clear" w:pos="720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851" w:hanging="283"/>
        <w:rPr>
          <w:rFonts w:ascii="Calibri" w:hAnsi="Calibri" w:cs="Calibri"/>
        </w:rPr>
      </w:pPr>
      <w:r>
        <w:rPr>
          <w:rFonts w:cs="Calibri" w:ascii="Calibri" w:hAnsi="Calibri"/>
        </w:rPr>
        <w:t>b) wydatki majątkowe w kwocie 96 922 169,06 zł zgodnie z załącznikiem nr 3 do niniejszej uchwał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deficyt budżetu Miasta Pruszkowa w wysokości 49 294 981,52 zł. Źródłem pokrycia deficytu jest kredyt bankowy w wysokości 15 921 707,85 zł, przychody z tytułu wolnych środków w wysokości 14 784 000,00 zł oraz z tytułu niewykorzystanych środków pieniężnych na rachunku bieżącym budżetu w wysokości 18 589 273,67 z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la się kwotę przychodów budżetu Miasta Pruszkowa w wysokości 60 673 391,52 zł z tytułu zaciągniętych kredytów w wysokości 27 300 117,85 zł, z tytułu wolnych środków w wysokości 14 784 000,00 zł oraz z tytułu niewykorzystanych środków pieniężnych na rachunku bieżącym budżetu w wysokości 18 589 273,67 zł stanowiącej pokrycie deficytu i rozliczenie zadań inwestycyjnych w roku 2022 zgodnie z załącznikiem nr 4 do niniejszej uchwały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3" w:name="_Hlk63339280"/>
      <w:bookmarkEnd w:id="3"/>
      <w:r>
        <w:rPr>
          <w:rFonts w:cs="Calibri" w:ascii="Calibri" w:hAnsi="Calibri"/>
        </w:rPr>
        <w:t>7.</w:t>
        <w:tab/>
        <w:t>W załączniku nr 1 - Dochody Budżetu Miasta Pruszkowa na 2022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4" w:name="_Hlk63339280"/>
      <w:bookmarkEnd w:id="4"/>
      <w:r>
        <w:rPr>
          <w:rFonts w:cs="Calibri" w:ascii="Calibri" w:hAnsi="Calibri"/>
        </w:rPr>
        <w:t>8. W załączniku nr 2 - Wydatki Budżetu Miasta Pruszkowa na 2022 rok, wprowadza się zmiany określone w załączniku nr 2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3 – Wydatki majątkowe do realizacji w roku 2022, wprowadza się zmiany określone w załączniku nr 3 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załączniku nr 4 - Przychody i rozchody budżetu w 2022 roku, wprowadza się zmiany określone w załączniku nr 4 do niniejszej uchwały;</w:t>
      </w:r>
    </w:p>
    <w:p>
      <w:pPr>
        <w:pStyle w:val="Normal"/>
        <w:numPr>
          <w:ilvl w:val="0"/>
          <w:numId w:val="1"/>
        </w:numPr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>W załączniku nr 6 - Wydatki na realizację zadań zleconych w 2022 roku, wprowadza się zmiany określone w załączniku nr 5 do niniejszej uchwały;</w:t>
      </w:r>
    </w:p>
    <w:p>
      <w:pPr>
        <w:pStyle w:val="Indent"/>
        <w:widowControl w:val="false"/>
        <w:suppressAutoHyphens w:val="true"/>
        <w:spacing w:before="0" w:after="0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8 – Dotacje na zadania bieżące udzielane z budżetu Miasta Pruszkowa w 2022 roku dla jednostek nie należących do sektora finansów publicznych otrzymuje brzmienie zgodnie z załącznikiem nr 6 do niniejszej uchwały;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Indent"/>
        <w:widowControl w:val="false"/>
        <w:numPr>
          <w:ilvl w:val="0"/>
          <w:numId w:val="1"/>
        </w:numPr>
        <w:suppressAutoHyphens w:val="true"/>
        <w:spacing w:before="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1 - Plan dochodów gromadzonych na wydzielonych rachunkach i wydatków nimi finansowanych na rok 2022 wprowadza się zmiany określone w załączniku nr 7 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bookmarkStart w:id="5" w:name="_Hlk101340262"/>
      <w:bookmarkEnd w:id="5"/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bookmarkStart w:id="6" w:name="_Hlk101340262"/>
      <w:bookmarkEnd w:id="6"/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bookmarkStart w:id="7" w:name="_Hlk80954832"/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P</w:t>
      </w:r>
      <w:r>
        <w:rPr>
          <w:rFonts w:cs="Calibri" w:ascii="Calibri" w:hAnsi="Calibri"/>
          <w:sz w:val="22"/>
          <w:szCs w:val="22"/>
        </w:rPr>
        <w:t>rzewodnicząc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Rady Miasta Pruszkowa</w:t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22"/>
          <w:szCs w:val="22"/>
        </w:rPr>
      </w:pPr>
      <w:bookmarkStart w:id="8" w:name="_Hlk80954832"/>
      <w:r>
        <w:rPr>
          <w:rFonts w:cs="Calibri" w:ascii="Calibri" w:hAnsi="Calibri"/>
          <w:sz w:val="22"/>
          <w:szCs w:val="22"/>
        </w:rPr>
        <w:tab/>
        <w:t xml:space="preserve">    </w:t>
      </w:r>
      <w:bookmarkEnd w:id="8"/>
      <w:r>
        <w:rPr>
          <w:rFonts w:cs="Calibri" w:ascii="Calibri" w:hAnsi="Calibri"/>
          <w:sz w:val="22"/>
          <w:szCs w:val="22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0:00Z</dcterms:created>
  <dc:creator>asmagalski</dc:creator>
  <dc:description/>
  <cp:keywords/>
  <dc:language>en-US</dc:language>
  <cp:lastModifiedBy>Artur Smagalski</cp:lastModifiedBy>
  <cp:lastPrinted>2022-08-17T11:34:00Z</cp:lastPrinted>
  <dcterms:modified xsi:type="dcterms:W3CDTF">2022-08-29T14:15:00Z</dcterms:modified>
  <cp:revision>21</cp:revision>
  <dc:subject>w sprawie zmian do uchwały w sprawie uchwalenia budżetu 
Powiatu Pruszkowskiego na rok 2016</dc:subject>
  <dc:title>Uchwała Nr / /2016</dc:title>
</cp:coreProperties>
</file>