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4 do Zarządzenia Prezydenta Miasta Pruszkowa nr  212/2022 z dnia 31 sierpnia 2022 r.</w:t>
            </w:r>
          </w:p>
        </w:tc>
      </w:tr>
      <w:tr>
        <w:trPr>
          <w:trHeight w:val="944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miany do Załącznika nr 6 - Wydatki na realizację zadań zleconych na 2022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32 372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997 833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67 287,9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461,06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332 748,9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6 60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 956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związane z udzielaniem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56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608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 60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021,53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 021,53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,0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29,0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539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9,0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łaty na PPK finansowane przez podmiot zatrudniając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,2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0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328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136,1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2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ządzanie kryzysow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 145,75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 145,7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 5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22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30 22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 wypłacane obywatelom Ukrainy przebywającym na terytorium RP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22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 22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 4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42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842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Fundusz Solidarnościow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6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21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8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462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4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towarów (w szczególności materiałów, leków, żywności)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1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 02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wiązanych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7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i uposażenia wypłacane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41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i inne pochodne od wynagrodzeń pracowników wypłacanych w związku z pomocą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98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6 387,3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315,31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 759 702,61</w:t>
            </w:r>
          </w:p>
        </w:tc>
      </w:tr>
      <w:tr>
        <w:trPr>
          <w:trHeight w:val="7792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36:00Z</dcterms:created>
  <dc:creator>FastReport.NET</dc:creator>
  <dc:description/>
  <cp:keywords/>
  <dc:language>en-US</dc:language>
  <cp:lastModifiedBy>Anna Skuza</cp:lastModifiedBy>
  <dcterms:modified xsi:type="dcterms:W3CDTF">2022-09-01T09:36:00Z</dcterms:modified>
  <cp:revision>2</cp:revision>
  <dc:subject/>
  <dc:title>Wydatki_na_zadania_zlecone_FastRep</dc:title>
</cp:coreProperties>
</file>