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212 /2022 z dnia 31 sierpnia 2022 roku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484 2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484 28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mieszkaniowym zasobem gm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31 0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31 0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52,3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2,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7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5 64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5 64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 64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 64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 33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 33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 206 846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 461,0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 288 307,0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 200,3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 200,3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12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 12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59 320,7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461,0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24 781,8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6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956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6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6 6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60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 6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21,5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21,5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9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29,0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9,0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39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9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9,0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2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0,2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32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328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36,1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36,1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553 079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2 145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490 93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 370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 145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 2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 370,7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 145,7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 2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99 252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83 252,92</w:t>
            </w:r>
          </w:p>
        </w:tc>
      </w:tr>
      <w:tr>
        <w:trPr>
          <w:trHeight w:val="751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9 252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3 252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9 252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3 252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 039 673,2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1 4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 801 157,2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673 200,2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 5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282 628,2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35 1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10 6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 0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 5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 5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6 428,8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5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2 942,8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498 5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9 07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159 4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9 20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9 20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454 897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2 37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102 519,86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50 75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2 37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58 37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 642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 642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1 637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1 637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3 8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3 8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13 8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3 8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 0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94 43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89 49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9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95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46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4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89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89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nauczycieli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68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 68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9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92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 1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 1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29 5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 5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732 13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24 37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5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26 9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15 5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5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18 1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64 540,3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66 040,3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4 540,3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6 040,3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 95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5 9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 4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 455,00</w:t>
            </w:r>
          </w:p>
        </w:tc>
      </w:tr>
      <w:tr>
        <w:trPr>
          <w:trHeight w:val="741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4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2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84 66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39 6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749 522,3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749 522,3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1 865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1 865,6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277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277,6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 49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4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379 4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379 4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18 7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18 7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 5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 55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 945 317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 889,3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 869 207,17</w:t>
            </w:r>
          </w:p>
        </w:tc>
      </w:tr>
      <w:tr>
        <w:trPr>
          <w:trHeight w:val="339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4:00Z</dcterms:created>
  <dc:creator>FastReport.NET</dc:creator>
  <dc:description/>
  <cp:keywords/>
  <dc:language>en-US</dc:language>
  <cp:lastModifiedBy>Anna Skuza</cp:lastModifiedBy>
  <dcterms:modified xsi:type="dcterms:W3CDTF">2022-09-01T09:34:00Z</dcterms:modified>
  <cp:revision>2</cp:revision>
  <dc:subject/>
  <dc:title>Wydatki_szczegoly_FastRep</dc:title>
</cp:coreProperties>
</file>