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12 /2022 z dnia 31 sierpni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943 157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008 618,7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267 287,9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 145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 999 710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1 4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761 194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86 009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 4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47 493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43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43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 gminnych,związków powiatów), samorządów województw, pozyskane z innych źróde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 9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2 9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721 0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823 68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 41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 09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12 441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13 941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2 441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3 941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 2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15 2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własnych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2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23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650 336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889,3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574 225,65</w:t>
            </w:r>
          </w:p>
        </w:tc>
      </w:tr>
      <w:tr>
        <w:trPr>
          <w:trHeight w:val="868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3:00Z</dcterms:created>
  <dc:creator>FastReport.NET</dc:creator>
  <dc:description/>
  <cp:keywords/>
  <dc:language>en-US</dc:language>
  <cp:lastModifiedBy>Anna Skuza</cp:lastModifiedBy>
  <dcterms:modified xsi:type="dcterms:W3CDTF">2022-09-01T09:33:00Z</dcterms:modified>
  <cp:revision>2</cp:revision>
  <dc:subject/>
  <dc:title>Dochody_szczegoly</dc:title>
</cp:coreProperties>
</file>