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 21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31 sierp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, uchwałą Rady Miasta Pruszkowa Nr LX.572.2022 z dnia 3 sierpnia 2022 r. oraz uchwałą Rady Miasta Pruszkowa Nr LXI.574.2022 z dnia 25 sierp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załącznik nr 8 – Dotacje na zadania bieżące udzielane z budżetu Miasta Pruszkowa w 2022 roku dla jednostek nie należących do sektora finansów publicznych otrzymuje brzmienie zgodnie z załącznikiem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2:00Z</dcterms:created>
  <dc:creator>M.Michalak</dc:creator>
  <dc:description/>
  <cp:keywords/>
  <dc:language>en-US</dc:language>
  <cp:lastModifiedBy>Anna Skuza</cp:lastModifiedBy>
  <cp:lastPrinted>2022-08-30T08:55:00Z</cp:lastPrinted>
  <dcterms:modified xsi:type="dcterms:W3CDTF">2022-09-01T09:32:00Z</dcterms:modified>
  <cp:revision>3</cp:revision>
  <dc:subject/>
  <dc:title/>
</cp:coreProperties>
</file>