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191 /2022 z dnia 12.08.2022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2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672 372,9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932 372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7 287,9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67 287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6 6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16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9 424,0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9 424,03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 424,0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 424,03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373,5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373,5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 050,5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 050,51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086 963,2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 424,0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756 387,30</w:t>
            </w:r>
          </w:p>
        </w:tc>
      </w:tr>
      <w:tr>
        <w:trPr>
          <w:trHeight w:val="540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2:00Z</dcterms:created>
  <dc:creator>FastReport.NET</dc:creator>
  <dc:description/>
  <cp:keywords/>
  <dc:language>en-US</dc:language>
  <cp:lastModifiedBy>user</cp:lastModifiedBy>
  <dcterms:modified xsi:type="dcterms:W3CDTF">2022-08-12T11:35:00Z</dcterms:modified>
  <cp:revision>3</cp:revision>
  <dc:subject/>
  <dc:title>Wydatki_na_zadania_zlecone_FastRep</dc:title>
</cp:coreProperties>
</file>