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191 /2022 z dnia 12.08.2022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2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683 157,6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943 157,6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7 287,9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67 287,9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7 287,9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67 287,9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568 558,6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9 424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977 982,6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 424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 424,0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 424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 424,0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68 029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 48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82 510,8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68 029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8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2 510,8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 76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8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5 248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 402 149,6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 905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 086 054,6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2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56:00Z</dcterms:created>
  <dc:creator>FastReport.NET</dc:creator>
  <dc:description/>
  <cp:keywords/>
  <dc:language>en-US</dc:language>
  <cp:lastModifiedBy>user</cp:lastModifiedBy>
  <dcterms:modified xsi:type="dcterms:W3CDTF">2022-08-12T11:32:00Z</dcterms:modified>
  <cp:revision>3</cp:revision>
  <dc:subject/>
  <dc:title>Dochody_szczegoly</dc:title>
</cp:coreProperties>
</file>