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9.08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Organizacyj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trzy oferty. Wszystkie oferty spełniły wymagania formalne. </w:t>
        <w:br/>
        <w:t>Podstawą rekrutacji była rozmowa kwalifikacyjna z kandydatem. W wyniku zakończenia procedury naboru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Katarzyna Miroszews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Katarzyna Miroszewska spełniła wymagania określone w treści ogłoszenia o naborze. Kandydatka wykazała się wiedzą z zakresu zagadnień wymaganych przez Pracodawcę. Posiada odpowiednie predyspozycje potrzebne do prawidłowego wykonywania zadań </w:t>
        <w:br/>
        <w:t xml:space="preserve">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6:00Z</dcterms:created>
  <dc:creator>U.M PRUSZKÓW</dc:creator>
  <dc:description/>
  <cp:keywords/>
  <dc:language>en-US</dc:language>
  <cp:lastModifiedBy>Urzad Miasta</cp:lastModifiedBy>
  <cp:lastPrinted>2022-08-08T17:44:00Z</cp:lastPrinted>
  <dcterms:modified xsi:type="dcterms:W3CDTF">2022-08-09T10:36:00Z</dcterms:modified>
  <cp:revision>2</cp:revision>
  <dc:subject/>
  <dc:title>Regulamin</dc:title>
</cp:coreProperties>
</file>