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 188/2022 z dnia 8.08.2022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2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372,7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77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 145,7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372,7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7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45,7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372,7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7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45,7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6 21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5 32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01 54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 15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32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1 48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 15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 32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1 4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4 74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 76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9 5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 74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6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 5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 74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6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 5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288 41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 288 7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9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861 730,2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 23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086 963,27</w:t>
            </w:r>
          </w:p>
        </w:tc>
      </w:tr>
      <w:tr>
        <w:trPr>
          <w:trHeight w:val="435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7:00Z</dcterms:created>
  <dc:creator>FastReport.NET</dc:creator>
  <dc:description/>
  <cp:keywords/>
  <dc:language>en-US</dc:language>
  <cp:lastModifiedBy>user</cp:lastModifiedBy>
  <dcterms:modified xsi:type="dcterms:W3CDTF">2022-08-08T15:11:00Z</dcterms:modified>
  <cp:revision>3</cp:revision>
  <dc:subject/>
  <dc:title>Dochody_na_zadania_zlecone_FastRep</dc:title>
</cp:coreProperties>
</file>