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 188/2022 z dnia 8.08.2022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708 306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7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713 079,7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 597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 370,7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 597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 370,7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445 03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8 81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03 84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 7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 2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 7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 2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2 56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3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7 8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 96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61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8 58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 28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 9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87 462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 16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73 629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7 462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16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3 629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 15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31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 47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0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 708 2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 708 57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7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3,3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 047 006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1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 297 131,14</w:t>
            </w:r>
          </w:p>
        </w:tc>
      </w:tr>
      <w:tr>
        <w:trPr>
          <w:trHeight w:val="3111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6:00Z</dcterms:created>
  <dc:creator>FastReport.NET</dc:creator>
  <dc:description/>
  <cp:keywords/>
  <dc:language>en-US</dc:language>
  <cp:lastModifiedBy>user</cp:lastModifiedBy>
  <dcterms:modified xsi:type="dcterms:W3CDTF">2022-08-08T15:10:00Z</dcterms:modified>
  <cp:revision>3</cp:revision>
  <dc:subject/>
  <dc:title>Wydatki_szczegoly_FastRep</dc:title>
</cp:coreProperties>
</file>