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 188/2022 z dnia 8.08.2022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2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7 372,7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77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2 145,7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372,7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7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45,7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372,7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7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45,7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542 28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8 81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701 09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w zakresie dożywia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73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9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23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73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9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23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2 78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3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8 11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 15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3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1 48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81 862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 16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68 029,8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1 862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16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68 029,8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16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 767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869 47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869 84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9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9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 152 024,6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1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 402 149,6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2:00Z</dcterms:created>
  <dc:creator>FastReport.NET</dc:creator>
  <dc:description/>
  <cp:keywords/>
  <dc:language>en-US</dc:language>
  <cp:lastModifiedBy>user</cp:lastModifiedBy>
  <dcterms:modified xsi:type="dcterms:W3CDTF">2022-08-08T15:10:00Z</dcterms:modified>
  <cp:revision>3</cp:revision>
  <dc:subject/>
  <dc:title>Dochody_szczegoly</dc:title>
</cp:coreProperties>
</file>