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08.08.2022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pektor/Podinspekto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Wydziale Planowania Przestrzenn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zydent Miasta Pruszkowa informuje, że w związku z ogłoszonym naborem </w:t>
        <w:br/>
        <w:t xml:space="preserve">na ww. stanowisko wpłynęła jedna oferta. Oferta spełniła wymagania formalne. </w:t>
        <w:br/>
        <w:t>Podstawą rekrutacji była rozmowa kwalifikacyjna z kandydatem. W wyniku zakończenia procedury naboru został wybrany kandydat: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24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n Sebastian Milewski zamieszkały w Pruszkowie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sadnienie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 xml:space="preserve">Pan Sebastian Milewski spełnia wymagania określone w treści ogłoszenia o naborze. Kandydat wykazał się wiedzą z zakresu zagadnień wymaganych przez Pracodawcę. Posiada odpowiednie predyspozycje potrzebne do prawidłowego wykonywania zadań </w:t>
        <w:br/>
        <w:t xml:space="preserve">na przedmiotowym stanowisku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TextBody"/>
        <w:spacing w:lineRule="auto" w:line="276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44:00Z</dcterms:created>
  <dc:creator>U.M PRUSZKÓW</dc:creator>
  <dc:description/>
  <cp:keywords/>
  <dc:language>en-US</dc:language>
  <cp:lastModifiedBy>Urzad Miasta</cp:lastModifiedBy>
  <cp:lastPrinted>2022-08-08T11:16:00Z</cp:lastPrinted>
  <dcterms:modified xsi:type="dcterms:W3CDTF">2022-08-08T14:44:00Z</dcterms:modified>
  <cp:revision>2</cp:revision>
  <dc:subject/>
  <dc:title>Regulamin</dc:title>
</cp:coreProperties>
</file>