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LX.572.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3 sierpnia 2022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2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4 ustawy z dnia 8 marca 1990 r. o samorządzie gminnym (t.j. Dz. U. </w:t>
        <w:br/>
        <w:t>z 2022 r. poz. 559 z późn. zm.) oraz art. 211, art. 212, art. 214, art. 215, art. 217, art. 235, art. 236, art. 237, art. 258 ustawy z dnia 27 sierpnia 2009 r. o finansach publicznych (t.j. Dz. U. z 2021 r. poz. 305 z póżn. zm.) uchwala się, co następuje: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.491.2021 Rady Miasta Pruszkowa z dnia 16 stycznia 2021 r. w sprawie uchwalenia budżetu Miasta Pruszkowa na 2022 rok zmienionej uchwałą LIII.513.2022 z 24 lutego 2022 r., uchwałą Nr LIV.524.2022 z dnia 21 marca 2022 r., uchwałą Nr LV.526.2022 z dnia 31 marca 2022 r., uchwałą Nr LVI.540.2022 z dnia 28 kwietnia 2022 r., uchwałą Nr LVII.545.2022 z dnia 26 maja </w:t>
        <w:br/>
        <w:t xml:space="preserve">2022 r., uchwałą Nr LVII.548.2022 z dnia 26 maja 2022 r. oraz uchwałą Nr LVIII.562.2022 z dnia 30 czerwca 2022 r. wprowadza się następujące zmiany: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1" w:name="_Hlk101340262"/>
      <w:bookmarkEnd w:id="1"/>
      <w:r>
        <w:rPr>
          <w:rFonts w:cs="Calibri" w:ascii="Calibri" w:hAnsi="Calibri"/>
        </w:rPr>
        <w:t>1. W załączniku nr 2 - Wydatki Budżetu Miasta Pruszkowa na 2022 rok, wprowadza się zmiany określone w załączniku nr 1 do niniejszej uchwały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2, wprowadza się zmiany określone w załączniku nr 2 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bookmarkStart w:id="2" w:name="_Hlk101340262"/>
      <w:bookmarkEnd w:id="2"/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bookmarkStart w:id="3" w:name="_Hlk80954832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Wicep</w:t>
      </w:r>
      <w:r>
        <w:rPr>
          <w:rFonts w:cs="Calibri" w:ascii="Calibri" w:hAnsi="Calibri"/>
          <w:sz w:val="22"/>
          <w:szCs w:val="22"/>
        </w:rPr>
        <w:t>rzewodnicząc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ady Miasta Pruszkowa</w:t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22"/>
          <w:szCs w:val="22"/>
        </w:rPr>
      </w:pPr>
      <w:bookmarkStart w:id="4" w:name="_Hlk80954832"/>
      <w:r>
        <w:rPr>
          <w:rFonts w:cs="Calibri" w:ascii="Calibri" w:hAnsi="Calibri"/>
          <w:sz w:val="22"/>
          <w:szCs w:val="22"/>
        </w:rPr>
        <w:tab/>
        <w:t xml:space="preserve">    </w:t>
      </w:r>
      <w:bookmarkEnd w:id="4"/>
      <w:r>
        <w:rPr>
          <w:rFonts w:cs="Calibri" w:ascii="Calibri" w:hAnsi="Calibri"/>
          <w:sz w:val="22"/>
          <w:szCs w:val="22"/>
        </w:rPr>
        <w:t xml:space="preserve">          Piotr Bą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0:00Z</dcterms:created>
  <dc:creator>asmagalski</dc:creator>
  <dc:description/>
  <cp:keywords/>
  <dc:language>en-US</dc:language>
  <cp:lastModifiedBy>Artur Smagalski</cp:lastModifiedBy>
  <cp:lastPrinted>2022-05-17T11:15:00Z</cp:lastPrinted>
  <dcterms:modified xsi:type="dcterms:W3CDTF">2022-08-04T09:26:00Z</dcterms:modified>
  <cp:revision>16</cp:revision>
  <dc:subject>w sprawie zmian do uchwały w sprawie uchwalenia budżetu 
Powiatu Pruszkowskiego na rok 2016</dc:subject>
  <dc:title>Uchwała Nr / /2016</dc:title>
</cp:coreProperties>
</file>