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87/2022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5 sierpnia 2022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(t.j. Dz. U. z 2021 r. poz. 1372 ), art. 13 ust. 1 ustawy z dnia 21 sierpnia 1997 r. o gospodarce nieruchomościami (t.j. Dz. U. z 2021 r. poz. 1899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Stanisława Moniuszki 9 w Pruszkowie, oznaczonej w ewidencji gruntów jako działka ewidencyjna nr 486 z obrębu 19, uregulowanej w księdze wieczystej WA1P/00013992/1 będącej własnością Gminy Miasto Pruszków na rzecz PGE Dystrybucja S.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jednorazową opłatę za ustanowienie służebności przesyłu w wysokości 123 zł brutto (słownie: sto dwadzieścia trzy złote 00/100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/>
      </w:pPr>
      <w:r>
        <w:rPr>
          <w:rFonts w:cs="Calibri" w:ascii="Calibri" w:hAnsi="Calibri"/>
          <w:szCs w:val="24"/>
        </w:rPr>
        <w:t>§ 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>W dziale III księgi wieczystej WA1P/00013992/1 prowadzonej przez Sąd Rejonowy w Pruszkowie, wpisane jest ograniczone prawo rzeczowe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</w:rPr>
        <w:t>Odpłatna służebności przesyłu za jednorazowym wynagrodzeniem, na czas nieokreślony, na nieruchomości stanowiącej działkę numer ewidencyjny 486 polegająca na prawie posadowienia na nieruchomości przyłącza gazowego średniego ciśnienia dn25 w pasie gruntu o szerokości 1 metra oraz na prawie wstępu, przechodu, przejazdu, swobodnego całodobowego dostępu do tego urządzenia w celu wykonania czynności związanych z posadowieniem przyłącza gazowego, naprawami, remontami, eksploatacją, konserwacją, przebudowami, modernizacjami oraz prawie wykonywania wykopów i przekopów przez tę nieruchomość w/w celach. Powierzchnia ustanawianej służebności przesyłu wynosi 12 m2. Uprawniony z tytułu służebności po każdorazowych czynnościach i pracach na nieruchomości zobowiązany jest przywrócić teren do stanu poprzedniego w terminie jednego miesiąca od dnia zakończenia prac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Służebność przesyłu ustanowiona jest na rzecz Polskiej Spółki Gazownictwa Spółka z ograniczoną odpowiedzialnością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bookmarkStart w:id="0" w:name="_Hlk110413995"/>
      <w:bookmarkEnd w:id="0"/>
      <w:r>
        <w:rPr>
          <w:rFonts w:cs="Calibri" w:ascii="Calibri" w:hAnsi="Calibri"/>
          <w:szCs w:val="24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110413995"/>
      <w:bookmarkStart w:id="2" w:name="_Hlk110413995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 w:before="0" w:after="4"/>
        <w:ind w:left="-15" w:right="0" w:hanging="0"/>
        <w:jc w:val="lef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2:00Z</dcterms:created>
  <dc:creator>Kozinska</dc:creator>
  <dc:description/>
  <cp:keywords/>
  <dc:language>en-US</dc:language>
  <cp:lastModifiedBy>user</cp:lastModifiedBy>
  <cp:lastPrinted>2022-08-03T10:33:00Z</cp:lastPrinted>
  <dcterms:modified xsi:type="dcterms:W3CDTF">2022-08-05T10:00:00Z</dcterms:modified>
  <cp:revision>5</cp:revision>
  <dc:subject/>
  <dc:title>Zarządzenie</dc:title>
</cp:coreProperties>
</file>