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86/2022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5 sierpnia 2022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(t.j. Dz. U. z 2021 r. poz. 1372 ), art. 13 ust. 1 ustawy z dnia 21 sierpnia 1997 r. o gospodarce nieruchomościami (t.j. Dz. U. z 2021 r. poz. 1899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Obrońców Pokoju w Pruszkowie, oznaczonej w ewidencji gruntów jako działka ewidencyjna nr 291 z obrębu 19, uregulowanej w księdze wieczystej WA1P/00105454/0 będącej własnością Gminy Miasto Pruszków na rzecz PGE Dystrybucja S.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stawą do określenia kwoty jednorazowego wynagrodzenia z tytułu ustanowienia służebności przesyłu jest operat szacunkowy z dnia 2 maja 2022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talam jednorazową opłatę za ustanowienie służebności przesyłu w wysokości 1.024,59 zł brutto (słownie: jeden tysiąc dwadzieścia cztery złote 59/100), na którą to kwotę składa się wynagrodzenie w wysokości 833 zł netto + należny podatek VAT w wysokości 191,59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 w:before="0" w:after="4"/>
        <w:ind w:left="-15" w:right="0"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Kozinska</dc:creator>
  <dc:description/>
  <cp:keywords/>
  <dc:language>en-US</dc:language>
  <cp:lastModifiedBy>user</cp:lastModifiedBy>
  <cp:lastPrinted>2021-09-23T11:45:00Z</cp:lastPrinted>
  <dcterms:modified xsi:type="dcterms:W3CDTF">2022-08-05T10:00:00Z</dcterms:modified>
  <cp:revision>5</cp:revision>
  <dc:subject/>
  <dc:title>Zarządzenie</dc:title>
</cp:coreProperties>
</file>